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3-2</w:t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24"/>
        </w:rPr>
        <w:t>一</w:t>
      </w:r>
      <w:r>
        <w:rPr>
          <w:rFonts w:ascii="新細明體;PMingLiU" w:hAnsi="新細明體;PMingLiU" w:cs="新細明體;PMingLiU"/>
          <w:sz w:val="32"/>
          <w:szCs w:val="24"/>
        </w:rPr>
        <w:t>、</w:t>
      </w:r>
      <w:r>
        <w:rPr>
          <w:rFonts w:ascii="Times New Roman" w:hAnsi="Times New Roman" w:cs="Times New Roman" w:eastAsia="標楷體"/>
          <w:sz w:val="32"/>
          <w:szCs w:val="24"/>
        </w:rPr>
        <w:t>學校課程設計理念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一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  <w:r>
        <w:rPr>
          <w:rFonts w:ascii="新細明體;PMingLiU" w:hAnsi="新細明體;PMingLiU" w:cs="新細明體;PMingLiU"/>
          <w:b/>
          <w:sz w:val="28"/>
          <w:szCs w:val="24"/>
        </w:rPr>
        <w:t>、</w:t>
      </w:r>
      <w:r>
        <w:rPr>
          <w:rFonts w:ascii="Times New Roman" w:hAnsi="Times New Roman" w:cs="Times New Roman" w:eastAsia="標楷體"/>
          <w:b/>
          <w:sz w:val="28"/>
          <w:szCs w:val="24"/>
        </w:rPr>
        <w:t>教育學生如何健康、平衡、愉快的面對生活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Times New Roman" w:hAnsi="Times New Roman" w:cs="Times New Roman" w:eastAsia="標楷體"/>
          <w:b/>
          <w:sz w:val="28"/>
          <w:szCs w:val="24"/>
        </w:rPr>
        <w:t>啟發生命潛能。</w:t>
      </w:r>
    </w:p>
    <w:p>
      <w:pPr>
        <w:pStyle w:val="Normal"/>
        <w:spacing w:lineRule="atLeast" w:line="0"/>
        <w:ind w:left="140" w:hanging="1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4"/>
        </w:rPr>
        <w:t>啟迪學習的動機，培養</w:t>
      </w:r>
      <w:r>
        <w:rPr>
          <w:rFonts w:ascii="Times New Roman" w:hAnsi="Times New Roman" w:cs="Times New Roman" w:eastAsia="標楷體"/>
          <w:b/>
          <w:sz w:val="28"/>
          <w:szCs w:val="24"/>
        </w:rPr>
        <w:t>品格力、專業力、適應力、增能力</w:t>
      </w:r>
      <w:r>
        <w:rPr>
          <w:rFonts w:ascii="Times New Roman" w:hAnsi="Times New Roman" w:cs="Times New Roman" w:eastAsia="標楷體"/>
          <w:sz w:val="28"/>
          <w:szCs w:val="24"/>
        </w:rPr>
        <w:t>，願意以積</w:t>
      </w:r>
    </w:p>
    <w:p>
      <w:pPr>
        <w:pStyle w:val="Normal"/>
        <w:spacing w:lineRule="atLeast" w:line="0"/>
        <w:ind w:left="1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極的態度、持續的動力進行探索與學習；從而體驗學習的喜悅，增益</w:t>
      </w:r>
    </w:p>
    <w:p>
      <w:pPr>
        <w:pStyle w:val="Normal"/>
        <w:spacing w:lineRule="atLeast" w:line="0"/>
        <w:ind w:left="1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自我價值感。進而激發更多生命的潛能，達到健康且均衡的全人開展。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二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  <w:r>
        <w:rPr>
          <w:rFonts w:ascii="新細明體;PMingLiU" w:hAnsi="新細明體;PMingLiU" w:cs="新細明體;PMingLiU"/>
          <w:b/>
          <w:sz w:val="28"/>
          <w:szCs w:val="24"/>
        </w:rPr>
        <w:t>、</w:t>
      </w:r>
      <w:r>
        <w:rPr>
          <w:rFonts w:ascii="Times New Roman" w:hAnsi="Times New Roman" w:cs="Times New Roman" w:eastAsia="標楷體"/>
          <w:b/>
          <w:sz w:val="28"/>
          <w:szCs w:val="24"/>
        </w:rPr>
        <w:t>教育學生運用所學透過人際互動適切溝通與表達，陶養生活知能</w:t>
      </w:r>
      <w:r>
        <w:rPr>
          <w:rFonts w:ascii="新細明體;PMingLiU" w:hAnsi="新細明體;PMingLiU" w:cs="新細明體;PMingLiU"/>
          <w:b/>
          <w:sz w:val="28"/>
          <w:szCs w:val="24"/>
        </w:rPr>
        <w:t>。</w:t>
      </w:r>
    </w:p>
    <w:p>
      <w:pPr>
        <w:pStyle w:val="Normal"/>
        <w:spacing w:lineRule="atLeast" w:line="0"/>
        <w:ind w:left="114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培養基本知能，在生活中能融會各領域所學，統整運用、手腦並用地</w:t>
      </w:r>
    </w:p>
    <w:p>
      <w:pPr>
        <w:pStyle w:val="Normal"/>
        <w:spacing w:lineRule="atLeast" w:line="0"/>
        <w:ind w:left="114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解決問題；並能適切溝通與表達，重視人際包容、團隊合作、社會互</w:t>
      </w:r>
    </w:p>
    <w:p>
      <w:pPr>
        <w:pStyle w:val="Normal"/>
        <w:spacing w:lineRule="atLeast" w:line="0"/>
        <w:ind w:left="114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動，以適應社會生活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進而勇於創新，展現科技應用與生活美學的涵</w:t>
      </w:r>
    </w:p>
    <w:p>
      <w:pPr>
        <w:pStyle w:val="Normal"/>
        <w:spacing w:lineRule="atLeast" w:line="0"/>
        <w:ind w:left="114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養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三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  <w:r>
        <w:rPr>
          <w:rFonts w:ascii="新細明體;PMingLiU" w:hAnsi="新細明體;PMingLiU" w:cs="新細明體;PMingLiU"/>
          <w:b/>
          <w:sz w:val="28"/>
          <w:szCs w:val="24"/>
        </w:rPr>
        <w:t>、</w:t>
      </w:r>
      <w:r>
        <w:rPr>
          <w:rFonts w:ascii="Times New Roman" w:hAnsi="Times New Roman" w:cs="Times New Roman" w:eastAsia="標楷體"/>
          <w:b/>
          <w:sz w:val="28"/>
          <w:szCs w:val="24"/>
        </w:rPr>
        <w:t>促進生涯發展，陶冶終身學習</w:t>
      </w:r>
      <w:r>
        <w:rPr>
          <w:rFonts w:ascii="新細明體;PMingLiU" w:hAnsi="新細明體;PMingLiU" w:cs="新細明體;PMingLiU"/>
          <w:b/>
          <w:sz w:val="28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4"/>
        </w:rPr>
        <w:t>培養同學從自我肯定、愛自己做起，建立自己的價值觀及和諧的人際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4"/>
        </w:rPr>
        <w:t>關係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Times New Roman" w:hAnsi="Times New Roman" w:cs="Times New Roman" w:eastAsia="標楷體"/>
          <w:sz w:val="28"/>
          <w:szCs w:val="24"/>
        </w:rPr>
        <w:t>導引適性發展、盡展所長，且學會如何學習，陶冶終身學習的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4"/>
        </w:rPr>
        <w:t>意願與能力，激發持續學習、創新進取的活力，奠定學術研究或專業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4"/>
        </w:rPr>
        <w:t>技術的基礎；並建立「尊嚴勞動」的觀念，淬鍊出面對生涯挑戰與國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4"/>
        </w:rPr>
        <w:t>際競合的勇氣與知能，以適應社會變遷與世界潮流，且願意嘗試引導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4"/>
        </w:rPr>
        <w:t>變遷潮流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四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sz w:val="28"/>
          <w:szCs w:val="24"/>
        </w:rPr>
        <w:t>、厚植民主素養、法治觀念涵育公民責任</w:t>
      </w:r>
      <w:r>
        <w:rPr>
          <w:rFonts w:ascii="新細明體;PMingLiU" w:hAnsi="新細明體;PMingLiU" w:cs="新細明體;PMingLiU"/>
          <w:b/>
          <w:sz w:val="28"/>
          <w:szCs w:val="24"/>
        </w:rPr>
        <w:t>。</w:t>
      </w:r>
    </w:p>
    <w:p>
      <w:pPr>
        <w:pStyle w:val="Normal"/>
        <w:spacing w:lineRule="atLeast" w:line="0"/>
        <w:ind w:left="114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厚植民主素養、法治觀念、人權理念、道德勇氣、社區</w:t>
      </w:r>
      <w:r>
        <w:rPr>
          <w:rFonts w:eastAsia="標楷體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標楷體"/>
          <w:sz w:val="28"/>
          <w:szCs w:val="24"/>
        </w:rPr>
        <w:t>部落意識、國家認同與國際理解，並學會自我負責。進而尊重多元文化與族群差異，追求社會正義；並深化地球公民愛護自然、珍愛生命、惜取資源的關懷心與行動力，積極致力生態永續、文化發展等生生不息共好理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63"/>
        <w:gridCol w:w="447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課程目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對應十二年國教總綱核心素養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校本素養指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一、奠定基礎學科知識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B1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力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學習探索：透過各科學習理解不同的學習方式及歷程，並從中找到適合自己的途徑方法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記憶或顯示不同的「學習內容」（概念、文章、動作），並解釋其意義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透過使用不同「學習方法」的過程，嘗試比較其中差異，並藉此探索適合自己的學習風格或模式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評價自己的「學習過程及表現」，並建立適合自己的學習方法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學力紮根：能依自己的能力設定學習目標，並運用不同的學習策略及方法完成學習任務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檢視自己的「學習基礎」及「學習偏好」，藉此衡量自己的「學習能力」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熟悉適合自己的「學習策略及方法」，並建構成對自己有效率的學習程序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實踐自己獨特的學習程序，達到「學習目標」，適時修正自己的學習程序。</w:t>
            </w:r>
          </w:p>
        </w:tc>
      </w:tr>
      <w:tr>
        <w:trPr>
          <w:trHeight w:val="29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二、養成自主探究習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A1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具備良好的身心發展知能與態度，並展現自我潛能、探索人性、自我價值與生命意義、積極實踐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A3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具備善用資源以擬定計畫，有效執行，並發揮主動學習與創新求變的素養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適應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認識自我：探索自我概念，包含優缺點、限制與優勢、認識情緒與自我應對方式……等，學習接納自己的狀態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自「生活中的事件」發現不同的「應對狀態」，並講出「不同應對狀態」對「應對行為」的影響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嘗試注意自己常出現的「應對狀態及行為」，辨別自己的「優勢及困難」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比較「各項特質」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前述的優勢及困難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對個體的正反面影響，重新衡量及評價「各項特質對自己的必要性」，並找到「運用特質的方法」。</w:t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三、引發創作美感知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B3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具備藝術展演的一般知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及表現能力，欣賞各種藝術的風格和價值，並了解美感的特質、認知與表現方式，增進生活的豐富性與美感體驗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增能力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欣賞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美感知能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發掘生活中不同型態之美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文學、邏輯、生活現象、藝術創作……等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，嘗試學習、模仿及創作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認識不同型態作品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文學、邏輯、生活現象、藝術創作……等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 xml:space="preserve">之設計原則與元素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發覺生活周遭符合設計原則之具體事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運用所學之原理原則模仿、創作和生活事例相似之作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藝術鑑賞：對於自己所思所想所感，有能力提出不同的事例或作品來論證，與他人互動交流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發現自己喜愛之作品與生活實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分析自己喜愛之作品與生活實例之原理原則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 xml:space="preserve">能澄清價值、分析判斷對生活不同作品、事例與經驗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生活美學：將所學運用於生活中，展現個人獨特的生活風貌，不把簡陋當簡潔，盲從當品味，並藉此欣賞學習人我之間的異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綜合所學理論原則運用各種媒材、資源、人力合作提出生活可行方案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聆聽他人意見、互相討論，整合評估不同看法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依據討論評估之結果，調整、修正或維持原有方案</w:t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四、鼓勵互動合作學習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C2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具備利他與合群的知能與態度，並培育相互合作及與人和諧互動的素養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品格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互助共好：能依自己及他人的需求，尋求共好的可能，並對自己的選擇負責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成員能在團隊任務中陳述或解釋各自的「需求及期望」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與他人合作，參與討論，凝聚共識，取得共同決議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認同團隊決議，繼而遵守或依循共同決議之事項。</w:t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五、孕育思辨討論能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A2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具備理解情境全貌，並做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獨立思考與分析的知能，運用適當的策略處理解決生活及生命議題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專業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學以致用：能於生活中運用所學，串聯科目及領域間的概念，解決問題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組織日常所學的知識或學問，並運用於生活議題中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比較各學科之間的關聯，並將學科知識技能相互聯結，組織成屬於自己的知識脈絡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將習得的知識技能靈活運用，並適時解決生活中所遭遇的困境。</w:t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六、融入國際交流脈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C3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具備敏察和接納多元文化的涵養，關心本土與國際事務，並尊重與欣賞差異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增能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親土愛鄉：能對自身成長的鄉土環境、歷史縱深有感，將人與土地作更深刻的連結，正視成長土地上的繁華與傷痛，理解自己的根源及基礎，做為發展的根基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 xml:space="preserve">能深入了解自身文化的發展脈絡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 xml:space="preserve">能體認國家在國際社會的特殊處境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正視自己對國家的應有之責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全球視野：能對不同文化、傳統、風土、民情及環保、人權等重大國際議題，做整體綜觀的認識及理解，在辯證及討論的同時，學習真正的尊重及平等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認識與理解不同文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尊重與欣賞不同文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接觸、認識國際或參與全球議題之討論，並能展現對社會環境、弱勢族群的尊重與關懷</w:t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七、提升文化弱勢關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C1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品格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關懷他人：對於他人的處境能抱持同理心，學習以正向態度理解他人困難，並學習適當應對方式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自「生活事件」中，發現他人的「情緒及對事件的處理方式」與自己的相異之處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探索「成長背景」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家庭、天賦、性向、疾病……等</w:t>
            </w: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對一個人的影響，嘗試“理解”對方的困難或同理對方的感受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依據自身的狀況，選擇「積極協助他人」或「展現適當尊重」的行動。</w:t>
            </w:r>
          </w:p>
        </w:tc>
      </w:tr>
      <w:tr>
        <w:trPr>
          <w:trHeight w:val="35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八、享受學習參與樂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 xml:space="preserve">J-B2 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具備善用科技、資訊與媒體以增進學習的素養，並察覺、思辨人與科技、資訊、媒體的互動關係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增能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Cs w:val="24"/>
              </w:rPr>
              <w:t>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未來實踐：培養健全體魄，善用並整合科技、語言等未來所需求之能力，透過持續地練習及實踐，迎向自己的未來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健全個人體魄並學習跨文化溝通的知識與技巧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強化參加國際交流及國際教育活動所需的多元知識、技能與素養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position w:val="-1"/>
                <w:szCs w:val="24"/>
              </w:rPr>
              <w:t>能鼓勵學生體驗國際競爭與合作經驗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學校的特色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Times New Roman" w:hAnsi="Times New Roman" w:cs="Times New Roman" w:eastAsia="標楷體"/>
          <w:sz w:val="28"/>
          <w:szCs w:val="24"/>
        </w:rPr>
        <w:t>精緻教學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小班教學，確保每個孩子都能被老師照顧到，學生也比較願意勇於</w:t>
      </w:r>
    </w:p>
    <w:p>
      <w:pPr>
        <w:pStyle w:val="Normal"/>
        <w:spacing w:lineRule="atLeast" w:line="0"/>
        <w:ind w:left="420" w:firstLine="98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表達自己的想法，激發更多潛在能力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師生氣氛較為融洽。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Times New Roman" w:hAnsi="Times New Roman" w:cs="Times New Roman" w:eastAsia="標楷體"/>
          <w:sz w:val="28"/>
          <w:szCs w:val="24"/>
        </w:rPr>
        <w:t>品德教育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國中是孩子變化快速的時期，故教學場所經常會有衝突事件發生</w:t>
      </w:r>
      <w:r>
        <w:rPr>
          <w:rFonts w:ascii="標楷體" w:hAnsi="標楷體" w:cs="標楷體" w:eastAsia="標楷體"/>
          <w:sz w:val="28"/>
          <w:szCs w:val="24"/>
        </w:rPr>
        <w:t>，</w:t>
      </w:r>
    </w:p>
    <w:p>
      <w:pPr>
        <w:pStyle w:val="Normal"/>
        <w:spacing w:lineRule="atLeast" w:line="0"/>
        <w:ind w:left="4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培養學生注重品格主動關懷，展現包容力，</w:t>
      </w:r>
      <w:r>
        <w:rPr>
          <w:rFonts w:ascii="Times New Roman" w:hAnsi="Times New Roman" w:cs="Times New Roman" w:eastAsia="標楷體"/>
          <w:sz w:val="28"/>
          <w:szCs w:val="24"/>
        </w:rPr>
        <w:t>透過人際互動適切溝通</w:t>
      </w:r>
    </w:p>
    <w:p>
      <w:pPr>
        <w:pStyle w:val="Normal"/>
        <w:spacing w:lineRule="atLeast" w:line="0"/>
        <w:ind w:left="4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與表達，陶養生活知能。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Times New Roman" w:hAnsi="Times New Roman" w:cs="Times New Roman" w:eastAsia="標楷體"/>
          <w:sz w:val="28"/>
          <w:szCs w:val="24"/>
        </w:rPr>
        <w:t>彈性學習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切合新課綱素養學習，讓學生不僅要會解決問題更要探索問題，以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學生為主體教師引領參與設計想要學習的課程內容。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四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Times New Roman" w:hAnsi="Times New Roman" w:cs="Times New Roman" w:eastAsia="標楷體"/>
          <w:sz w:val="28"/>
          <w:szCs w:val="24"/>
        </w:rPr>
        <w:t>多元素養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本校鄰近田野，有相當多田野學習機會，野外求生、野炊的課程，</w:t>
      </w:r>
    </w:p>
    <w:p>
      <w:pPr>
        <w:pStyle w:val="Normal"/>
        <w:spacing w:lineRule="atLeast" w:line="0"/>
        <w:ind w:left="4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家事類的炊事、裁縫，另網路時代更要學習經營學習成果</w:t>
      </w:r>
    </w:p>
    <w:p>
      <w:pPr>
        <w:pStyle w:val="Normal"/>
        <w:spacing w:lineRule="atLeast" w:line="0"/>
        <w:ind w:left="4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YOUTUBE</w:t>
      </w:r>
      <w:r>
        <w:rPr>
          <w:rFonts w:ascii="Times New Roman" w:hAnsi="Times New Roman" w:cs="Times New Roman" w:eastAsia="標楷體"/>
          <w:sz w:val="28"/>
          <w:szCs w:val="24"/>
        </w:rPr>
        <w:t>，增添多媒體應用以及剪輯能力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展現科技應用與生活</w:t>
      </w:r>
    </w:p>
    <w:p>
      <w:pPr>
        <w:pStyle w:val="Normal"/>
        <w:spacing w:lineRule="atLeast" w:line="0"/>
        <w:ind w:left="4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美學的涵養。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Times New Roman" w:hAnsi="Times New Roman" w:cs="Times New Roman" w:eastAsia="標楷體"/>
          <w:sz w:val="28"/>
          <w:szCs w:val="24"/>
        </w:rPr>
        <w:t>藝能並重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4"/>
        </w:rPr>
        <w:t>利用孩子成長的關鍵與興趣就在國高中階段養成，利用校內資源讓</w:t>
      </w:r>
    </w:p>
    <w:p>
      <w:pPr>
        <w:pStyle w:val="Normal"/>
        <w:spacing w:lineRule="atLeast" w:line="0"/>
        <w:ind w:left="4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孩子展現多元學習機會，如各項職業試探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動力機械群、餐旅群、家</w:t>
      </w:r>
    </w:p>
    <w:p>
      <w:pPr>
        <w:pStyle w:val="Normal"/>
        <w:spacing w:lineRule="atLeast" w:line="0"/>
        <w:ind w:left="420" w:firstLine="9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政群、電機電子群等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sectPr>
      <w:type w:val="nextPage"/>
      <w:pgSz w:w="11906" w:h="16838"/>
      <w:pgMar w:left="1191" w:right="119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b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7:00Z</dcterms:created>
  <dc:creator>chang</dc:creator>
  <dc:description/>
  <cp:keywords/>
  <dc:language>en-US</dc:language>
  <cp:lastModifiedBy>chang</cp:lastModifiedBy>
  <dcterms:modified xsi:type="dcterms:W3CDTF">2019-06-18T07:12:00Z</dcterms:modified>
  <cp:revision>10</cp:revision>
  <dc:subject/>
  <dc:title/>
</cp:coreProperties>
</file>