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6-1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 xml:space="preserve">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清華高中附設國中部七年級</w:t>
      </w:r>
      <w:r>
        <w:rPr>
          <w:rFonts w:ascii="標楷體" w:hAnsi="標楷體" w:cs="標楷體" w:eastAsia="標楷體"/>
          <w:b/>
          <w:sz w:val="32"/>
          <w:szCs w:val="32"/>
        </w:rPr>
        <w:t>教學進度總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65"/>
        <w:gridCol w:w="13"/>
        <w:gridCol w:w="239"/>
        <w:gridCol w:w="428"/>
        <w:gridCol w:w="861"/>
        <w:gridCol w:w="428"/>
        <w:gridCol w:w="428"/>
        <w:gridCol w:w="427"/>
        <w:gridCol w:w="533"/>
        <w:gridCol w:w="534"/>
        <w:gridCol w:w="445"/>
        <w:gridCol w:w="446"/>
        <w:gridCol w:w="614"/>
        <w:gridCol w:w="608"/>
        <w:gridCol w:w="8"/>
        <w:gridCol w:w="614"/>
        <w:gridCol w:w="614"/>
        <w:gridCol w:w="614"/>
        <w:gridCol w:w="613"/>
        <w:gridCol w:w="614"/>
        <w:gridCol w:w="667"/>
      </w:tblGrid>
      <w:tr>
        <w:trPr>
          <w:tblHeader w:val="true"/>
          <w:trHeight w:val="14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科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生科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夏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Get Read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負數與數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科學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進入生活科技教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發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自我發展與人性尊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位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史前文化與原住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活躍人生──健康評估與體適能檢測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健康人生開步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視覺旅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有藝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表演藝術大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起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象好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夏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Get Ready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1 Who’s This Young Ma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負數與數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進入實驗室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生物的基本構造</w:t>
            </w:r>
            <w:r>
              <w:rPr>
                <w:rFonts w:ascii="Times New Roman" w:hAnsi="Times New Roman" w:cs="Times New Roman"/>
                <w:color w:val="000000"/>
                <w:sz w:val="20"/>
                <w:szCs w:val="16"/>
              </w:rPr>
              <w:t>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細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進入生活科技教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發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自我發展與人性尊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位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史前文化與原住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安全運動沒煩惱──運動設施安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健康人生開步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視覺旅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有藝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表演藝術大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起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象好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夏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吃冰的滋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1 Who’s This Young Ma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整數的加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生物的基本構造</w:t>
            </w:r>
            <w:r>
              <w:rPr>
                <w:rFonts w:ascii="Times New Roman" w:hAnsi="Times New Roman" w:cs="Times New Roman"/>
                <w:color w:val="000000"/>
                <w:sz w:val="20"/>
                <w:szCs w:val="16"/>
              </w:rPr>
              <w:t>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細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緒論 生活與科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發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自我發展與人性尊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位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史前文化與原住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雙輪闖天下──自行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健康人生開步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視覺旅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有藝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表演藝術大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起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象好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吃冰的滋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1 Who’s This Young Man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2 What Are Thes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整數的加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細胞所需的物質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從細胞到個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界定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物流運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的應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自我發展與人性尊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位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史前文化與原住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雙輪闖天下──自行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個人衛生與保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視覺旅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有藝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表演藝術大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們同在一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象好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善用時間的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2 What Are Thes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整數的乘除與四則運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節巨觀尺度與微觀尺度、 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節尺的表示與比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發展方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創意思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訊科技的應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公平正義下的性別平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位置對臺灣的影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航海時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臺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疾走如風──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個人衛生與保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視覺旅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有藝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表演藝術大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們同在一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象好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善用時間的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語文天地一、閱讀策略指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2 What Are Thes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整數的乘除與四則運算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數記法與科學記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食物中的養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酵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機具材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思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公平正義下的性別平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位置對臺灣的影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航海時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臺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疾走如風──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個人衛生與保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我的日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起歌來快樂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方程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們同在一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縫紉巧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語文天地一、閱讀策略指導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2 What Are These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數記法與科學記號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cs="標楷體" w:ascii="新細明體;PMingLiU" w:hAnsi="新細明體;PMingLiU"/>
                <w:color w:val="000000"/>
                <w:w w:val="66"/>
                <w:kern w:val="0"/>
                <w:sz w:val="20"/>
                <w:szCs w:val="16"/>
              </w:rPr>
              <w:t>‧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  <w:t>酵素、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cs="標楷體" w:ascii="新細明體;PMingLiU" w:hAnsi="新細明體;PMingLiU"/>
                <w:color w:val="000000"/>
                <w:w w:val="66"/>
                <w:kern w:val="0"/>
                <w:sz w:val="20"/>
                <w:szCs w:val="16"/>
              </w:rPr>
              <w:t>‧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16"/>
              </w:rPr>
              <w:t>植物如何獲得養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構想表達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算法的表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公平正義下的性別平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位置對臺灣的影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航海時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臺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疾走如風──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個人衛生與保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我的日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起歌來快樂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進行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縫紉巧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四、差不多先生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3 Where Is Harry’s Bedroom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因數與倍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動物如何獲得養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活動：競賽、問題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控制結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我們都是一家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地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東亞的海商集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優游自在──游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個人衛生與保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我的日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起歌來快樂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進行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縫紉巧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四、差不多先生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五、論語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3 Where Is Harry’s Bedroom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因數與倍數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最大公因數與最小公倍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植物的運輸構造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植物體內物質的運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活動概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訊息傳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程圖設計實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我們都是一家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地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東亞的海商集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優游自在──游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我的青春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我的日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起歌來快樂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進行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高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五、論語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3 Where Is Harry’s Bedroom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最大公因數與最小公倍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植物體內物質的運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動物體內物質的運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界定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創新發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程式語言初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我們都是一家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地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東亞的海商集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應聲入網──籃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我的青春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我的日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起歌來快樂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人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進行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高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六、那默默的一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4 There Is a Playground at Robert’s Schoo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最大公因數與最小公倍數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數的四則運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動物體內物質的運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發展方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構想表達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角色移動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上街買蛋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家庭協奏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海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清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的政經發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應聲入網──籃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我的青春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百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唱時代的聲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吧！身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隊進行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高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六、那默默的一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4 There Is a Playground at Robert’s Schoo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數的四則運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人體的防禦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機具材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筆與造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布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家庭協奏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海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清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的政經發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排除萬難──排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我的青春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百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唱時代的聲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吧！身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有意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校園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高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語文天地二、資料檢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4 There Is a Playground at Robert’s Schoo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數的四則運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神經系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、測試修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畫筆與造型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生日布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家庭協奏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海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清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的政經發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排除萬難──排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活出青春的光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百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唱時代的聲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吧！身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生涯藍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校園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高手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語文天地二、資料檢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七、下雨天真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5 Please Take a Seat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數律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神經系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上臺發表、問題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演奏音階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鍵盤鋼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校園生活中的公共參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氣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移墾社會的變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羽中作樂──羽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活出青春的光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百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唱時代的聲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吧！身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生涯藍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校園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淨亮新「室」計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七、下雨天真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5 Please Take a Sea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數律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代數式的化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內分泌系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活動概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製造生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演奏音階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鍵盤鋼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校園生活中的公共參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氣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移墾社會的變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羽中作樂──羽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環境安全搜查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百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唱時代的聲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吧！身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生涯藍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越校園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淨亮新「室」計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八、紙船印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5 Please Take a Sea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代數式的化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生物的感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識圖製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變數與條件判斷①—聖誕禮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校園生活中的公共參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氣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移墾社會的變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登峰造極──體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環境安全搜查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領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淨亮新「室」計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八、紙船印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九、兒時記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5 Please Take a Seat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6 What Are You Doing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代數式的化簡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元一次方程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恆定性及其重要性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體溫的恆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識圖製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變數與條件判斷①—聖誕禮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我住故我在•社區與部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水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開港通商後的演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登峰造極──體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環境安全搜查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領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玩」美我的家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九、兒時記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6 What Are You Doing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元一次方程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呼吸與氣體的恆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識圖製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變數與條件判斷①—聖誕禮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我住故我在•社區與部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水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開港通商後的演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呼朋喚友──創意啦啦舞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環境安全搜查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領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玩」美我的家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九、兒時記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十、鬧元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6 What Are You Doing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元一次方程式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應用問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血糖的恆定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排泄作用與水分的恆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發展方案、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測試修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機具材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件判斷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大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我住故我在•社區與部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水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開港通商後的演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呼朋喚友──創意啦啦舞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營造安全好環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檔案一把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玩」美我的家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十、鬧元宵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Lesson 6 What Are You Doing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Review 3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應用問題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複習一</w:t>
            </w:r>
            <w:r>
              <w:rPr>
                <w:rFonts w:cs="新細明體;PMingLiU" w:ascii="新細明體;PMingLiU" w:hAnsi="新細明體;PMingLiU"/>
                <w:color w:val="000000"/>
                <w:w w:val="200"/>
                <w:sz w:val="20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三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條件判斷②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聖誕大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鈴漓盡致──扯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營造安全好環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檔案一把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玩」美我的家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複習四</w:t>
            </w:r>
            <w:r>
              <w:rPr>
                <w:rFonts w:cs="新細明體;PMingLiU" w:ascii="新細明體;PMingLiU" w:hAnsi="新細明體;PMingLiU"/>
                <w:color w:val="000000"/>
                <w:w w:val="200"/>
                <w:sz w:val="20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五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活動：測試修正、問題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件判斷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大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遊「藝」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著節奏玩表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幕後世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檔案一把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玩」美我的家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  <w:lang w:eastAsia="zh-HK"/>
              </w:rPr>
              <w:t>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休業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複習全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 xml:space="preserve">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清華高附設國中部七年級</w:t>
      </w:r>
      <w:r>
        <w:rPr>
          <w:rFonts w:ascii="標楷體" w:hAnsi="標楷體" w:cs="標楷體" w:eastAsia="標楷體"/>
          <w:b/>
          <w:sz w:val="32"/>
          <w:szCs w:val="32"/>
        </w:rPr>
        <w:t>教學進度總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0"/>
        <w:gridCol w:w="247"/>
        <w:gridCol w:w="56"/>
        <w:gridCol w:w="193"/>
        <w:gridCol w:w="441"/>
        <w:gridCol w:w="869"/>
        <w:gridCol w:w="440"/>
        <w:gridCol w:w="441"/>
        <w:gridCol w:w="441"/>
        <w:gridCol w:w="440"/>
        <w:gridCol w:w="460"/>
        <w:gridCol w:w="550"/>
        <w:gridCol w:w="459"/>
        <w:gridCol w:w="633"/>
        <w:gridCol w:w="582"/>
        <w:gridCol w:w="53"/>
        <w:gridCol w:w="632"/>
        <w:gridCol w:w="633"/>
        <w:gridCol w:w="633"/>
        <w:gridCol w:w="632"/>
        <w:gridCol w:w="633"/>
        <w:gridCol w:w="633"/>
      </w:tblGrid>
      <w:tr>
        <w:trPr>
          <w:tblHeader w:val="true"/>
          <w:trHeight w:val="146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科學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生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et Read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與資料分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殖的基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緒論 科技與產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遊戲規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個人與社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人口成長與分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日治時期的政治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健康地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肺耐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傳染病的世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造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競逐的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妝點劇場服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玩家登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練核心價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學齊成長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傘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近體詩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Play Basketball Every Da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與資料分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緒論 科技與產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動畫設計—樂園歷險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個人與社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人口成長與分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日治時期的政治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動吃關係大解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營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傳染病的世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造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競逐的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妝點劇場服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玩家登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練核心價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學齊成長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近體詩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Play Basketball Every Da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活動概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橋梁簡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動畫設計—樂園歷險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個人與社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臺灣的人口成長與分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課　日治時期的政治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武德技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傳染病的世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造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競逐的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妝點劇場服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玩家登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學齊成長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近體詩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I Play Basketball Every Day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My Brother Gets up at Five in the Mor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‧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性生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界定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虹橋結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遊戲設計—勇闖魔鬼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社會中的團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臺灣的人口組成與多元族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日治時期的經濟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武德技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 醫藥保衛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造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競逐的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妝點劇場服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玩家登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學齊成長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近體詩選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另一個春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My Brother Gets up at Five in the Mor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‧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開遺傳的奧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蒐集資料、發展方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虹橋結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遊戲設計—勇闖魔鬼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社會中的團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臺灣的人口組成與多元族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日治時期的經濟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飛雲掣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醫藥保衛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造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競逐的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妝點劇場服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玩家登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愛流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另一個春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My Brother Gets up at Five in the Mor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‧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類的遺傳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‧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突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虹橋結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機具材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遊戲設計—勇闖魔鬼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社會中的團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臺灣的人口組成與多元族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課　日治時期的經濟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飛雲掣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醫藥保衛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萬花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交織的樂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地舞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學習戰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愛流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、文字構造介紹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My Brother Gets up at Five in the Morning</w:t>
            </w:r>
          </w:p>
          <w:p>
            <w:pPr>
              <w:pStyle w:val="Normal"/>
              <w:spacing w:lineRule="exact" w:line="240"/>
              <w:ind w:hanging="1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hanging="1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‧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科技的應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虹橋結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聲音設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社會規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第一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日治時期的社會與文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力爭上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醫藥保衛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萬花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交織的樂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地舞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學習戰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愛流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背 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e Date Today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持續改變的生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聲音設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社會規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第一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日治時期的社會與文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力爭上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菸害現形記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萬花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交織的樂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地舞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學習戰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全面啟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愛流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背 影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聲音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e Date Today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持續改變的生命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的命名與分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、測試修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測試修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啟動專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社會規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臺灣的第一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課　日治時期的社會與文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身體塗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性舞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菸害現形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萬花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交織的樂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地舞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學習戰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遊好時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愛行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聲音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the Date Today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How Much Juice Do You Want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核生物和原生生物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菌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、測試修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啟動專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社會中的文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第二、三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戰後臺灣的政治變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身體塗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性舞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菸害現形記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萬花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弦交織的樂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在地舞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學習戰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遊好時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愛行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今夜看螢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How Much Juice Do You Want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問題討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社會中的文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第二、三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戰後臺灣的政治變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掌控自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克癮制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臺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時光隧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聲有聲妙趣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更懂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愛行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今夜看螢去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、文字形體與書法欣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How Much Juice Do You Want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活動概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常見機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旅遊規畫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社會中的文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臺灣的第二、三級產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課　戰後臺灣的政治變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掌控自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克癮制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臺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時光隧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聲有聲妙趣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更懂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愛行動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、文字形體與書法欣賞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How Much Juice Do You Want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‧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‧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系的組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界定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機構傳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經費預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社會變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聚落類型與交通網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戰後臺灣的對外關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百發百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克癮制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臺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時光隧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聲有聲妙趣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更懂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角遇到菜市場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記承天夜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ow Often Do You Clean Your Room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一元一次不等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‧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量的流動與物質的循環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‧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的交互關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蒐集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機構傳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測試修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行前簡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社會變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聚落類型與交通網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戰後臺灣的對外關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百發百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健康家庭加加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臺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時光隧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聲有聲妙趣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更懂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角遇到菜市場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 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ow Often Do You Clean Your Room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‧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采多姿的生態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發展方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習作：資料處理專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社會變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臺灣的聚落類型與交通網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５課　戰後臺灣的對外關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「桌」拿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健康家庭加加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臺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時光隧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聲有聲妙趣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更懂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角遇到菜市場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 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 How Often Do You Clean Your Room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Where Were You Yesterday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‧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采多姿的生態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機具材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習作：資料處理專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社會福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區域發展與差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戰後臺灣的經濟與社會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「桌」拿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健康家庭加加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頭秀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實驗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街頭表演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零距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市場到廚房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玉山──迎接臺灣第一道曙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Where Were You Yesterday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垂直、線對稱與三視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‧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多樣性與其重要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個人資料保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社會福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區域發展與差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戰後臺灣的經濟與社會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舉足輕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人際關係停看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頭秀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實驗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街頭表演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零距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行全攻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市場到廚房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玉山──迎接臺灣第一道曙光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音樂家與職籃巨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Where Were You Yesterday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垂直、線對稱與三視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‧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維護生物多樣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個人資料保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訊的合理使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社會福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臺灣的區域發展與差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６課　戰後臺灣的經濟與社會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舉足輕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人際關係停看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頭秀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實驗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街頭表演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零距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我最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食」在好創意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音樂家與職籃巨星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Where Were You Yesterday?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3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垂直、線對稱與三視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植物對水土保持的重要性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植物調環境的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設計製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資訊的合理使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舉足輕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人際關係停看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頭秀藝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實驗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街頭表演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零距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我最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食」在好創意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複習第一～三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活動：測試修正、活動檢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創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的應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舉足輕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 人際關係停看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零距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畫我最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食」在好創意</w:t>
            </w:r>
          </w:p>
        </w:tc>
      </w:tr>
      <w:tr>
        <w:trPr>
          <w:trHeight w:val="32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第四章～跨科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學期課程回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學期課程回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冊總複習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冊總複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華高中附設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第 </w:t>
      </w:r>
      <w:r>
        <w:rPr/>
        <w:t>1</w:t>
      </w:r>
      <w:r>
        <w:rPr/>
        <w:t>學期八年級教學進度總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121"/>
        <w:gridCol w:w="492"/>
        <w:gridCol w:w="907"/>
        <w:gridCol w:w="492"/>
        <w:gridCol w:w="894"/>
        <w:gridCol w:w="896"/>
        <w:gridCol w:w="628"/>
        <w:gridCol w:w="628"/>
        <w:gridCol w:w="637"/>
        <w:gridCol w:w="536"/>
        <w:gridCol w:w="544"/>
        <w:gridCol w:w="863"/>
        <w:gridCol w:w="1557"/>
      </w:tblGrid>
      <w:tr>
        <w:trPr>
          <w:tblHeader w:val="true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校行事活動與主題學習）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習</w:t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科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碧沉西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I Visited Hualien This Summ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實驗與測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長度與體積的測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製造科技的定義與發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疆域與區域畫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從史前到春秋戰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用藥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動」的圖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趣與墨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爐具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朋友你和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著會說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碧沉西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I Visited Hualien This Summ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質量的測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製造科技的定義與發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疆域與區域畫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從史前到春秋戰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用藥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動」的圖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趣與墨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炊好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交友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著會說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愛蓮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Why Didn’t Ms. Chen Come to School Today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項式的加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基本測量與科學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密度與科學概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製造科技的定義與發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疆域與區域畫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從史前到春秋戰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現代國家與民主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用藥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動」的圖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趣與墨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炊好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交友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質乾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愛蓮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珍珠項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Why Didn’t Ms. Chen Come to School Today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認識物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物質的三態與性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常用的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秦漢大一統帝國的建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動」的圖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趣與墨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炊知識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誼「馨」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質乾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珍珠項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古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What Did They Send to the Kids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項式的乘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認識物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水溶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常用的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秦漢大一統帝國的建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動」的圖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趣與墨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荒野好料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「思」不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質乾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古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What Did They Send to the Kids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認識物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空氣的成分與特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常用的材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地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秦漢大一統帝國的建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中央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華麗巴洛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荒野好料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「思」不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衣采萬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古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4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二次方根與畢氏定理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次方根的意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波動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波的傳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材料加工與工作安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氣候與水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魏晉南北朝的分與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華麗巴洛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摩拳擦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交友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進衣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西北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What Were You Doing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波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聲音的形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材料加工與工作安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氣候與水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魏晉南北朝的分與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砰然一擊～排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華麗巴洛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味真功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友」所變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進衣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西北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What Were You Doing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波動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變的聲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材料加工與工作安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氣候與水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魏晉南北朝的分與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致命的吸引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華麗巴洛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味真功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搖身「衣」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大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I Want to Be a Che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氏定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波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聲波的應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製造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材料加工與工作安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氣候與水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魏晉南北朝的分與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地方政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的主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華麗巴洛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搖身「衣」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大明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記承天夜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I Want to Be a Che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提公因式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光的傳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設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人口分布與人口問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胡漢融合的隋唐帝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唱一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地玩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追追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衣妙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記承天夜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3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t Is Terrible to Be Sic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提公因式法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反射定律與面鏡成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設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人口分布與人口問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胡漢融合的隋唐帝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神奇魔力～桌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唱一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大「代誌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追追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納有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酸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t Is Terrible to Be Sic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光的折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設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人口分布與人口問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胡漢融合的隋唐帝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戶外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老少咸宜～羽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唱一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大「代誌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冒險氣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納有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酸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句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4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2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乘法公式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鏡的成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製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人口分布與人口問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胡漢融合的隋唐帝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政府的經濟功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戶外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老少咸宜～羽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唱一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趣專門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「心」配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百匯針線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為學一首示子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We  Will Go  to the Department Sto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光、影像與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色散與顏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製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產業與經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多民族並立的宋元時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急救情報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老少咸宜～羽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有聲無影妙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唱一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球化的表演嘉年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趣專門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「心」配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布相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為學一首示子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We  Will Go  to the Department Sto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十字交乘法因式分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溫度與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溫度與溫度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熱量與熱平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製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產業與經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多民族並立的宋元時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政黨與利益團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急救情報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樣樣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老少咸宜～羽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滿行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處方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布相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從今天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We Will Go by Tra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溫度與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比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製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產業與經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多民族並立的宋元時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政黨與利益團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急救情報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躍動～跳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滿行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過失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上談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從今天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呂氏春秋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We Will Go by Trai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溫度與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熱量的傳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行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資源問題與環境保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明代與盛清的發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友情序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躍動～跳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跡帶著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旅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上談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呂氏春秋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螞蟻雄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9 How Do We Get to the Night Marke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溫度與熱、第六章物質的基本結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熱對物質的影響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元素與化合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行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資源問題與環境保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明代與盛清的發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友情序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躍動～跳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有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旅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愛手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螞蟻雄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9 How Do We Get to the Night Marke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一元二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活中常見的元素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物質結構與原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行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資源問題與環境保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明代與盛清的發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兩性圓舞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青春的躍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友誼看招～飛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企畫大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寶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愛手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3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一元二次方程式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物質的基本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週期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子與化學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產品製造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品的行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資源問題與環境保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中國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明代與盛清的發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民主的政治（第三次段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政治參與及選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情誼可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兩性圓舞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青春的躍動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友誼看招～飛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廣告好好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廣告音樂大解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玩廣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企畫大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的寶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愛手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複習全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課程表各項代號說明：</w:t>
      </w:r>
    </w:p>
    <w:p>
      <w:pPr>
        <w:pStyle w:val="Normal"/>
        <w:snapToGrid w:val="false"/>
        <w:spacing w:lineRule="exact" w:line="320"/>
        <w:ind w:left="740" w:hanging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 xml:space="preserve">) </w:t>
      </w:r>
      <w:r>
        <w:rPr>
          <w:rFonts w:ascii="標楷體" w:hAnsi="標楷體" w:cs="標楷體" w:eastAsia="標楷體"/>
          <w:sz w:val="20"/>
          <w:szCs w:val="24"/>
        </w:rPr>
        <w:t>各學習領域之「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」係指學習節數，如語文</w:t>
      </w:r>
      <w:r>
        <w:rPr>
          <w:rFonts w:eastAsia="標楷體" w:cs="標楷體" w:ascii="標楷體" w:hAnsi="標楷體"/>
          <w:sz w:val="20"/>
          <w:szCs w:val="24"/>
        </w:rPr>
        <w:t>(3)</w:t>
      </w:r>
      <w:r>
        <w:rPr>
          <w:rFonts w:ascii="標楷體" w:hAnsi="標楷體" w:cs="標楷體" w:eastAsia="標楷體"/>
          <w:sz w:val="20"/>
          <w:szCs w:val="24"/>
        </w:rPr>
        <w:t>乃表示「語文領域學習節數</w:t>
      </w:r>
      <w:r>
        <w:rPr>
          <w:rFonts w:eastAsia="標楷體" w:cs="標楷體" w:ascii="標楷體" w:hAnsi="標楷體"/>
          <w:sz w:val="20"/>
          <w:szCs w:val="24"/>
        </w:rPr>
        <w:t>3</w:t>
      </w:r>
      <w:r>
        <w:rPr>
          <w:rFonts w:ascii="標楷體" w:hAnsi="標楷體" w:cs="標楷體" w:eastAsia="標楷體"/>
          <w:sz w:val="20"/>
          <w:szCs w:val="24"/>
        </w:rPr>
        <w:t xml:space="preserve">節課」。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華高中附設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/>
        <w:t>2</w:t>
      </w:r>
      <w:r>
        <w:rPr/>
        <w:t>學期八年級教學進度總表</w:t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"/>
        <w:gridCol w:w="1130"/>
        <w:gridCol w:w="515"/>
        <w:gridCol w:w="524"/>
        <w:gridCol w:w="513"/>
        <w:gridCol w:w="904"/>
        <w:gridCol w:w="906"/>
        <w:gridCol w:w="646"/>
        <w:gridCol w:w="647"/>
        <w:gridCol w:w="648"/>
        <w:gridCol w:w="559"/>
        <w:gridCol w:w="561"/>
        <w:gridCol w:w="875"/>
        <w:gridCol w:w="1553"/>
      </w:tblGrid>
      <w:tr>
        <w:trPr>
          <w:tblHeader w:val="true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校行事活動與主題學習）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習</w:t>
            </w:r>
          </w:p>
        </w:tc>
      </w:tr>
      <w:tr>
        <w:trPr>
          <w:tblHeader w:val="true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科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聲音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The Red CD Player Is Heavier than the Black 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數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化學反應與質量守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營建科技的定義與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晚清的變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優質少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青春有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兵臨城下～籃球進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視覺的創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樣的雕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行回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與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是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聲音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The Red CD Player Is Heavier than the Black 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數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原子量、分子量與莫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營建科技的定義與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晚清的變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優質少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青春有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兵臨城下～籃球進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視覺的創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樣的雕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行回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與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是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聲音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偷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The Red CD Player Is Heavier than the Black 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等差級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化學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反應式與化學計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營建科技的定義與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晚清的變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優質少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調適好心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兵臨城下～籃球進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視覺的創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樣的雕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特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與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需要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偷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麥帥為子祈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果、書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She Sells the Best Frui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等差級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氧化反應與活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營建科技的定義與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晚清的變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法律的基本概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優質少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調適好心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互助合作～排球扣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視覺的創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樣的雕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在地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議題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百元的力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麥帥為子祈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陋室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果、書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She Sells the Best Frui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面圖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氧化與還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與結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清末的改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優質少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尊重生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互助合作～排球扣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貼近生活的民俗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視覺的創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樣的雕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在地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議題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百元的力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陋室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信、便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4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保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It Tastes Wonderf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幾何圖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垂直、平分與線對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氧化還原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氧化還原的應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與結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清末的改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揭開色情面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舉足輕重～足球攻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手禮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生愛情講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沙盤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陋室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信、便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It Tastes Wonderf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垂直、平分與線對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電解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與結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北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清末的改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人民的權利與義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揭開色情面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舉足輕重～足球攻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手禮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生愛情講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沙盤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新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You Painted the Eggs So Wel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尺規作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酸和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與結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西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清朝的覆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揭開色情面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舉足輕重～足球攻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手禮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的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規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新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You Painted the Eggs So Wel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尺規作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酸和鹼的濃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與結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西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清朝的覆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性病知多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舉足輕重～足球攻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手禮發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手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行動踏實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新詩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木蘭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故事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I Don't Want to Make the Prince Wai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內角與外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酸鹼反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築的構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西部地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清朝的覆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民法與生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性病知多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其不備～羽球殺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手禮發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行動踏實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木蘭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我所知道的康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話故事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I Don't Want to Make the Prince Wai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內角與外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接觸面積、濃度對反應速率的影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築的構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世界概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民初政局與社會變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刑法與行政法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性病知多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其不備～羽球殺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里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業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的力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我所知道的康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越縵堂日記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職業、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One of My Classmates Wants to Be a Repor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三角形的全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溫度對反應速率的影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築的構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世界概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民初政局與社會變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刑法與行政法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終結性侵風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運動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其不備～羽球殺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墨登場看戲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哪裡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見趨勢，預見未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饋與慶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柬帖、題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5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 三角形的基本性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邊角關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催化劑對反應速率的影響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逆反應與平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章營建科技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築的構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東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國民政府的統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終結性侵風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縱橫高手～棒（壘）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墨登場看戲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味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業達人開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輕話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柬帖、題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然景觀、國家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We Can Watch the Sun Go Dow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 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邊角關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有機化合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有機化合物的介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室內配置規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東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國民政府的統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青春性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終結性侵風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縱橫高手～棒（壘）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墨登場看戲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味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業達人開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輕話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然景觀、國家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We Can Watch the Sun Go Dow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行線與截角性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有機化合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常見的有機化合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室內配置規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東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國民政府的統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遠離傳染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乾坤一擲～標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墨登場看戲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食拼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業達人開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輕話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開放的人生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張釋之執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然景觀、國家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We Can Watch the Sun Go Dow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行線與截角性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有機化合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聚合物與衣料纖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有機物在生活中的應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維生系統與居家設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東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國民政府的統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遠離傳染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乾坤一擲～標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 無中生有的趣味舞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八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墨登場看戲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九課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藝術中的即興魔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菜單協奏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興趣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巧拼戶外休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張釋之執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You Need to Ask Questions When You Don’t Understand Someth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行四邊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力的測量與合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維生系統與居家設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東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國民政府的統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權利救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擺脫慢性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水上運動～蛙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菜單協奏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休閒最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You Need to Ask Questions When You Don’t Understand Someth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行四邊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摩擦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與美化的居家環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東南亞和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華人民共和國的建立與發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擺脫慢性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水上運動～蛙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味小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質大拼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新鮮「試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美猴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體部位、保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 9  If You Come, We Will Be Very Gla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平行四邊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壓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與美化的居家環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東南亞與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華人民共和國的建立與發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擺脫慢性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水上運動～蛙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味小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就是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新鮮「試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體部位、保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9 If You Come, We Will Be Very Gla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梯形與特殊四邊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力與壓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浮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與美化的居家環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東南亞與南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華人民共和國的建立與發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少年的法律常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為健康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正確使用醫療資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大家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快樂的律動～舞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食記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就是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活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課程表各項代號說明：</w:t>
      </w:r>
    </w:p>
    <w:p>
      <w:pPr>
        <w:pStyle w:val="Normal"/>
        <w:snapToGrid w:val="false"/>
        <w:spacing w:lineRule="exact" w:line="320"/>
        <w:ind w:left="740" w:hanging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 xml:space="preserve">) </w:t>
      </w:r>
      <w:r>
        <w:rPr>
          <w:rFonts w:ascii="標楷體" w:hAnsi="標楷體" w:cs="標楷體" w:eastAsia="標楷體"/>
          <w:sz w:val="20"/>
          <w:szCs w:val="24"/>
        </w:rPr>
        <w:t>各學習領域之「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」係指學習節數，如語文</w:t>
      </w:r>
      <w:r>
        <w:rPr>
          <w:rFonts w:eastAsia="標楷體" w:cs="標楷體" w:ascii="標楷體" w:hAnsi="標楷體"/>
          <w:sz w:val="20"/>
          <w:szCs w:val="24"/>
        </w:rPr>
        <w:t>(3)</w:t>
      </w:r>
      <w:r>
        <w:rPr>
          <w:rFonts w:ascii="標楷體" w:hAnsi="標楷體" w:cs="標楷體" w:eastAsia="標楷體"/>
          <w:sz w:val="20"/>
          <w:szCs w:val="24"/>
        </w:rPr>
        <w:t>乃表示「語文領域學習節數</w:t>
      </w:r>
      <w:r>
        <w:rPr>
          <w:rFonts w:eastAsia="標楷體" w:cs="標楷體" w:ascii="標楷體" w:hAnsi="標楷體"/>
          <w:sz w:val="20"/>
          <w:szCs w:val="24"/>
        </w:rPr>
        <w:t>3</w:t>
      </w:r>
      <w:r>
        <w:rPr>
          <w:rFonts w:ascii="標楷體" w:hAnsi="標楷體" w:cs="標楷體" w:eastAsia="標楷體"/>
          <w:sz w:val="20"/>
          <w:szCs w:val="24"/>
        </w:rPr>
        <w:t xml:space="preserve">節課」。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華高中附設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/>
        <w:t>1</w:t>
      </w:r>
      <w:r>
        <w:rPr/>
        <w:t>學期九年級教學進度總表</w:t>
      </w:r>
    </w:p>
    <w:tbl>
      <w:tblPr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"/>
        <w:gridCol w:w="1102"/>
        <w:gridCol w:w="488"/>
        <w:gridCol w:w="565"/>
        <w:gridCol w:w="455"/>
        <w:gridCol w:w="788"/>
        <w:gridCol w:w="651"/>
        <w:gridCol w:w="781"/>
        <w:gridCol w:w="650"/>
        <w:gridCol w:w="650"/>
        <w:gridCol w:w="653"/>
        <w:gridCol w:w="1561"/>
        <w:gridCol w:w="1535"/>
      </w:tblGrid>
      <w:tr>
        <w:trPr>
          <w:tblHeader w:val="true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學校行事活動與主題學習）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領域學習</w:t>
            </w:r>
          </w:p>
        </w:tc>
      </w:tr>
      <w:tr>
        <w:trPr>
          <w:tblHeader w:val="true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zh-TW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zh-T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理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健康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體育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炎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農場生活、平溪天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How Long Have You Lived in Pingxi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似形與比例線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置和位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亞與中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擇與消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我的家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滴水不漏～籃球防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悠游名曲名畫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變裝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密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掃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彩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炎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農場生活、平溪天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How Long Have You Lived in Pingxi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似形與比例線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速率和速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速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亞與中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擇與消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家人關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滴水不漏～籃球防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悠游名曲名畫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變裝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奇「跡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掃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彩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幽夢影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The Kite Is Amazing, Isn't It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似形與比例線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速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第一運動定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亞與中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古文明的誕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擇與消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家人關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滴水不漏～籃球防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悠游名曲名畫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變裝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奇「跡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特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大未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幽夢影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春回鳳凰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The Kite Is Amazing, Isn't It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相似性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第二運動定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產與投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關心家人職業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排山倒海～排球攔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悠游名曲名畫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變裝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何處是我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食特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春回鳳凰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I'm Excited About Hallowe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相似性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第三運動定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產與投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關心家人職業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排山倒海～排球攔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變裝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情羅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另類美味初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詞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I'm Excited About Hallowe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似三角形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周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功與功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歐洲概說與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希臘與羅馬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產與投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健康食物消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排山倒海～排球攔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畫動起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情圖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情羅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另類美味初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質大拼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詞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信、便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相似形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相似三角形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功、位能與動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歐與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中古時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市場與貨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健康食物消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合作無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排山倒海～排球攔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情圖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情羅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廚練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在哪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我心目中的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A House Could Be Destroyed in Second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、線、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矩與轉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西歐與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中古時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市場與貨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食品加工及添加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倒轉乾坤～體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情圖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情羅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秤上的兩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廚練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在哪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我心目中的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A House Could Be Destroyed in Second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、線、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機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中古時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市場與貨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食品加工及添加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倒轉乾坤～體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情圖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情羅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秤上的兩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廚練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知多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寄弟墨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Do You Know Why We Should Follow Traffic Rules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、線、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西歐與北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中古時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市場與貨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吃的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倒轉乾坤～體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情圖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秤上的兩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「刀」不會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知多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寄弟墨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傘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Do You Know Why We Should Follow Traffic Rules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心角、圓周角與弦切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工與貿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吃的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健步如飛～慢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恆的追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秤上的兩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「刀」不會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很有特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傘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湖心亭看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 Asked Him If We Could Visit Him Aga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心角、圓周角與弦切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工與貿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的主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健步如飛～慢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恆的追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過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「刀」不會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很有特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湖心亭看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 Asked Him If We Could Visit Him Aga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心角、圓周角與弦切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分布與水資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岩石與礦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工與貿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安全的主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桌上風雲～桌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見證愛情的戲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恆的追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過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理有撇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實現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湖心亭看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柬帖、題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圓形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心角、圓周角與弦切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表的地質作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道與海岸線的平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復習評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東歐與俄羅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近代歐洲的興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工與貿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桌上風雲～桌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恆的追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劇世界中的人與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不「碳」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理有撇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實現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空城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Studying Is Important, and So Is Joining Club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幾何推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的內部構造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板塊構造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人與家庭經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瞬息萬變～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恆的追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心靈的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劇世界中的人與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不「碳」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理有撇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挫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空城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7 Studying Is Important, and So Is Joining Club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幾何推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殼變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區的板塊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人與家庭經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瞬息萬變～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劇世界中的人與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行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藝大車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挫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空城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古德與黑猩猩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She Is the Woman Who Went to Africa to Study Chimp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的歷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星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近代歐洲的變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個人與家庭經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防火與防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瞬息萬變～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幕啟．燈亮．看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行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藝大車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有一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張劭與范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古德與黑猩猩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8 She Is the Woman Who Went to Africa to Study Chimp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晝夜與四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相與潮汐現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發展與現代社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交通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強棒出擊～棒（壘）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幕啟．燈亮．看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消費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藝大車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深呼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張劭與范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讀、楚人養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9 Be Careful When You Chat Online with Someone You Don't Kno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食與月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運輸科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發展與現代社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戶外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強棒出擊～棒（壘）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幕啟．燈亮．看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消費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料理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深呼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讀、楚人養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9 Be Careful When You Chat Online with Someone You Don't Kno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輸科技的動力來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輸系統動力傳送的方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發展與現代社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戶外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強棒出擊～棒（壘）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幕啟．燈亮．看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(3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三角形的心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輸的系統與載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中南美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上）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近代民主政治的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與生活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經濟發展與現代社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安全的生活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戶外安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篇挑戰自我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強棒出擊～棒（壘）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入藝術的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巴洛克與古典時期的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幕啟．燈亮．看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休業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複習全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課程表各項代號說明：</w:t>
      </w:r>
    </w:p>
    <w:p>
      <w:pPr>
        <w:pStyle w:val="Normal"/>
        <w:snapToGrid w:val="false"/>
        <w:spacing w:lineRule="exact" w:line="320"/>
        <w:ind w:left="740" w:hanging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 xml:space="preserve">) </w:t>
      </w:r>
      <w:r>
        <w:rPr>
          <w:rFonts w:ascii="標楷體" w:hAnsi="標楷體" w:cs="標楷體" w:eastAsia="標楷體"/>
          <w:sz w:val="20"/>
          <w:szCs w:val="24"/>
        </w:rPr>
        <w:t>各學習領域之「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」係指學習節數，如語文</w:t>
      </w:r>
      <w:r>
        <w:rPr>
          <w:rFonts w:eastAsia="標楷體" w:cs="標楷體" w:ascii="標楷體" w:hAnsi="標楷體"/>
          <w:sz w:val="20"/>
          <w:szCs w:val="24"/>
        </w:rPr>
        <w:t>(3)</w:t>
      </w:r>
      <w:r>
        <w:rPr>
          <w:rFonts w:ascii="標楷體" w:hAnsi="標楷體" w:cs="標楷體" w:eastAsia="標楷體"/>
          <w:sz w:val="20"/>
          <w:szCs w:val="24"/>
        </w:rPr>
        <w:t>乃表示「語文領域學習節數</w:t>
      </w:r>
      <w:r>
        <w:rPr>
          <w:rFonts w:eastAsia="標楷體" w:cs="標楷體" w:ascii="標楷體" w:hAnsi="標楷體"/>
          <w:sz w:val="20"/>
          <w:szCs w:val="24"/>
        </w:rPr>
        <w:t>3</w:t>
      </w:r>
      <w:r>
        <w:rPr>
          <w:rFonts w:ascii="標楷體" w:hAnsi="標楷體" w:cs="標楷體" w:eastAsia="標楷體"/>
          <w:sz w:val="20"/>
          <w:szCs w:val="24"/>
        </w:rPr>
        <w:t xml:space="preserve">節課」。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華高中附設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/>
        <w:t>2</w:t>
      </w:r>
      <w:r>
        <w:rPr/>
        <w:t>學期九年級教學進度總表</w:t>
      </w:r>
    </w:p>
    <w:tbl>
      <w:tblPr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"/>
        <w:gridCol w:w="1101"/>
        <w:gridCol w:w="490"/>
        <w:gridCol w:w="563"/>
        <w:gridCol w:w="458"/>
        <w:gridCol w:w="788"/>
        <w:gridCol w:w="649"/>
        <w:gridCol w:w="782"/>
        <w:gridCol w:w="649"/>
        <w:gridCol w:w="650"/>
        <w:gridCol w:w="652"/>
        <w:gridCol w:w="520"/>
        <w:gridCol w:w="521"/>
        <w:gridCol w:w="523"/>
        <w:gridCol w:w="1535"/>
      </w:tblGrid>
      <w:tr>
        <w:trPr>
          <w:tblHeader w:val="true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校行事活動與主題學習）</w:t>
            </w:r>
          </w:p>
        </w:tc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習</w:t>
            </w:r>
          </w:p>
        </w:tc>
      </w:tr>
      <w:tr>
        <w:trPr>
          <w:tblHeader w:val="true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良馬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國的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When He Reached the Bank, the Race Had Already Ende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簡易二次函數的圖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電流的效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流的熱效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的輸送與消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非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十九世紀的民族主義與文化發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多元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我的整體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最佳拍檔～羽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升學多線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地球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憶點點滴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良馬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中國的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1 When He Reached the Bank, the Race Had Already Ende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簡易二次函數的圖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電流的效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用電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非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十九世紀的民族主義與文化發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多元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我的整體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最佳拍檔～羽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青鳥就在身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金氏世界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What an Amazing Book It Is!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方法與二次函數的圖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：電流的效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流的化學效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非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十九世紀的民族主義與文化發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多元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最佳拍檔～羽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青鳥就在身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曲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金氏世界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2 What an Amazing Book It Is!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方法與二次函數的圖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生活中的電與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與磁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非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十九世紀的民族主義與文化發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章多元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曲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與宋元思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C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3 Modern Cellphones Are Not Only Useful But Also Sm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方法與二次函數的圖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：生活中的電與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流的磁效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流與磁場的交互作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大洋洲與兩極地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新帝國主義與第一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科技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攻守俱佳～籃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青春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視覺傳達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與宋元思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次函數的應用問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複雜多變的天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的大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的要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 一次段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大洋洲與兩極地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新帝國主義與第一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科技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嚴陣以待～排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常識、對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次函數的應用問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複雜多變的天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的大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的要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大洋洲與兩極地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新帝國主義與第一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科技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嚴陣以待～排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未走之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護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While He Was Leaving for the Pet Shop, He Heard a Strange No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數分配與資料展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複雜多變的天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的推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氣象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大洋洲與兩極地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新帝國主義與第一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章科技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嚴陣以待～排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未走之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護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4 While He Was Leaving for the Pet Shop, He Heard a Strange No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數分配與資料展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：複雜多變的天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氣候與天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全球經濟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戰間期與第二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國際社會中的互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嚴陣以待～排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座右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太空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Do You Know How Astronauts Live in Space?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算術平均數、中位數與眾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全球變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與氣候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嬰現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全球經濟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戰間期與第二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國際社會中的互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重視健康的身體（二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生命體驗～適應體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座右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人間情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太空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5 Do You Know How Astronauts Live in Space?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百分位數、四分位數與盒狀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全球變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臭氧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全球經濟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戰間期與第二次世界大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章國際社會中的互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增進健康的心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迎風快感～自行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公共空間的藝術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引爆音樂的熱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人群互動的表演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人間情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雨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學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 Enjoy Reading Poems That Are Rich in Beautiful Languag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百分位數、四分位數與盒狀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：全球變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溫室效應與全球暖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治天然災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全球環境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第二次世界大戰後的局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建立和諧的世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強化健康的社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迎風快感～自行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雨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學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Unit 6 I Enjoy Reading Poems That Are Rich in Beautiful Languag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機率與抽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章：珍惜常用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然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常用的能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全球環境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第二次世界大戰後的局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建立和諧的世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開創健康的人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登峰造極～攀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讀、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Revie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 統計與機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機率與抽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章：珍惜常用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生能源與能源再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資源的保育與永續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 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篇世界風情（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全球環境議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篇世界的歷史（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第二次世界大戰後的局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全球關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章建立和諧的世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篇打造社區健康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健康社區面面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篇多元休閒體驗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登峰造極～攀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新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傳統再創新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驗與創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面對基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誼之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任務大追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年級所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年級所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至三年級所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至三年級所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至三年級所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年級所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年級所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籃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勵志電影大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合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動青春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二年級所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二年級所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范姜古厝文化巡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范姜古厝文化巡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范姜古厝文化巡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二年級所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二年級所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桌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戲劇大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合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動青春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三年級所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三年級所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屋藻礁文化巡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屋藻礁文化巡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方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屋藻礁文化巡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三年級所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三年級所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電影大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合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動青春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客家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食文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客家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食文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客家風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食文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微電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鵬程萬里話別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珍愛行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製作卡片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評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到三年級所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微電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鵬程萬里話別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珍愛行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製作卡片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全冊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課程表各項代號說明：</w:t>
      </w:r>
    </w:p>
    <w:p>
      <w:pPr>
        <w:pStyle w:val="Normal"/>
        <w:snapToGrid w:val="false"/>
        <w:spacing w:lineRule="exact" w:line="320"/>
        <w:ind w:left="740" w:hanging="50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 xml:space="preserve">) </w:t>
      </w:r>
      <w:r>
        <w:rPr>
          <w:rFonts w:ascii="標楷體" w:hAnsi="標楷體" w:cs="標楷體" w:eastAsia="標楷體"/>
          <w:sz w:val="20"/>
          <w:szCs w:val="24"/>
        </w:rPr>
        <w:t>各學習領域之「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」係指學習節數，如語文</w:t>
      </w:r>
      <w:r>
        <w:rPr>
          <w:rFonts w:eastAsia="標楷體" w:cs="標楷體" w:ascii="標楷體" w:hAnsi="標楷體"/>
          <w:sz w:val="20"/>
          <w:szCs w:val="24"/>
        </w:rPr>
        <w:t>(3)</w:t>
      </w:r>
      <w:r>
        <w:rPr>
          <w:rFonts w:ascii="標楷體" w:hAnsi="標楷體" w:cs="標楷體" w:eastAsia="標楷體"/>
          <w:sz w:val="20"/>
          <w:szCs w:val="24"/>
        </w:rPr>
        <w:t>乃表示「語文領域學習節數</w:t>
      </w:r>
      <w:r>
        <w:rPr>
          <w:rFonts w:eastAsia="標楷體" w:cs="標楷體" w:ascii="標楷體" w:hAnsi="標楷體"/>
          <w:sz w:val="20"/>
          <w:szCs w:val="24"/>
        </w:rPr>
        <w:t>3</w:t>
      </w:r>
      <w:r>
        <w:rPr>
          <w:rFonts w:ascii="標楷體" w:hAnsi="標楷體" w:cs="標楷體" w:eastAsia="標楷體"/>
          <w:sz w:val="20"/>
          <w:szCs w:val="24"/>
        </w:rPr>
        <w:t xml:space="preserve">節課」。 </w:t>
      </w:r>
    </w:p>
    <w:p>
      <w:pPr>
        <w:pStyle w:val="Normal"/>
        <w:spacing w:lineRule="auto" w:line="360" w:before="90" w:after="0"/>
        <w:ind w:right="-153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altName w:val="細明體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Frutiger">
    <w:altName w:val="細明體"/>
    <w:charset w:val="88"/>
    <w:family w:val="auto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Arial" w:hAnsi="Arial" w:eastAsia="標楷體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Times New Roman" w:hAnsi="Times New Roman" w:eastAsia="標楷體" w:cs="Times New Roman"/>
      <w:b/>
      <w:color w:val="00000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新細明體;PMingLiU" w:hAnsi="新細明體;PMingLiU" w:cs="Arial Unicode MS"/>
      <w:b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113" w:hanging="0"/>
      <w:outlineLvl w:val="4"/>
    </w:pPr>
    <w:rPr>
      <w:rFonts w:ascii="Arial" w:hAnsi="Arial" w:eastAsia="細明體;MingLiU" w:cs="Arial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eastAsia="細明體;MingLiU" w:cs="Arial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7" w:right="113" w:hanging="0"/>
      <w:outlineLvl w:val="6"/>
    </w:pPr>
    <w:rPr>
      <w:rFonts w:ascii="Arial" w:hAnsi="Arial" w:eastAsia="細明體;MingLiU" w:cs="Arial"/>
      <w:b/>
      <w:sz w:val="16"/>
      <w:szCs w:val="24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1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color w:val="000000"/>
      <w:kern w:val="2"/>
      <w:sz w:val="16"/>
      <w:szCs w:val="24"/>
    </w:rPr>
  </w:style>
  <w:style w:type="character" w:styleId="3">
    <w:name w:val="標題 3 字元"/>
    <w:qFormat/>
    <w:rPr>
      <w:rFonts w:ascii="新細明體;PMingLiU" w:hAnsi="新細明體;PMingLiU" w:cs="Arial Unicode MS"/>
      <w:b/>
      <w:color w:val="000000"/>
      <w:kern w:val="2"/>
      <w:sz w:val="16"/>
      <w:szCs w:val="24"/>
    </w:rPr>
  </w:style>
  <w:style w:type="character" w:styleId="4">
    <w:name w:val="標題 4 字元"/>
    <w:qFormat/>
    <w:rPr>
      <w:rFonts w:ascii="Times New Roman" w:hAnsi="Times New Roman" w:cs="Times New Roman"/>
      <w:b/>
      <w:bCs/>
      <w:color w:val="000000"/>
      <w:kern w:val="2"/>
      <w:sz w:val="16"/>
      <w:szCs w:val="24"/>
    </w:rPr>
  </w:style>
  <w:style w:type="character" w:styleId="5">
    <w:name w:val="標題 5 字元"/>
    <w:qFormat/>
    <w:rPr>
      <w:rFonts w:ascii="Arial" w:hAnsi="Arial" w:eastAsia="細明體;MingLiU" w:cs="Arial"/>
      <w:b/>
      <w:bCs/>
      <w:kern w:val="2"/>
      <w:sz w:val="16"/>
      <w:szCs w:val="24"/>
    </w:rPr>
  </w:style>
  <w:style w:type="character" w:styleId="6">
    <w:name w:val="標題 6 字元"/>
    <w:qFormat/>
    <w:rPr>
      <w:rFonts w:ascii="Arial" w:hAnsi="Arial" w:eastAsia="細明體;MingLiU" w:cs="Arial"/>
      <w:b/>
      <w:bCs/>
      <w:kern w:val="2"/>
      <w:sz w:val="16"/>
      <w:szCs w:val="24"/>
    </w:rPr>
  </w:style>
  <w:style w:type="character" w:styleId="7">
    <w:name w:val="標題 7 字元"/>
    <w:qFormat/>
    <w:rPr>
      <w:rFonts w:ascii="Arial" w:hAnsi="Arial" w:eastAsia="細明體;MingLiU" w:cs="Arial"/>
      <w:b/>
      <w:kern w:val="2"/>
      <w:sz w:val="16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16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kern w:val="2"/>
      <w:sz w:val="1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新細明體;PMingLiU" w:hAnsi="新細明體;PMingLiU" w:cs="Times New Roman"/>
      <w:color w:val="000000"/>
      <w:kern w:val="2"/>
      <w:sz w:val="16"/>
      <w:szCs w:val="24"/>
    </w:rPr>
  </w:style>
  <w:style w:type="character" w:styleId="Style1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本文縮排 字元"/>
    <w:qFormat/>
    <w:rPr>
      <w:rFonts w:ascii="華康中明體;新細明體" w:hAnsi="華康中明體;新細明體" w:eastAsia="華康中明體;新細明體" w:cs="Times New Roman"/>
      <w:kern w:val="2"/>
      <w:sz w:val="2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00b30">
    <w:name w:val="c100b30標題字"/>
    <w:qFormat/>
    <w:rPr>
      <w:rFonts w:ascii="華康粗黑體;Arial Unicode MS" w:hAnsi="華康粗黑體;Arial Unicode MS" w:eastAsia="華康粗黑體;Arial Unicode MS"/>
      <w:color w:val="0087B3"/>
      <w:sz w:val="28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rFonts w:ascii="新細明體;PMingLiU" w:hAnsi="新細明體;PMingLiU" w:eastAsia="新細明體;PMingLiU" w:cs="標楷體"/>
      <w:color w:val="000000"/>
      <w:kern w:val="2"/>
      <w:sz w:val="18"/>
      <w:szCs w:val="36"/>
      <w:lang w:val="en-US" w:eastAsia="zh-TW" w:bidi="ar-SA"/>
    </w:rPr>
  </w:style>
  <w:style w:type="character" w:styleId="10">
    <w:name w:val="內文 + 10 點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chedual1">
    <w:name w:val="schedual1"/>
    <w:qFormat/>
    <w:rPr>
      <w:rFonts w:ascii="ө;Times New Roman" w:hAnsi="ө;Times New Roman" w:cs="ө;Times New Roman"/>
      <w:b/>
      <w:bCs/>
      <w:color w:val="333333"/>
      <w:sz w:val="12"/>
      <w:szCs w:val="12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23">
    <w:name w:val="本文 2"/>
    <w:basedOn w:val="Normal"/>
    <w:qFormat/>
    <w:pPr/>
    <w:rPr>
      <w:rFonts w:ascii="Times New Roman" w:hAnsi="Times New Roman" w:eastAsia="標楷體" w:cs="Times New Roman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3">
    <w:name w:val="本文 3"/>
    <w:basedOn w:val="Normal"/>
    <w:qFormat/>
    <w:pPr>
      <w:spacing w:lineRule="atLeast" w:line="0"/>
      <w:ind w:right="57" w:hanging="0"/>
      <w:jc w:val="both"/>
    </w:pPr>
    <w:rPr>
      <w:rFonts w:ascii="新細明體;PMingLiU" w:hAnsi="新細明體;PMingLiU" w:cs="Times New Roman"/>
      <w:color w:val="000000"/>
      <w:sz w:val="16"/>
      <w:szCs w:val="24"/>
    </w:rPr>
  </w:style>
  <w:style w:type="paragraph" w:styleId="12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 w:cs="Times New Roman"/>
      <w:sz w:val="25"/>
      <w:szCs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Times New Roman"/>
      <w:color w:val="000000"/>
      <w:sz w:val="40"/>
      <w:szCs w:val="20"/>
    </w:rPr>
  </w:style>
  <w:style w:type="paragraph" w:styleId="Style21">
    <w:name w:val="區塊文字"/>
    <w:basedOn w:val="Normal"/>
    <w:qFormat/>
    <w:pPr>
      <w:spacing w:lineRule="atLeast" w:line="0"/>
      <w:ind w:left="57" w:right="57" w:hanging="0"/>
      <w:jc w:val="both"/>
    </w:pPr>
    <w:rPr>
      <w:rFonts w:ascii="新細明體;PMingLiU" w:hAnsi="新細明體;PMingLiU" w:cs="Times New Roman"/>
      <w:bCs/>
      <w:color w:val="000000"/>
      <w:sz w:val="15"/>
      <w:szCs w:val="24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24">
    <w:name w:val="樣式2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4">
    <w:name w:val=".3)國字一二三"/>
    <w:basedOn w:val="Normal"/>
    <w:qFormat/>
    <w:pPr>
      <w:numPr>
        <w:ilvl w:val="0"/>
        <w:numId w:val="9"/>
      </w:numPr>
    </w:pPr>
    <w:rPr>
      <w:rFonts w:ascii="華康中黑體;Arial Unicode MS" w:hAnsi="華康中黑體;Arial Unicode MS" w:eastAsia="華康中黑體;Arial Unicode MS" w:cs="Times New Roman"/>
      <w:sz w:val="28"/>
      <w:szCs w:val="24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 w:cs="Times New Roman"/>
      <w:color w:val="00FFFF"/>
      <w:sz w:val="28"/>
      <w:szCs w:val="24"/>
    </w:rPr>
  </w:style>
  <w:style w:type="paragraph" w:styleId="15">
    <w:name w:val="表格內文1"/>
    <w:basedOn w:val="Normal"/>
    <w:qFormat/>
    <w:pPr/>
    <w:rPr>
      <w:rFonts w:ascii="華康中明體;新細明體" w:hAnsi="華康中明體;新細明體" w:eastAsia="華康中明體;新細明體" w:cs="Times New Roman"/>
      <w:bCs/>
      <w:sz w:val="22"/>
      <w:szCs w:val="24"/>
    </w:rPr>
  </w:style>
  <w:style w:type="paragraph" w:styleId="TextBodyIndent">
    <w:name w:val="Body Text Indent"/>
    <w:basedOn w:val="Normal"/>
    <w:pPr>
      <w:ind w:firstLine="500"/>
    </w:pPr>
    <w:rPr>
      <w:rFonts w:ascii="華康中明體;新細明體" w:hAnsi="華康中明體;新細明體" w:eastAsia="華康中明體;新細明體" w:cs="Times New Roman"/>
      <w:sz w:val="25"/>
      <w:szCs w:val="24"/>
    </w:rPr>
  </w:style>
  <w:style w:type="paragraph" w:styleId="16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 w:eastAsia="標楷體"/>
      <w:color w:val="000000"/>
      <w:sz w:val="24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17">
    <w:name w:val="1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25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 w:cs="Times New Roman"/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36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6">
    <w:name w:val="內文縮一字"/>
    <w:basedOn w:val="Normal"/>
    <w:qFormat/>
    <w:pPr>
      <w:ind w:hanging="200"/>
    </w:pPr>
    <w:rPr>
      <w:rFonts w:ascii="華康中明體;新細明體" w:hAnsi="華康中明體;新細明體" w:eastAsia="華康中明體;新細明體" w:cs="Times New Roman"/>
      <w:sz w:val="25"/>
      <w:szCs w:val="24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 w:cs="Times New Roman"/>
      <w:sz w:val="36"/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51">
    <w:name w:val=".5)表格抬頭"/>
    <w:basedOn w:val="Normal"/>
    <w:qFormat/>
    <w:pPr>
      <w:snapToGrid w:val="false"/>
      <w:spacing w:before="240" w:after="120"/>
      <w:jc w:val="center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25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29">
    <w:name w:val="課程標題"/>
    <w:basedOn w:val="Normal"/>
    <w:qFormat/>
    <w:pPr>
      <w:snapToGrid w:val="false"/>
      <w:spacing w:lineRule="exact" w:line="460"/>
    </w:pPr>
    <w:rPr>
      <w:rFonts w:ascii="新細明體;PMingLiU" w:hAnsi="新細明體;PMingLiU" w:cs="新細明體;PMingLiU"/>
      <w:b/>
      <w:bCs/>
      <w:color w:val="000000"/>
      <w:sz w:val="28"/>
      <w:szCs w:val="24"/>
    </w:rPr>
  </w:style>
  <w:style w:type="paragraph" w:styleId="26">
    <w:name w:val="本文縮排 2"/>
    <w:basedOn w:val="Normal"/>
    <w:qFormat/>
    <w:pPr>
      <w:ind w:firstLine="480"/>
    </w:pPr>
    <w:rPr>
      <w:rFonts w:ascii="新細明體;PMingLiU" w:hAnsi="新細明體;PMingLiU" w:cs="新細明體;PMingLiU"/>
      <w:szCs w:val="24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341">
    <w:name w:val="3-4.表格第二行"/>
    <w:basedOn w:val="Normal"/>
    <w:qFormat/>
    <w:pPr>
      <w:tabs>
        <w:tab w:val="clear" w:pos="480"/>
        <w:tab w:val="left" w:pos="405" w:leader="none"/>
      </w:tabs>
      <w:ind w:left="405" w:right="57" w:hanging="405"/>
    </w:pPr>
    <w:rPr>
      <w:rFonts w:ascii="Times New Roman" w:hAnsi="Times New Roman" w:cs="Times New Roman"/>
      <w:sz w:val="16"/>
      <w:szCs w:val="20"/>
    </w:rPr>
  </w:style>
  <w:style w:type="paragraph" w:styleId="32last">
    <w:name w:val="3(2)last"/>
    <w:basedOn w:val="Normal"/>
    <w:qFormat/>
    <w:pPr>
      <w:numPr>
        <w:ilvl w:val="0"/>
        <w:numId w:val="4"/>
      </w:numPr>
      <w:autoSpaceDE w:val="false"/>
      <w:spacing w:before="0" w:after="60"/>
      <w:ind w:right="113" w:hanging="0"/>
    </w:pPr>
    <w:rPr>
      <w:rFonts w:ascii="細明體;MingLiU" w:hAnsi="細明體;MingLiU" w:eastAsia="細明體;MingLiU" w:cs="Times New Roman"/>
      <w:color w:val="000000"/>
      <w:sz w:val="18"/>
      <w:szCs w:val="24"/>
    </w:rPr>
  </w:style>
  <w:style w:type="paragraph" w:styleId="Z1">
    <w:name w:val="Z1"/>
    <w:basedOn w:val="Normal"/>
    <w:qFormat/>
    <w:pPr>
      <w:numPr>
        <w:ilvl w:val="0"/>
        <w:numId w:val="5"/>
      </w:numPr>
      <w:tabs>
        <w:tab w:val="clear" w:pos="480"/>
      </w:tabs>
      <w:ind w:left="0" w:hanging="0"/>
    </w:pPr>
    <w:rPr>
      <w:rFonts w:ascii="標楷體" w:hAnsi="標楷體" w:eastAsia="標楷體" w:cs="Times New Roman"/>
      <w:sz w:val="20"/>
      <w:szCs w:val="20"/>
      <w:lang w:val="af-ZA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>
      <w:ind w:left="720" w:hanging="720"/>
    </w:pPr>
    <w:rPr>
      <w:sz w:val="24"/>
    </w:rPr>
  </w:style>
  <w:style w:type="paragraph" w:styleId="Style33">
    <w:name w:val="受文者"/>
    <w:basedOn w:val="Style30"/>
    <w:qFormat/>
    <w:pPr>
      <w:ind w:left="1304" w:hanging="1304"/>
    </w:pPr>
    <w:rPr>
      <w:sz w:val="32"/>
    </w:rPr>
  </w:style>
  <w:style w:type="paragraph" w:styleId="Style34">
    <w:name w:val="說明"/>
    <w:basedOn w:val="Style31"/>
    <w:next w:val="Style35"/>
    <w:qFormat/>
    <w:pPr/>
    <w:rPr/>
  </w:style>
  <w:style w:type="paragraph" w:styleId="Style35">
    <w:name w:val="說明條列"/>
    <w:basedOn w:val="Normal"/>
    <w:qFormat/>
    <w:pPr>
      <w:numPr>
        <w:ilvl w:val="0"/>
        <w:numId w:val="11"/>
      </w:numPr>
      <w:spacing w:lineRule="exact" w:line="480"/>
      <w:ind w:left="891" w:hanging="6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6">
    <w:name w:val="擬辦"/>
    <w:basedOn w:val="Style34"/>
    <w:next w:val="Style35"/>
    <w:qFormat/>
    <w:pPr>
      <w:numPr>
        <w:ilvl w:val="0"/>
        <w:numId w:val="3"/>
      </w:numPr>
      <w:ind w:left="907" w:hanging="907"/>
    </w:pPr>
    <w:rPr/>
  </w:style>
  <w:style w:type="paragraph" w:styleId="Style37">
    <w:name w:val="公告事項"/>
    <w:basedOn w:val="Style30"/>
    <w:next w:val="Normal"/>
    <w:qFormat/>
    <w:pPr>
      <w:numPr>
        <w:ilvl w:val="0"/>
        <w:numId w:val="7"/>
      </w:numPr>
      <w:spacing w:lineRule="exact" w:line="480"/>
      <w:ind w:left="1531" w:hanging="1531"/>
    </w:pPr>
    <w:rPr/>
  </w:style>
  <w:style w:type="paragraph" w:styleId="Style38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A0">
    <w:name w:val="a0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新細明體;PMingLiU" w:hAnsi="新細明體;PMingLiU" w:cs="Times New Roman"/>
      <w:kern w:val="0"/>
      <w:szCs w:val="24"/>
    </w:rPr>
  </w:style>
  <w:style w:type="paragraph" w:styleId="Style39">
    <w:name w:val="姓名"/>
    <w:basedOn w:val="Normal"/>
    <w:next w:val="Style35"/>
    <w:qFormat/>
    <w:pPr>
      <w:numPr>
        <w:ilvl w:val="0"/>
        <w:numId w:val="8"/>
      </w:num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Style35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內文 + (符號) 新細明體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4">
    <w:name w:val="粗圓重點字"/>
    <w:basedOn w:val="Normal"/>
    <w:qFormat/>
    <w:pPr/>
    <w:rPr>
      <w:rFonts w:ascii="Times New Roman" w:hAnsi="Times New Roman" w:eastAsia="華康粗圓體" w:cs="Times New Roman"/>
      <w:szCs w:val="20"/>
    </w:rPr>
  </w:style>
  <w:style w:type="paragraph" w:styleId="04">
    <w:name w:val="04方法"/>
    <w:basedOn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1263">
    <w:name w:val="1-2-6-3"/>
    <w:basedOn w:val="Normal"/>
    <w:qFormat/>
    <w:pPr>
      <w:tabs>
        <w:tab w:val="clear" w:pos="480"/>
        <w:tab w:val="center" w:pos="200" w:leader="none"/>
      </w:tabs>
      <w:autoSpaceDE w:val="false"/>
      <w:spacing w:lineRule="atLeast" w:line="300"/>
      <w:ind w:left="760" w:hanging="760"/>
      <w:textAlignment w:val="baseline"/>
    </w:pPr>
    <w:rPr>
      <w:rFonts w:ascii="文鼎中圓;細明體" w:hAnsi="文鼎中圓;細明體" w:eastAsia="文鼎中圓;細明體" w:cs="文鼎中圓;細明體"/>
      <w:color w:val="000000"/>
      <w:kern w:val="0"/>
      <w:sz w:val="22"/>
    </w:rPr>
  </w:style>
  <w:style w:type="paragraph" w:styleId="02">
    <w:name w:val="0.步驟一"/>
    <w:basedOn w:val="Normal"/>
    <w:qFormat/>
    <w:pPr>
      <w:autoSpaceDE w:val="false"/>
      <w:spacing w:lineRule="atLeast" w:line="320"/>
      <w:jc w:val="both"/>
      <w:textAlignment w:val="center"/>
    </w:pPr>
    <w:rPr>
      <w:rFonts w:ascii="文鼎中明;Arial Unicode MS" w:hAnsi="文鼎中明;Arial Unicode MS" w:eastAsia="文鼎中明;Arial Unicode MS" w:cs="文鼎中明;Arial Unicode MS"/>
      <w:color w:val="000000"/>
      <w:kern w:val="0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31"/>
    </w:pPr>
    <w:rPr>
      <w:rFonts w:ascii="Frutiger;細明體" w:hAnsi="Frutiger;細明體" w:eastAsia="Frutiger;細明體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細明體" w:hAnsi="Frutiger;細明體" w:eastAsia="Frutiger;細明體" w:cs="Frutiger;細明體"/>
      <w:color w:val="000000"/>
      <w:sz w:val="24"/>
      <w:szCs w:val="24"/>
      <w:lang w:val="en-US" w:eastAsia="zh-TW" w:bidi="ar-SA"/>
    </w:rPr>
  </w:style>
  <w:style w:type="paragraph" w:styleId="Style4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  <w:szCs w:val="24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Style4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19">
    <w:name w:val="(1)"/>
    <w:basedOn w:val="Normal"/>
    <w:qFormat/>
    <w:pPr>
      <w:ind w:left="875" w:hanging="500"/>
    </w:pPr>
    <w:rPr>
      <w:rFonts w:ascii="華康中明體;新細明體" w:hAnsi="華康中明體;新細明體" w:eastAsia="華康中明體;新細明體" w:cs="Times New Roman"/>
      <w:sz w:val="25"/>
      <w:szCs w:val="24"/>
    </w:rPr>
  </w:style>
  <w:style w:type="paragraph" w:styleId="Style49">
    <w:name w:val="生涯發展"/>
    <w:basedOn w:val="Normal"/>
    <w:qFormat/>
    <w:pPr>
      <w:spacing w:lineRule="atLeast" w:line="0"/>
      <w:jc w:val="both"/>
    </w:pPr>
    <w:rPr>
      <w:rFonts w:ascii="Times New Roman" w:hAnsi="Times New Roman" w:cs="Times New Roman"/>
      <w:sz w:val="20"/>
      <w:szCs w:val="24"/>
    </w:rPr>
  </w:style>
  <w:style w:type="paragraph" w:styleId="Style50">
    <w:name w:val="十大基本能力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220"/>
      <w:ind w:left="397" w:hanging="397"/>
    </w:pPr>
    <w:rPr>
      <w:rFonts w:ascii="新細明體;PMingLiU" w:hAnsi="新細明體;PMingLiU" w:cs="Times New Roman"/>
      <w:sz w:val="20"/>
      <w:szCs w:val="24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110">
    <w:name w:val="○1"/>
    <w:basedOn w:val="Normal"/>
    <w:qFormat/>
    <w:pPr>
      <w:spacing w:lineRule="exact" w:line="360"/>
      <w:ind w:left="964" w:hanging="227"/>
      <w:jc w:val="both"/>
      <w:textAlignment w:val="center"/>
    </w:pPr>
    <w:rPr>
      <w:rFonts w:ascii="Times New Roman" w:hAnsi="Times New Roman" w:eastAsia="文鼎中楷;Arial Unicode MS" w:cs="Times New Roman"/>
      <w:szCs w:val="20"/>
    </w:rPr>
  </w:style>
  <w:style w:type="paragraph" w:styleId="Style51">
    <w:name w:val="文科部文件－中標"/>
    <w:basedOn w:val="Normal"/>
    <w:qFormat/>
    <w:pPr>
      <w:widowControl/>
      <w:snapToGrid w:val="false"/>
      <w:spacing w:before="240" w:after="0"/>
    </w:pPr>
    <w:rPr>
      <w:rFonts w:ascii="Times New Roman" w:hAnsi="Times New Roman" w:eastAsia="華康中黑體;Arial Unicode MS" w:cs="Times New Roman"/>
      <w:kern w:val="0"/>
      <w:sz w:val="26"/>
      <w:szCs w:val="20"/>
    </w:rPr>
  </w:style>
  <w:style w:type="paragraph" w:styleId="Style5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5:00Z</dcterms:created>
  <dc:creator>chang</dc:creator>
  <dc:description/>
  <cp:keywords/>
  <dc:language>en-US</dc:language>
  <cp:lastModifiedBy>USER</cp:lastModifiedBy>
  <dcterms:modified xsi:type="dcterms:W3CDTF">2020-08-19T09:02:00Z</dcterms:modified>
  <cp:revision>9</cp:revision>
  <dc:subject/>
  <dc:title/>
</cp:coreProperties>
</file>