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-2-5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桃園市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清華高中附設國中部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109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藝術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領域課程計畫</w:t>
      </w:r>
    </w:p>
    <w:p>
      <w:pPr>
        <w:pStyle w:val="Normal"/>
        <w:rPr/>
      </w:pPr>
      <w:r>
        <w:rPr/>
        <w:t>壹</w:t>
      </w:r>
      <w:r>
        <w:rPr>
          <w:rFonts w:ascii="新細明體;PMingLiU" w:hAnsi="新細明體;PMingLiU" w:cs="新細明體;PMingLiU"/>
        </w:rPr>
        <w:t>、</w:t>
      </w:r>
      <w:r>
        <w:rPr/>
        <w:t>依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教育部十二年國民基本教育課程綱暨藝術領域課程綱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國民教育階段特殊教育課程綱要總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本校課程發展委員會決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</w:t>
      </w:r>
      <w:r>
        <w:rPr>
          <w:rFonts w:ascii="新細明體;PMingLiU" w:hAnsi="新細明體;PMingLiU" w:cs="新細明體;PMingLiU"/>
        </w:rPr>
        <w:t>、</w:t>
      </w:r>
      <w:r>
        <w:rPr/>
        <w:t>本校課程發展委員會之藝術小組會議決議。</w:t>
      </w:r>
    </w:p>
    <w:p>
      <w:pPr>
        <w:pStyle w:val="Normal"/>
        <w:rPr/>
      </w:pPr>
      <w:r>
        <w:rPr/>
        <w:t>貳</w:t>
      </w:r>
      <w:r>
        <w:rPr>
          <w:rFonts w:ascii="新細明體;PMingLiU" w:hAnsi="新細明體;PMingLiU" w:cs="新細明體;PMingLiU"/>
        </w:rPr>
        <w:t>、</w:t>
      </w:r>
      <w:r>
        <w:rPr/>
        <w:t>基本理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一、領域發展理念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BiauKai;Times New Roman" w:cs="BiauKai;Times New Roman" w:ascii="BiauKai;Times New Roman" w:hAnsi="BiauKai;Times New Roman"/>
          <w:color w:val="000000"/>
          <w:kern w:val="0"/>
        </w:rPr>
        <w:t xml:space="preserve">   </w:t>
      </w:r>
      <w:r>
        <w:rPr>
          <w:rFonts w:ascii="BiauKai;Times New Roman" w:hAnsi="BiauKai;Times New Roman" w:cs="新細明體;PMingLiU"/>
          <w:color w:val="000000"/>
          <w:kern w:val="0"/>
        </w:rPr>
        <w:t>藝術源於生活，應用於生活，是人類文化的累積，更是陶育美感素養及實施全人教育的主要途徑。人們藉由藝術類型的符號與其多元表徵的形式進行溝通與分享、傳達無以言</w:t>
      </w:r>
      <w:r>
        <w:rPr>
          <w:rFonts w:ascii="BiauKai;Times New Roman" w:hAnsi="BiauKai;Times New Roman" w:cs="BiauKai;Times New Roman" w:eastAsia="BiauKai;Times New Roman"/>
          <w:color w:val="000000"/>
          <w:kern w:val="0"/>
        </w:rPr>
        <w:t xml:space="preserve"> </w:t>
      </w:r>
      <w:r>
        <w:rPr>
          <w:rFonts w:ascii="BiauKai;Times New Roman" w:hAnsi="BiauKai;Times New Roman" w:cs="新細明體;PMingLiU"/>
          <w:color w:val="000000"/>
          <w:kern w:val="0"/>
        </w:rPr>
        <w:t>喻的情感與觀點。基於藝術具有如此的本質與特性，能激發學生的直覺、推理與想像，促進其創意及思考的能力。從表現、鑑賞與實踐的學習過程，體驗美感經驗，創造藝術價值，</w:t>
      </w:r>
      <w:r>
        <w:rPr>
          <w:rFonts w:ascii="BiauKai;Times New Roman" w:hAnsi="BiauKai;Times New Roman" w:cs="BiauKai;Times New Roman" w:eastAsia="BiauKai;Times New Roman"/>
          <w:color w:val="000000"/>
          <w:kern w:val="0"/>
        </w:rPr>
        <w:t xml:space="preserve"> </w:t>
      </w:r>
      <w:r>
        <w:rPr>
          <w:rFonts w:ascii="BiauKai;Times New Roman" w:hAnsi="BiauKai;Times New Roman" w:cs="新細明體;PMingLiU"/>
          <w:color w:val="000000"/>
          <w:kern w:val="0"/>
        </w:rPr>
        <w:t>從而領悟生命及文化的意義。</w:t>
      </w:r>
      <w:r>
        <w:rPr>
          <w:rFonts w:ascii="BiauKai;Times New Roman" w:hAnsi="BiauKai;Times New Roman" w:cs="BiauKai;Times New Roman" w:eastAsia="BiauKai;Times New Roman"/>
          <w:color w:val="000000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BiauKai;Times New Roman" w:hAnsi="BiauKai;Times New Roman"/>
          <w:color w:val="000000"/>
          <w:kern w:val="0"/>
        </w:rPr>
        <w:t xml:space="preserve">21 </w:t>
      </w:r>
      <w:r>
        <w:rPr>
          <w:rFonts w:ascii="BiauKai;Times New Roman" w:hAnsi="BiauKai;Times New Roman" w:cs="新細明體;PMingLiU"/>
          <w:color w:val="000000"/>
          <w:kern w:val="0"/>
        </w:rPr>
        <w:t>世紀的藝術教育具多元視野，學校應善用在地人才、文化與空間及數位媒介等，讓學生探索與感受生活環境中的人事與景物，認識與鑑賞環境中各類藝術形式與作品。學生能運用感官、知覺和情感，透過實作、實地參訪學習、參與操作、提升自主學習與探索能力，以辨識藝術的特質與意義，了解藝術與生活、社會、時代、文化、國家與族群的相關</w:t>
      </w:r>
      <w:r>
        <w:rPr>
          <w:rFonts w:ascii="BiauKai;Times New Roman" w:hAnsi="BiauKai;Times New Roman" w:cs="BiauKai;Times New Roman" w:eastAsia="BiauKai;Times New Roman"/>
          <w:color w:val="000000"/>
          <w:kern w:val="0"/>
        </w:rPr>
        <w:t xml:space="preserve"> </w:t>
      </w:r>
      <w:r>
        <w:rPr>
          <w:rFonts w:ascii="BiauKai;Times New Roman" w:hAnsi="BiauKai;Times New Roman" w:cs="新細明體;PMingLiU"/>
          <w:color w:val="000000"/>
          <w:kern w:val="0"/>
        </w:rPr>
        <w:t>議題。教師應鼓勵學生依據個人經驗及想像，發展其自主性的創造能量，學習溝通、表現、創作與發表，豐富其身心靈，涵養美感素養與宏觀視野，感受生活的幸福，並與他人共創美善的社會與文化。</w:t>
      </w:r>
      <w:r>
        <w:rPr>
          <w:rFonts w:ascii="BiauKai;Times New Roman" w:hAnsi="BiauKai;Times New Roman" w:cs="BiauKai;Times New Roman" w:eastAsia="BiauKai;Times New Roman"/>
          <w:color w:val="000000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BiauKai;Times New Roman" w:hAnsi="BiauKai;Times New Roman" w:cs="新細明體;PMingLiU"/>
          <w:color w:val="000000"/>
          <w:kern w:val="0"/>
        </w:rPr>
        <w:t>本藝術領域課程，包含國民中學教育階段的音樂、視覺藝術與表演藝術。在《十二年國民基本教育課程綱要總綱》「自發、互動、共好」的理念下，藝術領域課程不但能啟迪學生的藝術潛能和興趣，同時可進一步建立人與自己、人與他人、人與環境之尊重多元、同理關懷、公平正義與永續發展的和諧共生關係，傳承文化與創新藝術。</w:t>
      </w:r>
      <w:r>
        <w:rPr>
          <w:rFonts w:ascii="BiauKai;Times New Roman" w:hAnsi="BiauKai;Times New Roman" w:cs="BiauKai;Times New Roman" w:eastAsia="BiauKai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BiauKai;Times New Roman" w:hAnsi="BiauKai;Times New Roman" w:cs="新細明體;PMingLiU"/>
          <w:color w:val="000000"/>
          <w:kern w:val="0"/>
        </w:rPr>
        <w:t>藝術領域的課程發展，強調以核心素養來連貫、統整與發展國民中學課程與學習。課程內容適時連結各領域</w:t>
      </w:r>
      <w:r>
        <w:rPr>
          <w:rFonts w:cs="新細明體;PMingLiU" w:ascii="BiauKai;Times New Roman" w:hAnsi="BiauKai;Times New Roman"/>
          <w:color w:val="000000"/>
          <w:kern w:val="0"/>
        </w:rPr>
        <w:t>/</w:t>
      </w:r>
      <w:r>
        <w:rPr>
          <w:rFonts w:ascii="BiauKai;Times New Roman" w:hAnsi="BiauKai;Times New Roman" w:cs="新細明體;PMingLiU"/>
          <w:color w:val="000000"/>
          <w:kern w:val="0"/>
        </w:rPr>
        <w:t>科目，並融入各項議題，結合藝術領域的基本素養與社會文化的關切。整體而言，經由多元的藝術學習與美感經驗的累積，培養以學生為中心的感知覺察、審美思考與創意表現能力，從快樂學習的過程，充實藝術涵養與美感素養。</w:t>
      </w:r>
      <w:r>
        <w:rPr>
          <w:rFonts w:ascii="BiauKai;Times New Roman" w:hAnsi="BiauKai;Times New Roman" w:cs="BiauKai;Times New Roman" w:eastAsia="BiauKai;Times New Roman"/>
          <w:color w:val="000000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BiauKai;Times New Roman" w:hAnsi="BiauKai;Times New Roman" w:cs="新細明體;PMingLiU"/>
          <w:color w:val="000000"/>
          <w:kern w:val="0"/>
        </w:rPr>
        <w:t>二、課程目標</w:t>
      </w:r>
      <w:r>
        <w:rPr>
          <w:rFonts w:ascii="BiauKai;Times New Roman" w:hAnsi="BiauKai;Times New Roman" w:cs="BiauKai;Times New Roman" w:eastAsia="BiauKai;Times New Roman"/>
          <w:color w:val="000000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BiauKai;Times New Roman" w:cs="BiauKai;Times New Roman" w:ascii="BiauKai;Times New Roman" w:hAnsi="BiauKai;Times New Roman"/>
          <w:color w:val="000000"/>
          <w:kern w:val="0"/>
        </w:rPr>
        <w:t xml:space="preserve"> </w:t>
      </w:r>
      <w:r>
        <w:rPr>
          <w:rFonts w:cs="新細明體;PMingLiU" w:ascii="BiauKai;Times New Roman" w:hAnsi="BiauKai;Times New Roman"/>
          <w:color w:val="000000"/>
          <w:kern w:val="0"/>
        </w:rPr>
        <w:t>   </w:t>
      </w:r>
      <w:r>
        <w:rPr>
          <w:rFonts w:ascii="BiauKai;Times New Roman" w:hAnsi="BiauKai;Times New Roman" w:cs="新細明體;PMingLiU"/>
          <w:color w:val="000000"/>
          <w:kern w:val="0"/>
        </w:rPr>
        <w:t>藝術領域課程旨在培育學生具備藝術涵養與美感素養，以及面對未來、開展不同生涯</w:t>
      </w:r>
      <w:r>
        <w:rPr>
          <w:rFonts w:ascii="BiauKai;Times New Roman" w:hAnsi="BiauKai;Times New Roman" w:cs="BiauKai;Times New Roman" w:eastAsia="BiauKai;Times New Roman"/>
          <w:color w:val="000000"/>
          <w:kern w:val="0"/>
        </w:rPr>
        <w:t xml:space="preserve"> </w:t>
      </w:r>
      <w:r>
        <w:rPr>
          <w:rFonts w:ascii="BiauKai;Times New Roman" w:hAnsi="BiauKai;Times New Roman" w:cs="新細明體;PMingLiU"/>
          <w:color w:val="000000"/>
          <w:kern w:val="0"/>
        </w:rPr>
        <w:t>所需終身學習的素養。其目標如下</w:t>
      </w:r>
      <w:r>
        <w:rPr>
          <w:rFonts w:cs="新細明體;PMingLiU" w:ascii="BiauKai;Times New Roman" w:hAnsi="BiauKai;Times New Roman"/>
          <w:color w:val="000000"/>
          <w:kern w:val="0"/>
        </w:rPr>
        <w:t xml:space="preserve">: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BiauKai;Times New Roman" w:cs="BiauKai;Times New Roman" w:ascii="BiauKai;Times New Roman" w:hAnsi="BiauKai;Times New Roman"/>
          <w:color w:val="000000"/>
          <w:kern w:val="0"/>
        </w:rPr>
        <w:t xml:space="preserve"> </w:t>
      </w:r>
      <w:r>
        <w:rPr>
          <w:rFonts w:cs="新細明體;PMingLiU" w:ascii="BiauKai;Times New Roman" w:hAnsi="BiauKai;Times New Roman"/>
          <w:color w:val="000000"/>
          <w:kern w:val="0"/>
        </w:rPr>
        <w:t>(</w:t>
      </w:r>
      <w:r>
        <w:rPr>
          <w:rFonts w:ascii="BiauKai;Times New Roman" w:hAnsi="BiauKai;Times New Roman" w:cs="新細明體;PMingLiU"/>
          <w:color w:val="000000"/>
          <w:kern w:val="0"/>
        </w:rPr>
        <w:t>一</w:t>
      </w:r>
      <w:r>
        <w:rPr>
          <w:rFonts w:cs="新細明體;PMingLiU" w:ascii="BiauKai;Times New Roman" w:hAnsi="BiauKai;Times New Roman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BiauKai;Times New Roman" w:hAnsi="BiauKai;Times New Roman" w:cs="新細明體;PMingLiU"/>
          <w:color w:val="000000"/>
          <w:kern w:val="0"/>
        </w:rPr>
        <w:t>增進對藝術領域及科目的相關知識與技能之覺察、探究、理解，以及表達的能力。</w:t>
      </w:r>
      <w:r>
        <w:rPr>
          <w:rFonts w:ascii="BiauKai;Times New Roman" w:hAnsi="BiauKai;Times New Roman" w:cs="BiauKai;Times New Roman" w:eastAsia="BiauKai;Times New Roman"/>
          <w:color w:val="000000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BiauKai;Times New Roman" w:cs="BiauKai;Times New Roman" w:ascii="BiauKai;Times New Roman" w:hAnsi="BiauKai;Times New Roman"/>
          <w:color w:val="000000"/>
          <w:kern w:val="0"/>
        </w:rPr>
        <w:t xml:space="preserve"> </w:t>
      </w:r>
      <w:r>
        <w:rPr>
          <w:rFonts w:cs="新細明體;PMingLiU" w:ascii="BiauKai;Times New Roman" w:hAnsi="BiauKai;Times New Roman"/>
          <w:color w:val="000000"/>
          <w:kern w:val="0"/>
        </w:rPr>
        <w:t>(</w:t>
      </w:r>
      <w:r>
        <w:rPr>
          <w:rFonts w:ascii="BiauKai;Times New Roman" w:hAnsi="BiauKai;Times New Roman" w:cs="新細明體;PMingLiU"/>
          <w:color w:val="000000"/>
          <w:kern w:val="0"/>
        </w:rPr>
        <w:t>二</w:t>
      </w:r>
      <w:r>
        <w:rPr>
          <w:rFonts w:cs="新細明體;PMingLiU" w:ascii="BiauKai;Times New Roman" w:hAnsi="BiauKai;Times New Roman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BiauKai;Times New Roman" w:hAnsi="BiauKai;Times New Roman" w:cs="新細明體;PMingLiU"/>
          <w:color w:val="000000"/>
          <w:kern w:val="0"/>
        </w:rPr>
        <w:t>發展善用多元媒介與形式，從事藝術與生活創作和展現的素養，以傳達思想與情感。</w:t>
      </w:r>
      <w:r>
        <w:rPr>
          <w:rFonts w:ascii="BiauKai;Times New Roman" w:hAnsi="BiauKai;Times New Roman" w:cs="BiauKai;Times New Roman" w:eastAsia="BiauKai;Times New Roman"/>
          <w:color w:val="000000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BiauKai;Times New Roman" w:cs="BiauKai;Times New Roman" w:ascii="BiauKai;Times New Roman" w:hAnsi="BiauKai;Times New Roman"/>
          <w:color w:val="000000"/>
          <w:kern w:val="0"/>
        </w:rPr>
        <w:t xml:space="preserve"> </w:t>
      </w:r>
      <w:r>
        <w:rPr>
          <w:rFonts w:cs="新細明體;PMingLiU" w:ascii="BiauKai;Times New Roman" w:hAnsi="BiauKai;Times New Roman"/>
          <w:color w:val="000000"/>
          <w:kern w:val="0"/>
        </w:rPr>
        <w:t>(</w:t>
      </w:r>
      <w:r>
        <w:rPr>
          <w:rFonts w:ascii="BiauKai;Times New Roman" w:hAnsi="BiauKai;Times New Roman" w:cs="新細明體;PMingLiU"/>
          <w:color w:val="000000"/>
          <w:kern w:val="0"/>
        </w:rPr>
        <w:t>三</w:t>
      </w:r>
      <w:r>
        <w:rPr>
          <w:rFonts w:cs="新細明體;PMingLiU" w:ascii="BiauKai;Times New Roman" w:hAnsi="BiauKai;Times New Roman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BiauKai;Times New Roman" w:hAnsi="BiauKai;Times New Roman" w:cs="新細明體;PMingLiU"/>
          <w:color w:val="000000"/>
          <w:kern w:val="0"/>
        </w:rPr>
        <w:t>提升對藝術與文化的審美感知、理解、分析，以及判斷的能力，以增進美善生活。</w:t>
      </w:r>
      <w:r>
        <w:rPr>
          <w:rFonts w:ascii="BiauKai;Times New Roman" w:hAnsi="BiauKai;Times New Roman" w:cs="BiauKai;Times New Roman" w:eastAsia="BiauKai;Times New Roman"/>
          <w:color w:val="000000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BiauKai;Times New Roman" w:cs="BiauKai;Times New Roman" w:ascii="BiauKai;Times New Roman" w:hAnsi="BiauKai;Times New Roman"/>
          <w:color w:val="000000"/>
          <w:kern w:val="0"/>
        </w:rPr>
        <w:t xml:space="preserve"> </w:t>
      </w:r>
      <w:r>
        <w:rPr>
          <w:rFonts w:cs="新細明體;PMingLiU" w:ascii="BiauKai;Times New Roman" w:hAnsi="BiauKai;Times New Roman"/>
          <w:color w:val="000000"/>
          <w:kern w:val="0"/>
        </w:rPr>
        <w:t>(</w:t>
      </w:r>
      <w:r>
        <w:rPr>
          <w:rFonts w:ascii="BiauKai;Times New Roman" w:hAnsi="BiauKai;Times New Roman" w:cs="新細明體;PMingLiU"/>
          <w:color w:val="000000"/>
          <w:kern w:val="0"/>
        </w:rPr>
        <w:t>四</w:t>
      </w:r>
      <w:r>
        <w:rPr>
          <w:rFonts w:cs="新細明體;PMingLiU" w:ascii="BiauKai;Times New Roman" w:hAnsi="BiauKai;Times New Roman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BiauKai;Times New Roman" w:hAnsi="BiauKai;Times New Roman" w:cs="新細明體;PMingLiU"/>
          <w:color w:val="000000"/>
          <w:kern w:val="0"/>
        </w:rPr>
        <w:t>培養主動參加藝術與文化活動的興趣和習慣，體會生命與藝術文化的關係與價值。</w:t>
      </w:r>
      <w:r>
        <w:rPr>
          <w:rFonts w:ascii="BiauKai;Times New Roman" w:hAnsi="BiauKai;Times New Roman" w:cs="BiauKai;Times New Roman" w:eastAsia="BiauKai;Times New Roman"/>
          <w:color w:val="000000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BiauKai;Times New Roman" w:cs="BiauKai;Times New Roman" w:ascii="BiauKai;Times New Roman" w:hAnsi="BiauKai;Times New Roman"/>
          <w:color w:val="000000"/>
          <w:kern w:val="0"/>
        </w:rPr>
        <w:t xml:space="preserve"> </w:t>
      </w:r>
      <w:r>
        <w:rPr>
          <w:rFonts w:cs="新細明體;PMingLiU" w:ascii="BiauKai;Times New Roman" w:hAnsi="BiauKai;Times New Roman"/>
          <w:color w:val="000000"/>
          <w:kern w:val="0"/>
        </w:rPr>
        <w:t>(</w:t>
      </w:r>
      <w:r>
        <w:rPr>
          <w:rFonts w:ascii="BiauKai;Times New Roman" w:hAnsi="BiauKai;Times New Roman" w:cs="新細明體;PMingLiU"/>
          <w:color w:val="000000"/>
          <w:kern w:val="0"/>
        </w:rPr>
        <w:t>五</w:t>
      </w:r>
      <w:r>
        <w:rPr>
          <w:rFonts w:cs="新細明體;PMingLiU" w:ascii="BiauKai;Times New Roman" w:hAnsi="BiauKai;Times New Roman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BiauKai;Times New Roman" w:hAnsi="BiauKai;Times New Roman" w:cs="新細明體;PMingLiU"/>
          <w:color w:val="000000"/>
          <w:kern w:val="0"/>
        </w:rPr>
        <w:t>傳承文化與創新藝術，增進人與自己、他人、環境之多元、同理關懷與永續發展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BiauKai;Times New Roman" w:hAnsi="BiauKai;Times New Roman" w:cs="新細明體;PMingLiU"/>
          <w:color w:val="000000"/>
          <w:kern w:val="0"/>
        </w:rPr>
        <w:t>參、</w:t>
      </w:r>
      <w:r>
        <w:rPr/>
        <w:t>實施內容</w:t>
      </w:r>
    </w:p>
    <w:tbl>
      <w:tblPr>
        <w:tblW w:w="1100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11"/>
        <w:gridCol w:w="1907"/>
        <w:gridCol w:w="2442"/>
        <w:gridCol w:w="4642"/>
      </w:tblGrid>
      <w:tr>
        <w:trPr/>
        <w:tc>
          <w:tcPr>
            <w:tcW w:w="1100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桃園市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清華高中附設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國中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部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109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學年度第一學期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  <w:u w:val="single"/>
              </w:rPr>
              <w:t> 七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年級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藝術領域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  <w:u w:val="single"/>
              </w:rPr>
              <w:t>  音樂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課程計畫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每週節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設計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七年級教學團隊</w:t>
            </w:r>
          </w:p>
        </w:tc>
      </w:tr>
      <w:tr>
        <w:trPr>
          <w:trHeight w:val="32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b/>
                <w:bCs/>
                <w:color w:val="000000"/>
                <w:kern w:val="0"/>
                <w:sz w:val="22"/>
                <w:szCs w:val="22"/>
              </w:rPr>
              <w:t>核心</w:t>
            </w: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BiauKai;Times New Roman" w:hAnsi="BiauKai;Times New Roman" w:cs="新細明體;PMingLiU"/>
                <w:b/>
                <w:bCs/>
                <w:color w:val="000000"/>
                <w:kern w:val="0"/>
                <w:sz w:val="22"/>
                <w:szCs w:val="22"/>
              </w:rPr>
              <w:t>素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自主行動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A1.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身心素質與自我精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Wingdings" w:hAnsi="Wingdings" w:cs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A2.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系統思考與問題解決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Wingdings" w:hAnsi="Wingdings" w:cs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A3.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規劃執行與創新應變</w:t>
            </w:r>
          </w:p>
        </w:tc>
      </w:tr>
      <w:tr>
        <w:trPr>
          <w:trHeight w:val="32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溝通互動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B1.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符號運用與溝通表達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Wingdings" w:hAnsi="Wingdings" w:cs="新細明體;PMingLiU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B2.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科技資訊與媒體素養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Wingdings" w:hAnsi="Wingdings" w:cs="新細明體;PMingLiU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B3.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藝術涵養與美感素養</w:t>
            </w:r>
          </w:p>
        </w:tc>
      </w:tr>
      <w:tr>
        <w:trPr>
          <w:trHeight w:val="32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社會參與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C1.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道德實踐與公民意識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Wingdings" w:hAnsi="Wingdings" w:cs="新細明體;PMingLiU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C2.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人際關係與團隊合作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Wingdings" w:hAnsi="Wingdings" w:cs="新細明體;PMingLiU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C3.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多元文化與國際理解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學習重點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b/>
                <w:bCs/>
                <w:color w:val="000000"/>
                <w:kern w:val="0"/>
                <w:sz w:val="22"/>
                <w:szCs w:val="22"/>
              </w:rPr>
              <w:t>【學習表現】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-1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理解音樂符號並回應指揮，進行歌唱及演奏，展現音樂美感意識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-2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融入傳統、當代或流行音樂的風格，改編樂曲，以表達觀點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-1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使用適當的音樂語彙，賞析各類音樂作品，體會藝術文化之美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-2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-1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-2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運用科技媒體蒐集藝文資訊或聆賞音樂，以培養自主學習音樂的興趣與發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b/>
                <w:bCs/>
                <w:color w:val="000000"/>
                <w:kern w:val="0"/>
                <w:sz w:val="22"/>
                <w:szCs w:val="22"/>
              </w:rPr>
              <w:t>【學習內容】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A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-1  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A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-2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A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-3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樂美感原則，如：均衡、漸層等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-1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多元形式歌曲。基礎歌唱技巧，如：發聲技巧、表情等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-2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樂器的構造、發音原理、演奏技巧，以及不同的演奏形式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-3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樂符號與術語、記譜法或簡易音樂軟體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-4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樂元素，如：音色、調式、和聲等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-5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基礎指揮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P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-1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樂與跨領域藝術文化活動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P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-2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在地人文關懷與全球藝術文化相關議題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P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-3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樂相關工作的特性與種類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融入之議題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環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J3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經由環境美學與自然文學了解自然環境的倫理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【多元文化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認識文化的豐富與多樣性；養成尊重差異與追求實質平等的跨文化素養；維護多元文化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【科技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具備科技哲學觀與科技文化的素養；激發持續學習科技及科技設計的興趣；培養科技知識與產品使用的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J1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接納自我與他人的性傾向、性別特質與性別認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【海洋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海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J10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運用各種媒材與形式，從事以海洋為主題的藝術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【閱讀素養教育】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養成運用文本思考、解決問題與建構知識的能力；涵育樂於閱讀態度；開展多元閱讀素養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學習目標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透過生活情境的觀察，認識音樂的元素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從曲目的引導，理解音樂元素在樂曲中的呈現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經由記譜法等介紹，了解音樂的表達與呈現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藉由中音直笛的練習，掌握正確的吹奏技巧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透過尋找歌唱音域與暖聲，建立基礎歌唱技巧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經由指揮圖示與活動，了解基礎指揮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藉由歌唱形式介紹與歌唱評分活動，理解如何賞析聲樂曲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運用科技，培養自主學習唱歌的興趣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藉由欣賞並習唱歌曲，體會臺灣音樂之美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經由西元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1930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1990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年臺灣流行音樂的介紹，關懷臺灣在地生活中的音樂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透過討論，探究歌曲創作背景與社會文化的關聯及其意義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藉由生活中的節奏，培養觀察與感受節奏的能力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經過各類節奏的體驗，了解節奏由規律與強弱組成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探索多元曲風，了解展演形式與曲風的搭配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透過生活與展演場所培養觀察、感受與體驗節奏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b/>
                <w:bCs/>
                <w:color w:val="000000"/>
                <w:kern w:val="0"/>
                <w:sz w:val="22"/>
                <w:szCs w:val="22"/>
              </w:rPr>
              <w:t>教學與評量說明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【教學資源】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電腦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影音音響設備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直笛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鋼琴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相關教學媒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【教學評量】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態度評量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發表評量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討論評量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欣賞評量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b/>
                <w:bCs/>
                <w:color w:val="000000"/>
                <w:kern w:val="0"/>
                <w:sz w:val="22"/>
                <w:szCs w:val="22"/>
              </w:rPr>
              <w:t>週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樂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單元名稱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內容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8/30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樂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五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樂有藝思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9/2-9/6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樂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五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樂有藝思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9/9-9/13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樂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五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樂有藝思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9/16-9/20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樂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五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樂有藝思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9/23-9/27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樂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五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樂有藝思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9/30-10/4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樂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六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唱起歌來快樂多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0/7-10/11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樂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六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唱起歌來快樂多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0/14-10/18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樂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六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唱起歌來快樂多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0/21-10/25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樂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六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唱起歌來快樂多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0/28-11/1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樂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六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唱起歌來快樂多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1/4-11/8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樂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七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傳唱時代的聲音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1/11-11/15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樂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七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傳唱時代的聲音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1/18-11/22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樂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七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傳唱時代的聲音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1/25-11/29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樂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七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傳唱時代的聲音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2/2-12/6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樂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七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傳唱時代的聲音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2/9-12/13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樂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八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跟著節奏玩表演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2/16-12/20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樂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八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跟著節奏玩表演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2/23-12/27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樂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八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跟著節奏玩表演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2/30-1/3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樂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八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跟著節奏玩表演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/6-1/10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樂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八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跟著節奏玩表演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/13-1/17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樂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八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跟著節奏玩表演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/20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音樂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全冊總複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tbl>
      <w:tblPr>
        <w:tblW w:w="1100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93"/>
        <w:gridCol w:w="1813"/>
        <w:gridCol w:w="2348"/>
        <w:gridCol w:w="4548"/>
      </w:tblGrid>
      <w:tr>
        <w:trPr/>
        <w:tc>
          <w:tcPr>
            <w:tcW w:w="1100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桃園市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清華高中附設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國中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部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109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學年度第一學期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  <w:u w:val="single"/>
              </w:rPr>
              <w:t> 七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年級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藝術領域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  <w:u w:val="single"/>
              </w:rPr>
              <w:t>  視覺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課程計畫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每週節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設計者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七年級教學團隊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b/>
                <w:bCs/>
                <w:color w:val="000000"/>
                <w:kern w:val="0"/>
                <w:sz w:val="22"/>
                <w:szCs w:val="22"/>
              </w:rPr>
              <w:t>核心素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自主行動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A1.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身心素質與自我精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Wingdings" w:hAnsi="Wingdings" w:cs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A2.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系統思考與問題解決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Wingdings" w:hAnsi="Wingdings" w:cs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A3.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規劃執行與創新應變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溝通互動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B1.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符號運用與溝通表達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Wingdings" w:hAnsi="Wingdings" w:cs="新細明體;PMingLiU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B2.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科技資訊與媒體素養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Wingdings" w:hAnsi="Wingdings" w:cs="新細明體;PMingLiU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B3.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藝術涵養與美感素養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社會參與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C1.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道德實踐與公民意識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Wingdings" w:hAnsi="Wingdings" w:cs="新細明體;PMingLiU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C2.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人際關係與團隊合作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Wingdings" w:hAnsi="Wingdings" w:cs="新細明體;PMingLiU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C3.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多元文化與國際理解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b/>
                <w:bCs/>
                <w:color w:val="000000"/>
                <w:kern w:val="0"/>
                <w:sz w:val="22"/>
                <w:szCs w:val="22"/>
              </w:rPr>
              <w:t>學習重點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b/>
                <w:bCs/>
                <w:color w:val="000000"/>
                <w:kern w:val="0"/>
                <w:sz w:val="22"/>
                <w:szCs w:val="22"/>
              </w:rPr>
              <w:t>【學習表現】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-1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使用構成要素和形式原理，表達情感與想法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-2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使用多元媒材與技法，表現個人或社群的觀點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-3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使用數位及影音媒體，表達創作意念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-2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理解視覺符號的意義，並表達多元的觀點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-3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理解藝術產物的功能與價值，以拓展多元視野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-1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透過多元藝文活動的參與，培養對在地藝文環境的關注態度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-2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規畫或報導藝術活動，展現對自然環境與社會議題的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b/>
                <w:bCs/>
                <w:color w:val="000000"/>
                <w:kern w:val="0"/>
                <w:sz w:val="22"/>
                <w:szCs w:val="22"/>
              </w:rPr>
              <w:t>【學習內容】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A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-1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藝術常識、藝術鑑賞方法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A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-2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傳統藝術、當代藝術、視覺文化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A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-3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在地及各族群藝術、全球藝術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-1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色彩理論、造形表現、符號意涵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-2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平面、立體及複合媒材的表現技法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P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-2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展覽策畫與執行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P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-3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設計思考、生活美感。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b/>
                <w:bCs/>
                <w:color w:val="000000"/>
                <w:kern w:val="0"/>
                <w:sz w:val="22"/>
                <w:szCs w:val="22"/>
              </w:rPr>
              <w:t>融入之議題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環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J1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了解生物多樣性及環境承載力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環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J3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經由環境美學與自然之美理解自然環境的倫理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【多元文化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多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J4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瞭解不同群體間如何看待彼此的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認識文化的豐富與多樣性；養成尊重差異與追求實質平等的跨文化素養；維護多元文化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【生涯規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涯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J3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覺察自己的能力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【科技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具備科技哲學觀與科技文化的素養；激發持續學習科技及科技設計的興趣；培養科技知識與產品使用的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J5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了解社會上有不同的群體和文化，尊重並欣賞其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J13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理解戰爭、和平對人類生活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J1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接納自我與他人的性傾向、性別特質與性別認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【海洋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海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J14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探討海洋生物與生態環境之關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海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J10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運用各種媒材與形式，從事以海洋為主題的藝術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【閱讀素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養成運用文本思考、解決問題與建構知識的能力；涵育樂於閱讀態度；開展多元閱讀素養。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學習目標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體驗生活中的視覺之美，並接受多元觀點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認識視覺藝術的形式要素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理解美感形式原理的視覺呈現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應用視覺形式要素與美感原理表達創意構思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體驗藝術作品，了解平面作品中表現空間的方法，以及視點變化等藝術常識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應用藝術知能，創作有趣的作品，並透過藝術實踐，能參與規畫作品展示，表現生活美感、培養溝通協調的能力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使用媒材與技法，經由單一物體的描繪，學習使用明暗、筆法、透視等表現技法，畫出立體感和透視感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觀察自然界與生活中的色彩，探討色彩要素及原理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理解色彩概念在生活中的功能與價值，並表達對於色彩的想法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應用色彩調配及水彩技法，依據生活情境設計小物豐富生活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透過多元藝文活動的參與，關注生活中多元的文化展演場所與藝術活動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體驗藝術作品，理解在地藝文環境與規畫藝術參觀計畫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透過藝術鑑賞方法理解中外藝術作品，並評述作品意涵與特質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使用多元媒材與技法，以繪圖與文字表達所觀察到的作品情感與思想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從生活環境中理解視覺美感形式要素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認識視角、素描技巧與構圖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認識色彩與水彩技法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了解藝術展演場所、從事藝術相關職業與藝術鑑賞三步驟。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b/>
                <w:bCs/>
                <w:color w:val="000000"/>
                <w:kern w:val="0"/>
                <w:sz w:val="22"/>
                <w:szCs w:val="22"/>
              </w:rPr>
              <w:t>教學與評量說明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【教學資源】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電腦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教學簡報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投影設備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影音音響設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【評量說明】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態度評量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發表評量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討論評量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教師評量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b/>
                <w:bCs/>
                <w:color w:val="000000"/>
                <w:kern w:val="0"/>
                <w:sz w:val="22"/>
                <w:szCs w:val="22"/>
              </w:rPr>
              <w:t>週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b/>
                <w:bCs/>
                <w:color w:val="000000"/>
                <w:kern w:val="0"/>
                <w:sz w:val="22"/>
                <w:szCs w:val="22"/>
              </w:rPr>
              <w:t>視覺</w:t>
            </w:r>
            <w:r>
              <w:rPr>
                <w:rFonts w:ascii="BiauKai;Times New Roman" w:hAnsi="BiauKai;Times New Roman" w:cs="BiauKai;Times New Roman" w:eastAsia="BiauKai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b/>
                <w:bCs/>
                <w:color w:val="000000"/>
                <w:kern w:val="0"/>
                <w:sz w:val="22"/>
                <w:szCs w:val="22"/>
              </w:rPr>
              <w:t>單元名稱</w:t>
            </w: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b/>
                <w:bCs/>
                <w:color w:val="000000"/>
                <w:kern w:val="0"/>
                <w:sz w:val="22"/>
                <w:szCs w:val="22"/>
              </w:rPr>
              <w:t>內容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8/30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覺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一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探索視覺旅程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9/2-9/6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覺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一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探索視覺旅程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9/9-9/13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覺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一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探索視覺旅程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9/16-9/20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覺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一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探索視覺旅程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9/23-9/27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覺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一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探索視覺旅程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9/30-10/4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覺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二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畫出我的日常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0/7-10/11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覺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二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畫出我的日常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0/14-10/18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覺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二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畫出我的日常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0/21-10/25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覺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二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畫出我的日常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0/28-11/1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覺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二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畫出我的日常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1/4-11/8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覺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三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色彩百變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Show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1/11-11/15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覺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三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色彩百變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Show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1/18-11/22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覺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三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色彩百變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Show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1/25-11/29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覺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三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色彩百變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Show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2/2-12/6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覺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三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色彩百變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Show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2/9-12/13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覺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四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漫遊「藝」境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2/16-12/20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覺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四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漫遊「藝」境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2/23-12/27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覺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四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漫遊「藝」境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2/30-1/3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覺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四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漫遊「藝」境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/6-1/10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覺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四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漫遊「藝」境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/13-1/17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覺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四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漫遊「藝」境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/20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視覺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全冊總複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tbl>
      <w:tblPr>
        <w:tblW w:w="1100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73"/>
        <w:gridCol w:w="1776"/>
        <w:gridCol w:w="2281"/>
        <w:gridCol w:w="4472"/>
      </w:tblGrid>
      <w:tr>
        <w:trPr/>
        <w:tc>
          <w:tcPr>
            <w:tcW w:w="1100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桃園市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清華高中附設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國中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部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109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學年度第一學期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  <w:u w:val="single"/>
              </w:rPr>
              <w:t> 七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年級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藝術領域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  <w:u w:val="single"/>
              </w:rPr>
              <w:t>  表演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課程計畫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b/>
                <w:bCs/>
                <w:color w:val="000000"/>
                <w:kern w:val="0"/>
                <w:sz w:val="22"/>
                <w:szCs w:val="22"/>
              </w:rPr>
              <w:t>每週節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設計者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七年級教學團隊</w:t>
            </w:r>
          </w:p>
        </w:tc>
      </w:tr>
      <w:tr>
        <w:trPr>
          <w:trHeight w:val="42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b/>
                <w:bCs/>
                <w:color w:val="000000"/>
                <w:kern w:val="0"/>
                <w:sz w:val="22"/>
                <w:szCs w:val="22"/>
              </w:rPr>
              <w:t>核心素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自主行動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A1.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身心素質與自我精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Wingdings" w:hAnsi="Wingdings" w:cs="新細明體;PMingLiU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A2.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系統思考與問題解決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Wingdings" w:hAnsi="Wingdings" w:cs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A3.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規劃執行與創新應變</w:t>
            </w:r>
          </w:p>
        </w:tc>
      </w:tr>
      <w:tr>
        <w:trPr>
          <w:trHeight w:val="48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溝通互動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B1.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符號運用與溝通表達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Wingdings" w:hAnsi="Wingdings" w:cs="新細明體;PMingLiU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B2.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科技資訊與媒體素養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Wingdings" w:hAnsi="Wingdings" w:cs="新細明體;PMingLiU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B3.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藝術涵養與美感素養</w:t>
            </w:r>
          </w:p>
        </w:tc>
      </w:tr>
      <w:tr>
        <w:trPr>
          <w:trHeight w:val="32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社會參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C1.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道德實踐與公民意識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Wingdings" w:hAnsi="Wingdings" w:cs="新細明體;PMingLiU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C2.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人際關係與團隊合作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Wingdings" w:hAnsi="Wingdings" w:cs="新細明體;PMingLiU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C3.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多元文化與國際理解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b/>
                <w:bCs/>
                <w:color w:val="000000"/>
                <w:kern w:val="0"/>
                <w:sz w:val="22"/>
                <w:szCs w:val="22"/>
              </w:rPr>
              <w:t>學習重點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b/>
                <w:bCs/>
                <w:color w:val="000000"/>
                <w:kern w:val="0"/>
                <w:sz w:val="22"/>
                <w:szCs w:val="22"/>
              </w:rPr>
              <w:t>【學習表現】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-2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理解表演的形式、文本與表現技巧並創作發表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-3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連結其他藝術並創作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覺察並感受創作與美感經驗的關聯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-2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體認各種表演藝術發展脈絡、文化內涵及代表人物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-3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運用適當的語彙，明確表達、解析及評價自己與他人的作品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運用劇場相關技術，有計畫地排練與展演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-2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運用多元創作探討公共議題，展現人文關懷與獨立思考能力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-3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結合科技媒體傳達訊息，展現多元表演形式的作品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-4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能養成鑑賞表演藝術的習慣，並能適性發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b/>
                <w:bCs/>
                <w:color w:val="000000"/>
                <w:kern w:val="0"/>
                <w:sz w:val="22"/>
                <w:szCs w:val="22"/>
              </w:rPr>
              <w:t>【學習內容】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聲音、身體、情感、時間、空間、勁力、即興、動作等戲劇或舞蹈元素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-2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肢體動作與語彙、角色建立與表演、各類型文本分析與創作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-3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戲劇、舞蹈與其他藝術元素的結合演出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A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演藝術與生活美學、在地文化及特定場域的演出連結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A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-2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在地及各族群、東西方、傳統與當代表演藝術之類型、代表作品與人物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A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-3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演形式分析、文本分析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P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演團隊組織與架構、劇場基礎設計和製作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P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-2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應用戲劇、應用劇場與應用舞蹈等多元形式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P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-3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影片製作、媒體應用、電腦與行動裝置相關應用程式。</w:t>
            </w:r>
          </w:p>
          <w:p>
            <w:pPr>
              <w:pStyle w:val="Normal"/>
              <w:rPr/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P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Ⅳ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-4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演藝術活動與展演、表演藝術相關工作的特性與種類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b/>
                <w:bCs/>
                <w:color w:val="000000"/>
                <w:kern w:val="0"/>
                <w:sz w:val="22"/>
                <w:szCs w:val="22"/>
              </w:rPr>
              <w:t>融入之議題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J5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了解社會上有不同的群體和文化，尊重並欣賞其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J13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理解戰爭、和平對人類生活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【多元文化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多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J4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瞭解不同群體間如何看待彼此的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【生涯規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涯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J3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覺察自己的能力與興趣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b/>
                <w:bCs/>
                <w:color w:val="000000"/>
                <w:kern w:val="0"/>
                <w:sz w:val="22"/>
                <w:szCs w:val="22"/>
              </w:rPr>
              <w:t>學習目標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藉由日常生活行為，認識表演藝術的起源與關係，並欣賞不同類型的表演藝術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認識表演的工具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聲音、身體、情緒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及臺灣知名劇場工作者，學習建立演員角色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認識創造性舞蹈及舞蹈動作元素，展現自己的身體動作。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認識劇場分工、工作內容與製作流程，並試著完成一齣迷你舞臺劇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b/>
                <w:bCs/>
                <w:color w:val="000000"/>
                <w:kern w:val="0"/>
                <w:sz w:val="22"/>
                <w:szCs w:val="22"/>
              </w:rPr>
              <w:t>教學與評量說明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【教學資源】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地板教室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電腦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影音音響設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【教學評量】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教師評量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態度評量</w:t>
            </w:r>
          </w:p>
          <w:p>
            <w:pPr>
              <w:pStyle w:val="Normal"/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欣賞評量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討論評量表演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b/>
                <w:bCs/>
                <w:color w:val="000000"/>
                <w:kern w:val="0"/>
                <w:sz w:val="22"/>
                <w:szCs w:val="22"/>
              </w:rPr>
              <w:t>週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8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b/>
                <w:bCs/>
                <w:color w:val="000000"/>
                <w:kern w:val="0"/>
                <w:sz w:val="22"/>
                <w:szCs w:val="22"/>
              </w:rPr>
              <w:t>單元名稱</w:t>
            </w: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b/>
                <w:bCs/>
                <w:color w:val="000000"/>
                <w:kern w:val="0"/>
                <w:sz w:val="22"/>
                <w:szCs w:val="22"/>
              </w:rPr>
              <w:t>內容課程名稱</w:t>
            </w:r>
          </w:p>
        </w:tc>
      </w:tr>
      <w:tr>
        <w:trPr>
          <w:trHeight w:val="500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8/30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演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九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打開表演藝術大門</w:t>
            </w:r>
          </w:p>
        </w:tc>
      </w:tr>
      <w:tr>
        <w:trPr>
          <w:trHeight w:val="500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9/2-9/6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演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九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打開表演藝術大門</w:t>
            </w:r>
          </w:p>
        </w:tc>
      </w:tr>
      <w:tr>
        <w:trPr>
          <w:trHeight w:val="500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9/9-9/13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演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九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打開表演藝術大門</w:t>
            </w:r>
          </w:p>
        </w:tc>
      </w:tr>
      <w:tr>
        <w:trPr>
          <w:trHeight w:val="500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9/16-9/20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演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九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打開表演藝術大門</w:t>
            </w:r>
          </w:p>
        </w:tc>
      </w:tr>
      <w:tr>
        <w:trPr>
          <w:trHeight w:val="500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9/23-9/27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演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九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打開表演藝術大門</w:t>
            </w:r>
          </w:p>
        </w:tc>
      </w:tr>
      <w:tr>
        <w:trPr>
          <w:trHeight w:val="500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9/30-10/4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演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十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演繹人生</w:t>
            </w:r>
          </w:p>
        </w:tc>
      </w:tr>
      <w:tr>
        <w:trPr>
          <w:trHeight w:val="500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0/7-10/11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演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十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演繹人生</w:t>
            </w:r>
          </w:p>
        </w:tc>
      </w:tr>
      <w:tr>
        <w:trPr>
          <w:trHeight w:val="500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0/14-10/18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演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十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演繹人生</w:t>
            </w:r>
          </w:p>
        </w:tc>
      </w:tr>
      <w:tr>
        <w:trPr>
          <w:trHeight w:val="500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0/21-10/25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演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十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演繹人生</w:t>
            </w:r>
          </w:p>
        </w:tc>
      </w:tr>
      <w:tr>
        <w:trPr>
          <w:trHeight w:val="500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0/28-11/1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演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十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演繹人生</w:t>
            </w:r>
          </w:p>
        </w:tc>
      </w:tr>
      <w:tr>
        <w:trPr>
          <w:trHeight w:val="500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1/4-11/8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演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十一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舞動吧！身體</w:t>
            </w:r>
          </w:p>
        </w:tc>
      </w:tr>
      <w:tr>
        <w:trPr>
          <w:trHeight w:val="500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1/11-11/15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演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十一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舞動吧！身體</w:t>
            </w:r>
          </w:p>
        </w:tc>
      </w:tr>
      <w:tr>
        <w:trPr>
          <w:trHeight w:val="500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1/18-11/22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演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十一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舞動吧！身體</w:t>
            </w:r>
          </w:p>
        </w:tc>
      </w:tr>
      <w:tr>
        <w:trPr>
          <w:trHeight w:val="500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1/25-11/29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演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十一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舞動吧！身體</w:t>
            </w:r>
          </w:p>
        </w:tc>
      </w:tr>
      <w:tr>
        <w:trPr>
          <w:trHeight w:val="500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2/2-12/6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演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十一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舞動吧！身體</w:t>
            </w:r>
          </w:p>
        </w:tc>
      </w:tr>
      <w:tr>
        <w:trPr>
          <w:trHeight w:val="500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2/9-12/13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演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十二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精采的幕後世界</w:t>
            </w:r>
          </w:p>
        </w:tc>
      </w:tr>
      <w:tr>
        <w:trPr>
          <w:trHeight w:val="500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2/16-12/20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演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十二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精采的幕後世界</w:t>
            </w:r>
          </w:p>
        </w:tc>
      </w:tr>
      <w:tr>
        <w:trPr>
          <w:trHeight w:val="500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2/23-12/27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演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十二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精采的幕後世界</w:t>
            </w:r>
          </w:p>
        </w:tc>
      </w:tr>
      <w:tr>
        <w:trPr>
          <w:trHeight w:val="500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2/30-1/3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演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十二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精采的幕後世界</w:t>
            </w:r>
          </w:p>
        </w:tc>
      </w:tr>
      <w:tr>
        <w:trPr>
          <w:trHeight w:val="500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/6-1/10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演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十二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精采的幕後世界</w:t>
            </w:r>
          </w:p>
        </w:tc>
      </w:tr>
      <w:tr>
        <w:trPr>
          <w:trHeight w:val="500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/13-1/17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表演藝術</w:t>
            </w:r>
            <w:r>
              <w:rPr>
                <w:rFonts w:cs="新細明體;PMingLiU" w:ascii="BiauKai;Times New Roman" w:hAnsi="BiauKai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第十二課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精采的幕後世界</w:t>
            </w:r>
          </w:p>
        </w:tc>
      </w:tr>
      <w:tr>
        <w:trPr>
          <w:trHeight w:val="500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iauKai;Times New Roman" w:hAnsi="BiauKai;Times New Roman"/>
                <w:b/>
                <w:bCs/>
                <w:color w:val="000000"/>
                <w:kern w:val="0"/>
                <w:sz w:val="22"/>
                <w:szCs w:val="22"/>
              </w:rPr>
              <w:t>1/20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全冊總複習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tbl>
      <w:tblPr>
        <w:tblW w:w="1100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65"/>
        <w:gridCol w:w="1945"/>
        <w:gridCol w:w="2438"/>
        <w:gridCol w:w="4654"/>
      </w:tblGrid>
      <w:tr>
        <w:trPr/>
        <w:tc>
          <w:tcPr>
            <w:tcW w:w="1100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桃園市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清華高中附設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國中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部</w:t>
            </w:r>
            <w:r>
              <w:rPr/>
              <w:t>109</w:t>
            </w:r>
            <w:r>
              <w:rPr/>
              <w:t>學年度第二學期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 七</w:t>
            </w:r>
            <w:r>
              <w:rPr>
                <w:u w:val="single"/>
              </w:rPr>
              <w:t>_</w:t>
            </w:r>
            <w:r>
              <w:rPr/>
              <w:t xml:space="preserve"> </w:t>
            </w:r>
            <w:r>
              <w:rPr/>
              <w:t>年級</w:t>
            </w:r>
            <w:r>
              <w:rPr>
                <w:rFonts w:eastAsia="Times New Roman"/>
              </w:rPr>
              <w:t xml:space="preserve"> </w:t>
            </w:r>
            <w:r>
              <w:rPr/>
              <w:t>藝術領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  音樂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課程計畫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每週節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  <w:r>
              <w:rPr/>
              <w:t>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設計者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七年級教學團隊</w:t>
            </w:r>
          </w:p>
        </w:tc>
      </w:tr>
      <w:tr>
        <w:trPr>
          <w:trHeight w:val="32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核心素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自主行動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Wingdings" w:ascii="Wingdings" w:hAnsi="Wingdings"/>
              </w:rPr>
              <w:t>■</w:t>
            </w:r>
            <w:r>
              <w:rPr/>
              <w:t>A1.</w:t>
            </w:r>
            <w:r>
              <w:rPr/>
              <w:t>身心素質與自我精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/>
              </w:rPr>
              <w:t>■</w:t>
            </w:r>
            <w:r>
              <w:rPr/>
              <w:t>A2.</w:t>
            </w:r>
            <w:r>
              <w:rPr/>
              <w:t>系統思考與問題解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/>
              </w:rPr>
              <w:t>■</w:t>
            </w:r>
            <w:r>
              <w:rPr/>
              <w:t>A3.</w:t>
            </w:r>
            <w:r>
              <w:rPr/>
              <w:t>規劃執行與創新應變</w:t>
            </w:r>
          </w:p>
        </w:tc>
      </w:tr>
      <w:tr>
        <w:trPr>
          <w:trHeight w:val="32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溝通互動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Wingdings" w:ascii="Wingdings" w:hAnsi="Wingdings"/>
              </w:rPr>
              <w:t>■</w:t>
            </w:r>
            <w:r>
              <w:rPr/>
              <w:t>B1.</w:t>
            </w:r>
            <w:r>
              <w:rPr/>
              <w:t>符號運用與溝通表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/>
              </w:rPr>
              <w:t>■</w:t>
            </w:r>
            <w:r>
              <w:rPr/>
              <w:t>B2.</w:t>
            </w:r>
            <w:r>
              <w:rPr/>
              <w:t>科技資訊與媒體素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/>
              </w:rPr>
              <w:t>■</w:t>
            </w:r>
            <w:r>
              <w:rPr/>
              <w:t>B3.</w:t>
            </w:r>
            <w:r>
              <w:rPr/>
              <w:t>藝術涵養與美感素養</w:t>
            </w:r>
          </w:p>
        </w:tc>
      </w:tr>
      <w:tr>
        <w:trPr>
          <w:trHeight w:val="32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社會參與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Wingdings" w:ascii="Wingdings" w:hAnsi="Wingdings"/>
              </w:rPr>
              <w:t>■</w:t>
            </w:r>
            <w:r>
              <w:rPr/>
              <w:t>C1.</w:t>
            </w:r>
            <w:r>
              <w:rPr/>
              <w:t>道德實踐與公民意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/>
              </w:rPr>
              <w:t>■</w:t>
            </w:r>
            <w:r>
              <w:rPr/>
              <w:t>C2.</w:t>
            </w:r>
            <w:r>
              <w:rPr/>
              <w:t>人際關係與團隊合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/>
              </w:rPr>
              <w:t>■</w:t>
            </w:r>
            <w:r>
              <w:rPr/>
              <w:t>C3.</w:t>
            </w:r>
            <w:r>
              <w:rPr/>
              <w:t>多元文化與國際理解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學習重點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【學習表現】</w:t>
            </w:r>
          </w:p>
          <w:p>
            <w:pPr>
              <w:pStyle w:val="Normal"/>
              <w:rPr/>
            </w:pPr>
            <w:r>
              <w:rPr/>
              <w:t>音</w:t>
            </w:r>
            <w:r>
              <w:rPr/>
              <w:t>1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1 </w:t>
            </w:r>
            <w:r>
              <w:rPr/>
              <w:t>能理解音樂符號並回應指揮，進行歌唱及演奏，展現音樂美感意識。</w:t>
            </w:r>
          </w:p>
          <w:p>
            <w:pPr>
              <w:pStyle w:val="Normal"/>
              <w:rPr/>
            </w:pPr>
            <w:r>
              <w:rPr/>
              <w:t>音</w:t>
            </w:r>
            <w:r>
              <w:rPr/>
              <w:t>1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2 </w:t>
            </w:r>
            <w:r>
              <w:rPr/>
              <w:t>能融入傳統、當代或流行音樂的風格，改編樂曲，以表達觀點。</w:t>
            </w:r>
          </w:p>
          <w:p>
            <w:pPr>
              <w:pStyle w:val="Normal"/>
              <w:rPr/>
            </w:pPr>
            <w:r>
              <w:rPr/>
              <w:t>音</w:t>
            </w:r>
            <w:r>
              <w:rPr/>
              <w:t>2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1 </w:t>
            </w:r>
            <w:r>
              <w:rPr/>
              <w:t>能使用適當的音樂語彙，賞析各類音樂作品，體會藝術文化之美。</w:t>
            </w:r>
          </w:p>
          <w:p>
            <w:pPr>
              <w:pStyle w:val="Normal"/>
              <w:rPr/>
            </w:pPr>
            <w:r>
              <w:rPr/>
              <w:t>音</w:t>
            </w:r>
            <w:r>
              <w:rPr/>
              <w:t>2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2 </w:t>
            </w:r>
            <w:r>
              <w:rPr/>
              <w:t>能透過討論，以探究樂曲創作背景與社會文化的關聯及其意義，表達多元觀點。</w:t>
            </w:r>
          </w:p>
          <w:p>
            <w:pPr>
              <w:pStyle w:val="Normal"/>
              <w:rPr/>
            </w:pPr>
            <w:r>
              <w:rPr/>
              <w:t>音</w:t>
            </w:r>
            <w:r>
              <w:rPr/>
              <w:t>3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1 </w:t>
            </w:r>
            <w:r>
              <w:rPr/>
              <w:t>能透過多元音樂活動，探索音樂及其他藝術之共通性，關懷在地及全球藝術文化。</w:t>
            </w:r>
          </w:p>
          <w:p>
            <w:pPr>
              <w:pStyle w:val="Normal"/>
              <w:rPr/>
            </w:pPr>
            <w:r>
              <w:rPr/>
              <w:t>音</w:t>
            </w:r>
            <w:r>
              <w:rPr/>
              <w:t>3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2 </w:t>
            </w:r>
            <w:r>
              <w:rPr/>
              <w:t>能運用科技媒體蒐集藝文資訊或聆賞音樂，以培養自主學習音樂的興趣與發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【學習內容】</w:t>
            </w:r>
          </w:p>
          <w:p>
            <w:pPr>
              <w:pStyle w:val="Normal"/>
              <w:rPr/>
            </w:pPr>
            <w:r>
              <w:rPr/>
              <w:t>音</w:t>
            </w:r>
            <w:r>
              <w:rPr/>
              <w:t>E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1 </w:t>
            </w:r>
            <w:r>
              <w:rPr/>
              <w:t>多元形式歌曲。基礎歌唱技巧，如：發聲技巧、表情等。</w:t>
            </w:r>
          </w:p>
          <w:p>
            <w:pPr>
              <w:pStyle w:val="Normal"/>
              <w:rPr/>
            </w:pPr>
            <w:r>
              <w:rPr/>
              <w:t>音</w:t>
            </w:r>
            <w:r>
              <w:rPr/>
              <w:t>E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2 </w:t>
            </w:r>
            <w:r>
              <w:rPr/>
              <w:t>樂器的構造、發音原理、演奏技巧，以及不同的演奏形式。</w:t>
            </w:r>
          </w:p>
          <w:p>
            <w:pPr>
              <w:pStyle w:val="Normal"/>
              <w:rPr/>
            </w:pPr>
            <w:r>
              <w:rPr/>
              <w:t>音</w:t>
            </w:r>
            <w:r>
              <w:rPr/>
              <w:t>E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3 </w:t>
            </w:r>
            <w:r>
              <w:rPr/>
              <w:t>音樂符號與術語、記譜法或簡易音樂軟體。</w:t>
            </w:r>
          </w:p>
          <w:p>
            <w:pPr>
              <w:pStyle w:val="Normal"/>
              <w:rPr/>
            </w:pPr>
            <w:r>
              <w:rPr/>
              <w:t>音</w:t>
            </w:r>
            <w:r>
              <w:rPr/>
              <w:t>E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4 </w:t>
            </w:r>
            <w:r>
              <w:rPr/>
              <w:t>音樂元素，如：音色、調式、和聲等。</w:t>
            </w:r>
          </w:p>
          <w:p>
            <w:pPr>
              <w:pStyle w:val="Normal"/>
              <w:rPr/>
            </w:pPr>
            <w:r>
              <w:rPr/>
              <w:t>音</w:t>
            </w:r>
            <w:r>
              <w:rPr/>
              <w:t>E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5 </w:t>
            </w:r>
            <w:r>
              <w:rPr/>
              <w:t>基礎指揮。</w:t>
            </w:r>
          </w:p>
          <w:p>
            <w:pPr>
              <w:pStyle w:val="Normal"/>
              <w:rPr/>
            </w:pPr>
            <w:r>
              <w:rPr/>
              <w:t>音</w:t>
            </w:r>
            <w:r>
              <w:rPr/>
              <w:t>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1 </w:t>
            </w:r>
            <w:r>
              <w:rPr/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rPr/>
            </w:pPr>
            <w:r>
              <w:rPr/>
              <w:t>音</w:t>
            </w:r>
            <w:r>
              <w:rPr/>
              <w:t>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2 </w:t>
            </w:r>
            <w:r>
              <w:rPr/>
              <w:t>相關音樂語彙，如音色、和聲等描述音樂元素之音樂術語，或相關之一般性用語。</w:t>
            </w:r>
          </w:p>
          <w:p>
            <w:pPr>
              <w:pStyle w:val="Normal"/>
              <w:rPr/>
            </w:pPr>
            <w:r>
              <w:rPr/>
              <w:t>音</w:t>
            </w:r>
            <w:r>
              <w:rPr/>
              <w:t>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3 </w:t>
            </w:r>
            <w:r>
              <w:rPr/>
              <w:t>音樂美感原則，如：均衡、漸層等。</w:t>
            </w:r>
          </w:p>
          <w:p>
            <w:pPr>
              <w:pStyle w:val="Normal"/>
              <w:rPr/>
            </w:pPr>
            <w:r>
              <w:rPr/>
              <w:t>音</w:t>
            </w:r>
            <w:r>
              <w:rPr/>
              <w:t>P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1 </w:t>
            </w:r>
            <w:r>
              <w:rPr/>
              <w:t>音樂與跨領域藝術文化活動。</w:t>
            </w:r>
          </w:p>
          <w:p>
            <w:pPr>
              <w:pStyle w:val="Normal"/>
              <w:rPr/>
            </w:pPr>
            <w:r>
              <w:rPr/>
              <w:t>音</w:t>
            </w:r>
            <w:r>
              <w:rPr/>
              <w:t>P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2 </w:t>
            </w:r>
            <w:r>
              <w:rPr/>
              <w:t>在地人文關懷與全球藝術文化相關議題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融入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議題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【多元文化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認識文化的豐富與多樣性；養成尊重差異與追求實質平等的跨文化素養；維護多元文化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人</w:t>
            </w:r>
            <w:r>
              <w:rPr/>
              <w:t>J2</w:t>
            </w:r>
            <w:r>
              <w:rPr/>
              <w:t>關懷國內人權議題，提出一個符合正義的社會藍圖，並進行社會改進與行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性</w:t>
            </w:r>
            <w:r>
              <w:rPr/>
              <w:t>J3</w:t>
            </w:r>
            <w:r>
              <w:rPr/>
              <w:t>檢視家庭、學校、職場中基於性別刻板印象產生的偏見與歧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【科技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具備科技哲學觀與科技文化的素養；激發持續學習科技及科技設計的興趣；培養科技知識與產品使用的技能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過樂器介紹、作曲家及其重要作品的解析與樂曲欣賞，認識巴洛克時期的音樂特色與重要曲式。</w:t>
            </w:r>
          </w:p>
          <w:p>
            <w:pPr>
              <w:pStyle w:val="Normal"/>
              <w:rPr/>
            </w:pPr>
            <w:r>
              <w:rPr/>
              <w:t>分辨西洋弦樂器與管樂器，建立交響樂團基本位置的概念，並理解室內樂的幾種組合。</w:t>
            </w:r>
          </w:p>
          <w:p>
            <w:pPr>
              <w:pStyle w:val="Normal"/>
              <w:rPr/>
            </w:pPr>
            <w:r>
              <w:rPr/>
              <w:t>透過歌曲，認識一九八○～一九九○年代臺灣流行音樂的發展，了解臺灣的歷史發展及多元文化社會。</w:t>
            </w:r>
          </w:p>
          <w:p>
            <w:pPr>
              <w:pStyle w:val="Normal"/>
              <w:rPr/>
            </w:pPr>
            <w:r>
              <w:rPr/>
              <w:t>探索音樂與科技結合的趨勢，了解音樂載體發展，認識網路時代音樂的傳播方式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教學與評量說明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【教學資源】</w:t>
            </w:r>
          </w:p>
          <w:p>
            <w:pPr>
              <w:pStyle w:val="Normal"/>
              <w:rPr/>
            </w:pPr>
            <w:r>
              <w:rPr/>
              <w:t>直笛</w:t>
            </w:r>
          </w:p>
          <w:p>
            <w:pPr>
              <w:pStyle w:val="Normal"/>
              <w:rPr/>
            </w:pPr>
            <w:r>
              <w:rPr/>
              <w:t>鋼琴</w:t>
            </w:r>
          </w:p>
          <w:p>
            <w:pPr>
              <w:pStyle w:val="Normal"/>
              <w:rPr/>
            </w:pPr>
            <w:r>
              <w:rPr/>
              <w:t>電腦</w:t>
            </w:r>
          </w:p>
          <w:p>
            <w:pPr>
              <w:pStyle w:val="Normal"/>
              <w:rPr/>
            </w:pPr>
            <w:r>
              <w:rPr/>
              <w:t>影音音響設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【教學評量】</w:t>
            </w:r>
          </w:p>
          <w:p>
            <w:pPr>
              <w:pStyle w:val="Normal"/>
              <w:rPr/>
            </w:pPr>
            <w:r>
              <w:rPr/>
              <w:t>教師評量</w:t>
            </w:r>
          </w:p>
          <w:p>
            <w:pPr>
              <w:pStyle w:val="Normal"/>
              <w:rPr/>
            </w:pPr>
            <w:r>
              <w:rPr/>
              <w:t>態度評量</w:t>
            </w:r>
          </w:p>
          <w:p>
            <w:pPr>
              <w:pStyle w:val="Normal"/>
              <w:rPr/>
            </w:pPr>
            <w:r>
              <w:rPr/>
              <w:t>欣賞評量</w:t>
            </w:r>
          </w:p>
          <w:p>
            <w:pPr>
              <w:pStyle w:val="Normal"/>
              <w:rPr/>
            </w:pPr>
            <w:r>
              <w:rPr/>
              <w:t>討論評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/10-2/14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音樂</w:t>
            </w:r>
            <w:r>
              <w:rPr>
                <w:rFonts w:eastAsia="Times New Roman"/>
              </w:rPr>
              <w:t xml:space="preserve"> </w:t>
            </w:r>
            <w:r>
              <w:rPr/>
              <w:t>單元名稱</w:t>
            </w:r>
            <w:r>
              <w:rPr/>
              <w:t>/</w:t>
            </w:r>
            <w:r>
              <w:rPr/>
              <w:t>內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/17-2/21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音樂</w:t>
            </w:r>
            <w:r>
              <w:rPr/>
              <w:t>/</w:t>
            </w:r>
            <w:r>
              <w:rPr/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/>
              <w:t>聲部競逐的藝術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/24-2/28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音樂</w:t>
            </w:r>
            <w:r>
              <w:rPr/>
              <w:t>/</w:t>
            </w:r>
            <w:r>
              <w:rPr/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/>
              <w:t>聲部競逐的藝術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3/2-3/6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音樂</w:t>
            </w:r>
            <w:r>
              <w:rPr/>
              <w:t>/</w:t>
            </w:r>
            <w:r>
              <w:rPr/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/>
              <w:t>聲部競逐的藝術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3/9-3/13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音樂</w:t>
            </w:r>
            <w:r>
              <w:rPr/>
              <w:t>/</w:t>
            </w:r>
            <w:r>
              <w:rPr/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/>
              <w:t>聲部競逐的藝術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3/16-3/2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音樂</w:t>
            </w:r>
            <w:r>
              <w:rPr/>
              <w:t>/</w:t>
            </w:r>
            <w:r>
              <w:rPr/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/>
              <w:t>聲部競逐的藝術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3/23-3/27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音樂</w:t>
            </w:r>
            <w:r>
              <w:rPr/>
              <w:t>/</w:t>
            </w:r>
            <w:r>
              <w:rPr/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/>
              <w:t>管弦交織的樂章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3/30-4/3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音樂</w:t>
            </w:r>
            <w:r>
              <w:rPr/>
              <w:t>/</w:t>
            </w:r>
            <w:r>
              <w:rPr/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/>
              <w:t>管弦交織的樂章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4/6-4/1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音樂</w:t>
            </w:r>
            <w:r>
              <w:rPr/>
              <w:t>/</w:t>
            </w:r>
            <w:r>
              <w:rPr/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/>
              <w:t>管弦交織的樂章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4/13-4/17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音樂</w:t>
            </w:r>
            <w:r>
              <w:rPr/>
              <w:t>/</w:t>
            </w:r>
            <w:r>
              <w:rPr/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/>
              <w:t>管弦交織的樂章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4/20-4/24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音樂</w:t>
            </w:r>
            <w:r>
              <w:rPr/>
              <w:t>/</w:t>
            </w:r>
            <w:r>
              <w:rPr/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/>
              <w:t>管弦交織的樂章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4/27-5/1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音樂</w:t>
            </w:r>
            <w:r>
              <w:rPr/>
              <w:t>/</w:t>
            </w:r>
            <w:r>
              <w:rPr/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/>
              <w:t>音樂時光隧道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5/4-5/8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音樂</w:t>
            </w:r>
            <w:r>
              <w:rPr/>
              <w:t>/</w:t>
            </w:r>
            <w:r>
              <w:rPr/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/>
              <w:t>音樂時光隧道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5/11-5/15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音樂</w:t>
            </w:r>
            <w:r>
              <w:rPr/>
              <w:t>/</w:t>
            </w:r>
            <w:r>
              <w:rPr/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/>
              <w:t>音樂時光隧道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5/18-5/22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音樂</w:t>
            </w:r>
            <w:r>
              <w:rPr/>
              <w:t>/</w:t>
            </w:r>
            <w:r>
              <w:rPr/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/>
              <w:t>音樂時光隧道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5/25-5/29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音樂</w:t>
            </w:r>
            <w:r>
              <w:rPr/>
              <w:t>/</w:t>
            </w:r>
            <w:r>
              <w:rPr/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/>
              <w:t>音樂時光隧道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6/1-6/5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音樂</w:t>
            </w:r>
            <w:r>
              <w:rPr/>
              <w:t>/</w:t>
            </w:r>
            <w:r>
              <w:rPr/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/>
              <w:t>音樂實驗室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6/8-6/12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音樂</w:t>
            </w:r>
            <w:r>
              <w:rPr/>
              <w:t>/</w:t>
            </w:r>
            <w:r>
              <w:rPr/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/>
              <w:t>音樂實驗室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6/15-6/19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音樂</w:t>
            </w:r>
            <w:r>
              <w:rPr/>
              <w:t>/</w:t>
            </w:r>
            <w:r>
              <w:rPr/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/>
              <w:t>音樂實驗室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6/22-6/26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音樂</w:t>
            </w:r>
            <w:r>
              <w:rPr/>
              <w:t>/</w:t>
            </w:r>
            <w:r>
              <w:rPr/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/>
              <w:t>音樂實驗室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6/29-6/3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音樂</w:t>
            </w:r>
            <w:r>
              <w:rPr/>
              <w:t>/</w:t>
            </w:r>
            <w:r>
              <w:rPr/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/>
              <w:t>音樂實驗室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/10-2/14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全冊總複習</w:t>
            </w:r>
          </w:p>
        </w:tc>
      </w:tr>
      <w:tr>
        <w:trPr>
          <w:trHeight w:val="500" w:hRule="atLeast"/>
        </w:trPr>
        <w:tc>
          <w:tcPr>
            <w:tcW w:w="1100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hd w:fill="FFFF00" w:val="clear"/>
              </w:rPr>
              <w:t>週次表可校內自存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tbl>
      <w:tblPr>
        <w:tblW w:w="1100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81"/>
        <w:gridCol w:w="1762"/>
        <w:gridCol w:w="2279"/>
        <w:gridCol w:w="4480"/>
      </w:tblGrid>
      <w:tr>
        <w:trPr/>
        <w:tc>
          <w:tcPr>
            <w:tcW w:w="1100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桃園市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清華高中附設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國中</w:t>
            </w:r>
            <w:r>
              <w:rPr>
                <w:rFonts w:ascii="BiauKai;Times New Roman" w:hAnsi="BiauKai;Times New Roman" w:cs="新細明體;PMingLiU"/>
                <w:color w:val="000000"/>
                <w:kern w:val="0"/>
                <w:sz w:val="22"/>
                <w:szCs w:val="22"/>
              </w:rPr>
              <w:t>部</w:t>
            </w:r>
            <w:r>
              <w:rPr/>
              <w:t>109</w:t>
            </w:r>
            <w:r>
              <w:rPr/>
              <w:t>學年度第二學期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 七</w:t>
            </w:r>
            <w:r>
              <w:rPr>
                <w:u w:val="single"/>
              </w:rPr>
              <w:t>_</w:t>
            </w:r>
            <w:r>
              <w:rPr/>
              <w:t xml:space="preserve"> </w:t>
            </w:r>
            <w:r>
              <w:rPr/>
              <w:t>年級</w:t>
            </w:r>
            <w:r>
              <w:rPr>
                <w:rFonts w:eastAsia="Times New Roman"/>
              </w:rPr>
              <w:t xml:space="preserve"> </w:t>
            </w:r>
            <w:r>
              <w:rPr/>
              <w:t>藝術領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  視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課程計畫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每週節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  <w:r>
              <w:rPr/>
              <w:t>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設計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七年級教學團隊</w:t>
            </w:r>
          </w:p>
        </w:tc>
      </w:tr>
      <w:tr>
        <w:trPr>
          <w:trHeight w:val="3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核心素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自主行動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Wingdings" w:ascii="Wingdings" w:hAnsi="Wingdings"/>
              </w:rPr>
              <w:t>■</w:t>
            </w:r>
            <w:r>
              <w:rPr/>
              <w:t>A1.</w:t>
            </w:r>
            <w:r>
              <w:rPr/>
              <w:t>身心素質與自我精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/>
              </w:rPr>
              <w:t>■</w:t>
            </w:r>
            <w:r>
              <w:rPr/>
              <w:t>A2.</w:t>
            </w:r>
            <w:r>
              <w:rPr/>
              <w:t>系統思考與問題解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/>
              </w:rPr>
              <w:t>□</w:t>
            </w:r>
            <w:r>
              <w:rPr/>
              <w:t>A3.</w:t>
            </w:r>
            <w:r>
              <w:rPr/>
              <w:t>規劃執行與創新應變</w:t>
            </w:r>
          </w:p>
        </w:tc>
      </w:tr>
      <w:tr>
        <w:trPr>
          <w:trHeight w:val="3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溝通互動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Wingdings" w:ascii="Wingdings" w:hAnsi="Wingdings"/>
              </w:rPr>
              <w:t>■</w:t>
            </w:r>
            <w:r>
              <w:rPr/>
              <w:t>B1.</w:t>
            </w:r>
            <w:r>
              <w:rPr/>
              <w:t>符號運用與溝通表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/>
              </w:rPr>
              <w:t>□</w:t>
            </w:r>
            <w:r>
              <w:rPr/>
              <w:t>B2.</w:t>
            </w:r>
            <w:r>
              <w:rPr/>
              <w:t>科技資訊與媒體素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/>
              </w:rPr>
              <w:t>■</w:t>
            </w:r>
            <w:r>
              <w:rPr/>
              <w:t>B3.</w:t>
            </w:r>
            <w:r>
              <w:rPr/>
              <w:t>藝術涵養與美感素養</w:t>
            </w:r>
          </w:p>
        </w:tc>
      </w:tr>
      <w:tr>
        <w:trPr>
          <w:trHeight w:val="3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社會參與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Wingdings" w:ascii="Wingdings" w:hAnsi="Wingdings"/>
              </w:rPr>
              <w:t>■</w:t>
            </w:r>
            <w:r>
              <w:rPr/>
              <w:t>C1.</w:t>
            </w:r>
            <w:r>
              <w:rPr/>
              <w:t>道德實踐與公民意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/>
              </w:rPr>
              <w:t>■</w:t>
            </w:r>
            <w:r>
              <w:rPr/>
              <w:t>C2.</w:t>
            </w:r>
            <w:r>
              <w:rPr/>
              <w:t>人際關係與團隊合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/>
              </w:rPr>
              <w:t>■</w:t>
            </w:r>
            <w:r>
              <w:rPr/>
              <w:t>C3.</w:t>
            </w:r>
            <w:r>
              <w:rPr/>
              <w:t>多元文化與國際理解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學習重點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【學習表現】</w:t>
            </w:r>
          </w:p>
          <w:p>
            <w:pPr>
              <w:pStyle w:val="Normal"/>
              <w:rPr/>
            </w:pPr>
            <w:r>
              <w:rPr/>
              <w:t>視</w:t>
            </w:r>
            <w:r>
              <w:rPr/>
              <w:t>1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1 </w:t>
            </w:r>
            <w:r>
              <w:rPr/>
              <w:t>能使用構成要素和形式原理，表達情感與想法。</w:t>
            </w:r>
          </w:p>
          <w:p>
            <w:pPr>
              <w:pStyle w:val="Normal"/>
              <w:rPr/>
            </w:pPr>
            <w:r>
              <w:rPr/>
              <w:t>視</w:t>
            </w:r>
            <w:r>
              <w:rPr/>
              <w:t>1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能使用多元媒材與技法，表現個人或社群的觀點。</w:t>
            </w:r>
          </w:p>
          <w:p>
            <w:pPr>
              <w:pStyle w:val="Normal"/>
              <w:rPr/>
            </w:pPr>
            <w:r>
              <w:rPr/>
              <w:t>視</w:t>
            </w:r>
            <w:r>
              <w:rPr/>
              <w:t>1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4 </w:t>
            </w:r>
            <w:r>
              <w:rPr/>
              <w:t>能透過議題創作，表達對生活環境及社會文化的理解。</w:t>
            </w:r>
          </w:p>
          <w:p>
            <w:pPr>
              <w:pStyle w:val="Normal"/>
              <w:rPr/>
            </w:pPr>
            <w:r>
              <w:rPr/>
              <w:t>視</w:t>
            </w:r>
            <w:r>
              <w:rPr/>
              <w:t>2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1 </w:t>
            </w:r>
            <w:r>
              <w:rPr/>
              <w:t>能體驗藝術作品，並接受多元的觀點。</w:t>
            </w:r>
          </w:p>
          <w:p>
            <w:pPr>
              <w:pStyle w:val="Normal"/>
              <w:rPr/>
            </w:pPr>
            <w:r>
              <w:rPr/>
              <w:t>視</w:t>
            </w:r>
            <w:r>
              <w:rPr/>
              <w:t>2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2 </w:t>
            </w:r>
            <w:r>
              <w:rPr/>
              <w:t>能理解視覺符號的意義，並表達多元的觀點。</w:t>
            </w:r>
          </w:p>
          <w:p>
            <w:pPr>
              <w:pStyle w:val="Normal"/>
              <w:rPr/>
            </w:pPr>
            <w:r>
              <w:rPr/>
              <w:t>視</w:t>
            </w:r>
            <w:r>
              <w:rPr/>
              <w:t>2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3 </w:t>
            </w:r>
            <w:r>
              <w:rPr/>
              <w:t>能理解藝術產物的功能與價值，以拓展多元視野。</w:t>
            </w:r>
          </w:p>
          <w:p>
            <w:pPr>
              <w:pStyle w:val="Normal"/>
              <w:rPr/>
            </w:pPr>
            <w:r>
              <w:rPr/>
              <w:t>視</w:t>
            </w:r>
            <w:r>
              <w:rPr/>
              <w:t>3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1 </w:t>
            </w:r>
            <w:r>
              <w:rPr/>
              <w:t>能透過多元藝文活動的參與，培養對在地藝文環境的關注態度。</w:t>
            </w:r>
          </w:p>
          <w:p>
            <w:pPr>
              <w:pStyle w:val="Normal"/>
              <w:rPr/>
            </w:pPr>
            <w:r>
              <w:rPr/>
              <w:t>視</w:t>
            </w:r>
            <w:r>
              <w:rPr/>
              <w:t>3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2 </w:t>
            </w:r>
            <w:r>
              <w:rPr/>
              <w:t>能規畫或報導藝術活動，展現對自然環境與社會議題的關懷。</w:t>
            </w:r>
          </w:p>
          <w:p>
            <w:pPr>
              <w:pStyle w:val="Normal"/>
              <w:rPr/>
            </w:pPr>
            <w:r>
              <w:rPr/>
              <w:t>視</w:t>
            </w:r>
            <w:r>
              <w:rPr/>
              <w:t>3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3 </w:t>
            </w:r>
            <w:r>
              <w:rPr/>
              <w:t>能應用設計思考及藝術知能，因應生活情境尋求解決方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【學習內容】</w:t>
            </w:r>
          </w:p>
          <w:p>
            <w:pPr>
              <w:pStyle w:val="Normal"/>
              <w:rPr/>
            </w:pPr>
            <w:r>
              <w:rPr/>
              <w:t>視</w:t>
            </w:r>
            <w:r>
              <w:rPr/>
              <w:t>E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1 </w:t>
            </w:r>
            <w:r>
              <w:rPr/>
              <w:t>色彩理論、造形表現、符號意涵。</w:t>
            </w:r>
          </w:p>
          <w:p>
            <w:pPr>
              <w:pStyle w:val="Normal"/>
              <w:rPr/>
            </w:pPr>
            <w:r>
              <w:rPr/>
              <w:t>視</w:t>
            </w:r>
            <w:r>
              <w:rPr/>
              <w:t>E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2 </w:t>
            </w:r>
            <w:r>
              <w:rPr/>
              <w:t>平面、立體及複合媒材的表</w:t>
            </w:r>
            <w:r>
              <w:rPr>
                <w:rFonts w:eastAsia="Times New Roman"/>
              </w:rPr>
              <w:t xml:space="preserve"> </w:t>
            </w:r>
            <w:r>
              <w:rPr/>
              <w:t>現技法。</w:t>
            </w:r>
          </w:p>
          <w:p>
            <w:pPr>
              <w:pStyle w:val="Normal"/>
              <w:rPr/>
            </w:pPr>
            <w:r>
              <w:rPr/>
              <w:t>視</w:t>
            </w:r>
            <w:r>
              <w:rPr/>
              <w:t>E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4 </w:t>
            </w:r>
            <w:r>
              <w:rPr/>
              <w:t>環境藝術、社區藝術。</w:t>
            </w:r>
          </w:p>
          <w:p>
            <w:pPr>
              <w:pStyle w:val="Normal"/>
              <w:rPr/>
            </w:pPr>
            <w:r>
              <w:rPr/>
              <w:t>視</w:t>
            </w:r>
            <w:r>
              <w:rPr/>
              <w:t>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2 </w:t>
            </w:r>
            <w:r>
              <w:rPr/>
              <w:t>傳統藝術、當代藝術、視覺文化。</w:t>
            </w:r>
          </w:p>
          <w:p>
            <w:pPr>
              <w:pStyle w:val="Normal"/>
              <w:rPr/>
            </w:pPr>
            <w:r>
              <w:rPr/>
              <w:t>視</w:t>
            </w:r>
            <w:r>
              <w:rPr/>
              <w:t>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3 </w:t>
            </w:r>
            <w:r>
              <w:rPr/>
              <w:t>在地及各族群藝術、全球</w:t>
            </w:r>
            <w:r>
              <w:rPr>
                <w:rFonts w:eastAsia="Times New Roman"/>
              </w:rPr>
              <w:t xml:space="preserve"> </w:t>
            </w:r>
            <w:r>
              <w:rPr/>
              <w:t>藝術。</w:t>
            </w:r>
          </w:p>
          <w:p>
            <w:pPr>
              <w:pStyle w:val="Normal"/>
              <w:rPr/>
            </w:pPr>
            <w:r>
              <w:rPr/>
              <w:t>視</w:t>
            </w:r>
            <w:r>
              <w:rPr/>
              <w:t>P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1 </w:t>
            </w:r>
            <w:r>
              <w:rPr/>
              <w:t>公共藝術、在地藝文活動、藝術薪傳。</w:t>
            </w:r>
          </w:p>
          <w:p>
            <w:pPr>
              <w:pStyle w:val="Normal"/>
              <w:rPr/>
            </w:pPr>
            <w:r>
              <w:rPr/>
              <w:t>視</w:t>
            </w:r>
            <w:r>
              <w:rPr/>
              <w:t>P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2 </w:t>
            </w:r>
            <w:r>
              <w:rPr/>
              <w:t>展覽策畫與執行。</w:t>
            </w:r>
          </w:p>
          <w:p>
            <w:pPr>
              <w:pStyle w:val="Normal"/>
              <w:rPr/>
            </w:pPr>
            <w:r>
              <w:rPr/>
              <w:t>視</w:t>
            </w:r>
            <w:r>
              <w:rPr/>
              <w:t>P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3 </w:t>
            </w:r>
            <w:r>
              <w:rPr/>
              <w:t>設計思考、生活美感。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融入之議題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性</w:t>
            </w:r>
            <w:r>
              <w:rPr/>
              <w:t xml:space="preserve">J6 </w:t>
            </w:r>
            <w:r>
              <w:rPr/>
              <w:t>探究各種符號中的性別意涵及人際溝通中的性別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</w:t>
            </w:r>
            <w:r>
              <w:rPr/>
              <w:t xml:space="preserve">J2 </w:t>
            </w:r>
            <w:r>
              <w:rPr/>
              <w:t>了解人與周遭動物的互動關係，認識動物需求，並關切動物福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</w:t>
            </w:r>
            <w:r>
              <w:rPr/>
              <w:t xml:space="preserve">J4 </w:t>
            </w:r>
            <w:r>
              <w:rPr/>
              <w:t>了解永續發展的意義</w:t>
            </w:r>
            <w:r>
              <w:rPr/>
              <w:t>(</w:t>
            </w:r>
            <w:r>
              <w:rPr/>
              <w:t>環境、社會、與經濟均衡發展</w:t>
            </w:r>
            <w:r>
              <w:rPr/>
              <w:t>)</w:t>
            </w:r>
            <w:r>
              <w:rPr/>
              <w:t>與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【原住民族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認識原住民族歷史文化與價值觀；增進跨族群的相互了解與尊重；涵養族群共榮與平等信念。</w:t>
            </w:r>
            <w:r>
              <w:rPr/>
              <w:br/>
            </w:r>
            <w:r>
              <w:rPr/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人</w:t>
            </w:r>
            <w:r>
              <w:rPr/>
              <w:t xml:space="preserve">J5 </w:t>
            </w:r>
            <w:r>
              <w:rPr/>
              <w:t>了解社會上有不同的群體和文化，尊重並欣賞其差異。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理解平面造形的構成、簡化與圖形符號設計。</w:t>
            </w:r>
          </w:p>
          <w:p>
            <w:pPr>
              <w:pStyle w:val="Normal"/>
              <w:rPr/>
            </w:pPr>
            <w:r>
              <w:rPr/>
              <w:t>觀察生活中的立體造形與其機能間的關係，認識立體造形藝術作品的</w:t>
            </w:r>
            <w:r>
              <w:rPr/>
              <w:br/>
            </w:r>
            <w:r>
              <w:rPr/>
              <w:t>表現技法與材質。</w:t>
            </w:r>
          </w:p>
          <w:p>
            <w:pPr>
              <w:pStyle w:val="Normal"/>
              <w:rPr/>
            </w:pPr>
            <w:r>
              <w:rPr/>
              <w:t>認識臺灣在地藝術家與其作品。</w:t>
            </w:r>
          </w:p>
          <w:p>
            <w:pPr>
              <w:pStyle w:val="Normal"/>
              <w:rPr/>
            </w:pPr>
            <w:r>
              <w:rPr/>
              <w:t>觀察街頭中藝術展現方式，與培養接受不同藝術類型活動的生活素養。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教學與評量說明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【教學資源】</w:t>
            </w:r>
          </w:p>
          <w:p>
            <w:pPr>
              <w:pStyle w:val="Normal"/>
              <w:rPr/>
            </w:pPr>
            <w:r>
              <w:rPr/>
              <w:t>電腦</w:t>
            </w:r>
          </w:p>
          <w:p>
            <w:pPr>
              <w:pStyle w:val="Normal"/>
              <w:rPr/>
            </w:pPr>
            <w:r>
              <w:rPr/>
              <w:t>教學簡報</w:t>
            </w:r>
          </w:p>
          <w:p>
            <w:pPr>
              <w:pStyle w:val="Normal"/>
              <w:rPr/>
            </w:pPr>
            <w:r>
              <w:rPr/>
              <w:t>投影設備</w:t>
            </w:r>
          </w:p>
          <w:p>
            <w:pPr>
              <w:pStyle w:val="Normal"/>
              <w:rPr/>
            </w:pPr>
            <w:r>
              <w:rPr/>
              <w:t>影音音響設備</w:t>
            </w:r>
          </w:p>
          <w:p>
            <w:pPr>
              <w:pStyle w:val="Normal"/>
              <w:rPr/>
            </w:pPr>
            <w:r>
              <w:rPr/>
              <w:t>剪貼工具</w:t>
            </w:r>
          </w:p>
          <w:p>
            <w:pPr>
              <w:pStyle w:val="Normal"/>
              <w:rPr/>
            </w:pPr>
            <w:r>
              <w:rPr/>
              <w:t>著色工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【教學評量】</w:t>
            </w:r>
          </w:p>
          <w:p>
            <w:pPr>
              <w:pStyle w:val="Normal"/>
              <w:rPr/>
            </w:pPr>
            <w:r>
              <w:rPr/>
              <w:t>教師評量</w:t>
            </w:r>
          </w:p>
          <w:p>
            <w:pPr>
              <w:pStyle w:val="Normal"/>
              <w:rPr/>
            </w:pPr>
            <w:r>
              <w:rPr/>
              <w:t>學生互評</w:t>
            </w:r>
          </w:p>
          <w:p>
            <w:pPr>
              <w:pStyle w:val="Normal"/>
              <w:rPr/>
            </w:pPr>
            <w:r>
              <w:rPr/>
              <w:t>發表評量</w:t>
            </w:r>
          </w:p>
          <w:p>
            <w:pPr>
              <w:pStyle w:val="Normal"/>
              <w:rPr/>
            </w:pP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  <w:t>態度評量</w:t>
            </w:r>
          </w:p>
          <w:p>
            <w:pPr>
              <w:pStyle w:val="Normal"/>
              <w:rPr/>
            </w:pPr>
            <w:r>
              <w:rPr/>
              <w:t>討論評量</w:t>
            </w:r>
          </w:p>
          <w:p>
            <w:pPr>
              <w:pStyle w:val="Normal"/>
              <w:rPr>
                <w:rFonts w:ascii="PMingLiu;Times New Roman" w:hAnsi="PMingLiu;Times New Roman" w:cs="PMingLiu;Times New Roman"/>
              </w:rPr>
            </w:pPr>
            <w:r>
              <w:rPr/>
              <w:t>學習單評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週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視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單元名稱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內容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/10-2/14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視覺藝術</w:t>
            </w:r>
            <w:r>
              <w:rPr/>
              <w:t>/</w:t>
            </w:r>
            <w:r>
              <w:rPr/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/>
              <w:t>平面造形總動員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/17-2/21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視覺藝術</w:t>
            </w:r>
            <w:r>
              <w:rPr/>
              <w:t>/</w:t>
            </w:r>
            <w:r>
              <w:rPr/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/>
              <w:t>平面造形總動員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/24-2/28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視覺藝術</w:t>
            </w:r>
            <w:r>
              <w:rPr/>
              <w:t>/</w:t>
            </w:r>
            <w:r>
              <w:rPr/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/>
              <w:t>平面造形總動員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3/2-3/6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視覺藝術</w:t>
            </w:r>
            <w:r>
              <w:rPr/>
              <w:t>/</w:t>
            </w:r>
            <w:r>
              <w:rPr/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/>
              <w:t>平面造形總動員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3/9-3/13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視覺藝術</w:t>
            </w:r>
            <w:r>
              <w:rPr/>
              <w:t>/</w:t>
            </w:r>
            <w:r>
              <w:rPr/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/>
              <w:t>平面造形總動員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3/16-3/20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視覺藝術</w:t>
            </w:r>
            <w:r>
              <w:rPr/>
              <w:t>/</w:t>
            </w:r>
            <w:r>
              <w:rPr/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/>
              <w:t>造形萬花筒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3/23-3/27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視覺藝術</w:t>
            </w:r>
            <w:r>
              <w:rPr/>
              <w:t>/</w:t>
            </w:r>
            <w:r>
              <w:rPr/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/>
              <w:t>造形萬花筒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3/30-4/3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視覺藝術</w:t>
            </w:r>
            <w:r>
              <w:rPr/>
              <w:t>/</w:t>
            </w:r>
            <w:r>
              <w:rPr/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/>
              <w:t>造形萬花筒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4/6-4/10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視覺藝術</w:t>
            </w:r>
            <w:r>
              <w:rPr/>
              <w:t>/</w:t>
            </w:r>
            <w:r>
              <w:rPr/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/>
              <w:t>造形萬花筒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4/13-4/17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視覺藝術</w:t>
            </w:r>
            <w:r>
              <w:rPr/>
              <w:t>/</w:t>
            </w:r>
            <w:r>
              <w:rPr/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/>
              <w:t>造形萬花筒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4/20-4/24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視覺藝術</w:t>
            </w:r>
            <w:r>
              <w:rPr/>
              <w:t>/</w:t>
            </w:r>
            <w:r>
              <w:rPr/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/>
              <w:t>藝遊臺灣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4/27-5/1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視覺藝術</w:t>
            </w:r>
            <w:r>
              <w:rPr/>
              <w:t>/</w:t>
            </w:r>
            <w:r>
              <w:rPr/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/>
              <w:t>藝遊臺灣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5/4-5/8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視覺藝術</w:t>
            </w:r>
            <w:r>
              <w:rPr/>
              <w:t>/</w:t>
            </w:r>
            <w:r>
              <w:rPr/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/>
              <w:t>藝遊臺灣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5/11-5/15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視覺藝術</w:t>
            </w:r>
            <w:r>
              <w:rPr/>
              <w:t>/</w:t>
            </w:r>
            <w:r>
              <w:rPr/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/>
              <w:t>藝遊臺灣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5/18-5/22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視覺藝術</w:t>
            </w:r>
            <w:r>
              <w:rPr/>
              <w:t>/</w:t>
            </w:r>
            <w:r>
              <w:rPr/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/>
              <w:t>藝遊臺灣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5/25-5/29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視覺藝術</w:t>
            </w:r>
            <w:r>
              <w:rPr/>
              <w:t>/</w:t>
            </w:r>
            <w:r>
              <w:rPr/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/>
              <w:t>街道秀藝術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6/1-6/5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視覺藝術</w:t>
            </w:r>
            <w:r>
              <w:rPr/>
              <w:t>/</w:t>
            </w:r>
            <w:r>
              <w:rPr/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/>
              <w:t>街道秀藝術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6/8-6/12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視覺藝術</w:t>
            </w:r>
            <w:r>
              <w:rPr/>
              <w:t>/</w:t>
            </w:r>
            <w:r>
              <w:rPr/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/>
              <w:t>街道秀藝術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6/15-6/19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視覺藝術</w:t>
            </w:r>
            <w:r>
              <w:rPr/>
              <w:t>/</w:t>
            </w:r>
            <w:r>
              <w:rPr/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/>
              <w:t>街道秀藝術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6/22-6/26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視覺藝術</w:t>
            </w:r>
            <w:r>
              <w:rPr/>
              <w:t>/</w:t>
            </w:r>
            <w:r>
              <w:rPr/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/>
              <w:t>街道秀藝術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6/29-6/30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全冊總複習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tbl>
      <w:tblPr>
        <w:tblW w:w="1100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86"/>
        <w:gridCol w:w="1751"/>
        <w:gridCol w:w="2394"/>
        <w:gridCol w:w="4671"/>
      </w:tblGrid>
      <w:tr>
        <w:trPr/>
        <w:tc>
          <w:tcPr>
            <w:tcW w:w="1100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桃園市○○國民中學</w:t>
            </w:r>
            <w:r>
              <w:rPr/>
              <w:t>109</w:t>
            </w:r>
            <w:r>
              <w:rPr/>
              <w:t>學年度第二學期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 七</w:t>
            </w:r>
            <w:r>
              <w:rPr>
                <w:u w:val="single"/>
              </w:rPr>
              <w:t>_</w:t>
            </w:r>
            <w:r>
              <w:rPr/>
              <w:t xml:space="preserve"> </w:t>
            </w:r>
            <w:r>
              <w:rPr/>
              <w:t>年級</w:t>
            </w:r>
            <w:r>
              <w:rPr>
                <w:rFonts w:eastAsia="Times New Roman"/>
              </w:rPr>
              <w:t xml:space="preserve"> </w:t>
            </w:r>
            <w:r>
              <w:rPr/>
              <w:t>藝術領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  表演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課程計畫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每週節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  <w:r>
              <w:rPr/>
              <w:t>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設計者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七年級教學團隊</w:t>
            </w:r>
          </w:p>
        </w:tc>
      </w:tr>
      <w:tr>
        <w:trPr>
          <w:trHeight w:val="42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核心素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自主行動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Wingdings" w:ascii="Wingdings" w:hAnsi="Wingdings"/>
              </w:rPr>
              <w:t>■</w:t>
            </w:r>
            <w:r>
              <w:rPr/>
              <w:t>A1.</w:t>
            </w:r>
            <w:r>
              <w:rPr/>
              <w:t>身心素質與自我精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/>
              </w:rPr>
              <w:t>■</w:t>
            </w:r>
            <w:r>
              <w:rPr/>
              <w:t>A2.</w:t>
            </w:r>
            <w:r>
              <w:rPr/>
              <w:t>系統思考與問題解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/>
              </w:rPr>
              <w:t>■</w:t>
            </w:r>
            <w:r>
              <w:rPr/>
              <w:t>A3.</w:t>
            </w:r>
            <w:r>
              <w:rPr/>
              <w:t>規劃執行與創新應變</w:t>
            </w:r>
          </w:p>
        </w:tc>
      </w:tr>
      <w:tr>
        <w:trPr>
          <w:trHeight w:val="48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溝通互動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Wingdings" w:ascii="Wingdings" w:hAnsi="Wingdings"/>
              </w:rPr>
              <w:t>■</w:t>
            </w:r>
            <w:r>
              <w:rPr/>
              <w:t>B1.</w:t>
            </w:r>
            <w:r>
              <w:rPr/>
              <w:t>符號運用與溝通表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/>
              </w:rPr>
              <w:t>■</w:t>
            </w:r>
            <w:r>
              <w:rPr/>
              <w:t>B2.</w:t>
            </w:r>
            <w:r>
              <w:rPr/>
              <w:t>科技資訊與媒體素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/>
              </w:rPr>
              <w:t>■</w:t>
            </w:r>
            <w:r>
              <w:rPr/>
              <w:t>B3.</w:t>
            </w:r>
            <w:r>
              <w:rPr/>
              <w:t>藝術涵養與美感素養</w:t>
            </w:r>
          </w:p>
        </w:tc>
      </w:tr>
      <w:tr>
        <w:trPr>
          <w:trHeight w:val="32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社會參與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Wingdings" w:ascii="Wingdings" w:hAnsi="Wingdings"/>
              </w:rPr>
              <w:t>■</w:t>
            </w:r>
            <w:r>
              <w:rPr/>
              <w:t>C1.</w:t>
            </w:r>
            <w:r>
              <w:rPr/>
              <w:t>道德實踐與公民意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/>
              </w:rPr>
              <w:t>■</w:t>
            </w:r>
            <w:r>
              <w:rPr/>
              <w:t>C2.</w:t>
            </w:r>
            <w:r>
              <w:rPr/>
              <w:t>人際關係與團隊合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/>
              </w:rPr>
              <w:t>■</w:t>
            </w:r>
            <w:r>
              <w:rPr/>
              <w:t>C3.</w:t>
            </w:r>
            <w:r>
              <w:rPr/>
              <w:t>多元文化與國際理解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學習重點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【學習表現】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1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能運用特定元素、形式、技巧與肢體語彙表現想法，發展多元能力，並在劇場中呈現。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1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能理解表演的形式、文本與表現技巧並創作發表。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1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3</w:t>
            </w:r>
            <w:r>
              <w:rPr/>
              <w:t>能連結其他藝術並創作。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2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能覺察並感受創作與美感經驗的關聯。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2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能體認各種表演藝術發展脈絡、文化內涵及代表人物。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2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3</w:t>
            </w:r>
            <w:r>
              <w:rPr/>
              <w:t>能運用適當的語彙，明確表達、解析及評價自己與他人的作品。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3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能運用劇場相關技術，有計畫地排練與展演。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3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能運用多元創作探討公共議題，展現人文關懷與獨立思考能力。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3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3</w:t>
            </w:r>
            <w:r>
              <w:rPr/>
              <w:t>能結合科技媒體傳達訊息，展現多元表演形式的作品。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3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4</w:t>
            </w:r>
            <w:r>
              <w:rPr/>
              <w:t>能養成鑑賞表演藝術的習慣，並能適性發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【學習重點】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E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聲音、身體、情感、時間、空間、勁力、即興、動作等戲劇或舞蹈元素。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E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肢體動作與語彙、角色建立與表演、各類型文本分析與創作。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E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3</w:t>
            </w:r>
            <w:r>
              <w:rPr/>
              <w:t>戲劇、舞蹈與其他藝術元素的結合演出。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表演藝術與生活美學、在地文化及特定場域的演出連結。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在地及各族群、東西方、傳統與當代表演藝術之類型、代表作品與人物。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3</w:t>
            </w:r>
            <w:r>
              <w:rPr/>
              <w:t>表演形式分析、文本分析。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P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表演團隊組織與架構、劇場基礎設計和製作。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P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應用戲劇、應用劇場與應用舞蹈等多元形式。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P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3</w:t>
            </w:r>
            <w:r>
              <w:rPr/>
              <w:t>影片製作、媒體應用、電腦與行動裝置相關應用程式。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P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4</w:t>
            </w:r>
            <w:r>
              <w:rPr/>
              <w:t>表演藝術活動與展演、表演藝術相關工作的特性與種類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融入之議題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性</w:t>
            </w:r>
            <w:r>
              <w:rPr/>
              <w:t>J11</w:t>
            </w:r>
            <w:r>
              <w:rPr/>
              <w:t>去除性別刻板與性別偏見的情感表達與溝通，具備與他人平等互動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【原住民族教育】認識原住民族歷史文化與價值觀；增進跨族群的相互了解與尊重；涵養族群共榮與平等信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人</w:t>
            </w:r>
            <w:r>
              <w:rPr/>
              <w:t>J12</w:t>
            </w:r>
            <w:r>
              <w:rPr/>
              <w:t>理解貧窮、階級剝削的相互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【多元文化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認識文化的豐富與多樣性；養成尊重差異與追求實質平等的跨文化素養；維護多元文化價值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透過鑑賞與實作課程，認識劇場服裝及化妝特性。</w:t>
            </w:r>
          </w:p>
          <w:p>
            <w:pPr>
              <w:pStyle w:val="Normal"/>
              <w:rPr/>
            </w:pPr>
            <w:r>
              <w:rPr/>
              <w:t>介紹臺灣在地舞蹈，了解不同族群的舞蹈特色並實際操作。</w:t>
            </w:r>
          </w:p>
          <w:p>
            <w:pPr>
              <w:pStyle w:val="Normal"/>
              <w:rPr/>
            </w:pPr>
            <w:r>
              <w:rPr/>
              <w:t>介紹臺灣表演藝術團體與藝術家，激發學生對臺灣在地舞蹈的重視。</w:t>
            </w:r>
          </w:p>
          <w:p>
            <w:pPr>
              <w:pStyle w:val="Normal"/>
              <w:rPr/>
            </w:pPr>
            <w:r>
              <w:rPr/>
              <w:t>認識默劇表演形式及配音員的專業，並透過團體的表演，表現人物與環境的創造。</w:t>
            </w:r>
          </w:p>
          <w:p>
            <w:pPr>
              <w:pStyle w:val="Normal"/>
              <w:rPr/>
            </w:pPr>
            <w:r>
              <w:rPr/>
              <w:t>探索街頭藝術與類型、嘻哈文化的內涵、流行舞蹈的特色，透過實際編舞，學習融合街舞動作於表演中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教學與評量說明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【教學資源】</w:t>
            </w:r>
          </w:p>
          <w:p>
            <w:pPr>
              <w:pStyle w:val="Normal"/>
              <w:rPr/>
            </w:pPr>
            <w:r>
              <w:rPr/>
              <w:t>地板教室</w:t>
            </w:r>
          </w:p>
          <w:p>
            <w:pPr>
              <w:pStyle w:val="Normal"/>
              <w:rPr/>
            </w:pPr>
            <w:r>
              <w:rPr/>
              <w:t>電腦影音</w:t>
            </w:r>
          </w:p>
          <w:p>
            <w:pPr>
              <w:pStyle w:val="Normal"/>
              <w:rPr/>
            </w:pPr>
            <w:r>
              <w:rPr/>
              <w:t>音響設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【教學評量】</w:t>
            </w:r>
          </w:p>
          <w:p>
            <w:pPr>
              <w:pStyle w:val="Normal"/>
              <w:rPr/>
            </w:pPr>
            <w:r>
              <w:rPr/>
              <w:t>學生互評</w:t>
            </w:r>
          </w:p>
          <w:p>
            <w:pPr>
              <w:pStyle w:val="Normal"/>
              <w:rPr/>
            </w:pPr>
            <w:r>
              <w:rPr/>
              <w:t>發表評量</w:t>
            </w:r>
          </w:p>
          <w:p>
            <w:pPr>
              <w:pStyle w:val="Normal"/>
              <w:rPr/>
            </w:pPr>
            <w:r>
              <w:rPr/>
              <w:t>表現評量</w:t>
            </w:r>
          </w:p>
          <w:p>
            <w:pPr>
              <w:pStyle w:val="Normal"/>
              <w:rPr/>
            </w:pP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  <w:t>態度評量</w:t>
            </w:r>
          </w:p>
          <w:p>
            <w:pPr>
              <w:pStyle w:val="Normal"/>
              <w:rPr/>
            </w:pPr>
            <w:r>
              <w:rPr/>
              <w:t>欣賞評量</w:t>
            </w:r>
          </w:p>
          <w:p>
            <w:pPr>
              <w:pStyle w:val="Normal"/>
              <w:rPr/>
            </w:pPr>
            <w:r>
              <w:rPr/>
              <w:t>討論評量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週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8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表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單元名稱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內容</w:t>
            </w:r>
          </w:p>
        </w:tc>
      </w:tr>
      <w:tr>
        <w:trPr>
          <w:trHeight w:val="500" w:hRule="atLeast"/>
        </w:trPr>
        <w:tc>
          <w:tcPr>
            <w:tcW w:w="21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/10-2/14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表演藝術</w:t>
            </w:r>
            <w:r>
              <w:rPr/>
              <w:t>/</w:t>
            </w:r>
            <w:r>
              <w:rPr/>
              <w:t>第九課</w:t>
            </w:r>
            <w:r>
              <w:rPr>
                <w:rFonts w:eastAsia="Times New Roman"/>
              </w:rPr>
              <w:t xml:space="preserve"> </w:t>
            </w:r>
            <w:r>
              <w:rPr/>
              <w:t>妝點劇場服號</w:t>
            </w:r>
          </w:p>
        </w:tc>
      </w:tr>
      <w:tr>
        <w:trPr>
          <w:trHeight w:val="500" w:hRule="atLeast"/>
        </w:trPr>
        <w:tc>
          <w:tcPr>
            <w:tcW w:w="21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/17-2/21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表演藝術</w:t>
            </w:r>
            <w:r>
              <w:rPr/>
              <w:t>/</w:t>
            </w:r>
            <w:r>
              <w:rPr/>
              <w:t>第九課</w:t>
            </w:r>
            <w:r>
              <w:rPr>
                <w:rFonts w:eastAsia="Times New Roman"/>
              </w:rPr>
              <w:t xml:space="preserve"> </w:t>
            </w:r>
            <w:r>
              <w:rPr/>
              <w:t>妝點劇場服號</w:t>
            </w:r>
          </w:p>
        </w:tc>
      </w:tr>
      <w:tr>
        <w:trPr>
          <w:trHeight w:val="500" w:hRule="atLeast"/>
        </w:trPr>
        <w:tc>
          <w:tcPr>
            <w:tcW w:w="21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/24-2/28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表演藝術</w:t>
            </w:r>
            <w:r>
              <w:rPr/>
              <w:t>/</w:t>
            </w:r>
            <w:r>
              <w:rPr/>
              <w:t>第九課</w:t>
            </w:r>
            <w:r>
              <w:rPr>
                <w:rFonts w:eastAsia="Times New Roman"/>
              </w:rPr>
              <w:t xml:space="preserve"> </w:t>
            </w:r>
            <w:r>
              <w:rPr/>
              <w:t>妝點劇場服號</w:t>
            </w:r>
          </w:p>
        </w:tc>
      </w:tr>
      <w:tr>
        <w:trPr>
          <w:trHeight w:val="500" w:hRule="atLeast"/>
        </w:trPr>
        <w:tc>
          <w:tcPr>
            <w:tcW w:w="21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3/2-3/6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表演藝術</w:t>
            </w:r>
            <w:r>
              <w:rPr/>
              <w:t>/</w:t>
            </w:r>
            <w:r>
              <w:rPr/>
              <w:t>第九課</w:t>
            </w:r>
            <w:r>
              <w:rPr>
                <w:rFonts w:eastAsia="Times New Roman"/>
              </w:rPr>
              <w:t xml:space="preserve"> </w:t>
            </w:r>
            <w:r>
              <w:rPr/>
              <w:t>妝點劇場服號</w:t>
            </w:r>
          </w:p>
        </w:tc>
      </w:tr>
      <w:tr>
        <w:trPr>
          <w:trHeight w:val="500" w:hRule="atLeast"/>
        </w:trPr>
        <w:tc>
          <w:tcPr>
            <w:tcW w:w="21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3/9-3/13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表演藝術</w:t>
            </w:r>
            <w:r>
              <w:rPr/>
              <w:t>/</w:t>
            </w:r>
            <w:r>
              <w:rPr/>
              <w:t>第九課</w:t>
            </w:r>
            <w:r>
              <w:rPr>
                <w:rFonts w:eastAsia="Times New Roman"/>
              </w:rPr>
              <w:t xml:space="preserve"> </w:t>
            </w:r>
            <w:r>
              <w:rPr/>
              <w:t>妝點劇場服號</w:t>
            </w:r>
          </w:p>
        </w:tc>
      </w:tr>
      <w:tr>
        <w:trPr>
          <w:trHeight w:val="500" w:hRule="atLeast"/>
        </w:trPr>
        <w:tc>
          <w:tcPr>
            <w:tcW w:w="21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3/16-3/20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表演藝術</w:t>
            </w:r>
            <w:r>
              <w:rPr/>
              <w:t>/</w:t>
            </w:r>
            <w:r>
              <w:rPr/>
              <w:t>第十課</w:t>
            </w:r>
            <w:r>
              <w:rPr>
                <w:rFonts w:eastAsia="Times New Roman"/>
              </w:rPr>
              <w:t xml:space="preserve"> </w:t>
            </w:r>
            <w:r>
              <w:rPr/>
              <w:t>臺灣在地舞蹈</w:t>
            </w:r>
          </w:p>
        </w:tc>
      </w:tr>
      <w:tr>
        <w:trPr>
          <w:trHeight w:val="500" w:hRule="atLeast"/>
        </w:trPr>
        <w:tc>
          <w:tcPr>
            <w:tcW w:w="21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3/23-3/27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表演藝術</w:t>
            </w:r>
            <w:r>
              <w:rPr/>
              <w:t>/</w:t>
            </w:r>
            <w:r>
              <w:rPr/>
              <w:t>第十課</w:t>
            </w:r>
            <w:r>
              <w:rPr>
                <w:rFonts w:eastAsia="Times New Roman"/>
              </w:rPr>
              <w:t xml:space="preserve"> </w:t>
            </w:r>
            <w:r>
              <w:rPr/>
              <w:t>臺灣在地舞蹈</w:t>
            </w:r>
          </w:p>
        </w:tc>
      </w:tr>
      <w:tr>
        <w:trPr>
          <w:trHeight w:val="500" w:hRule="atLeast"/>
        </w:trPr>
        <w:tc>
          <w:tcPr>
            <w:tcW w:w="21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3/30-4/3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表演藝術</w:t>
            </w:r>
            <w:r>
              <w:rPr/>
              <w:t>/</w:t>
            </w:r>
            <w:r>
              <w:rPr/>
              <w:t>第十課</w:t>
            </w:r>
            <w:r>
              <w:rPr>
                <w:rFonts w:eastAsia="Times New Roman"/>
              </w:rPr>
              <w:t xml:space="preserve"> </w:t>
            </w:r>
            <w:r>
              <w:rPr/>
              <w:t>臺灣在地舞蹈</w:t>
            </w:r>
          </w:p>
        </w:tc>
      </w:tr>
      <w:tr>
        <w:trPr>
          <w:trHeight w:val="500" w:hRule="atLeast"/>
        </w:trPr>
        <w:tc>
          <w:tcPr>
            <w:tcW w:w="21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4/6-4/10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表演藝術</w:t>
            </w:r>
            <w:r>
              <w:rPr/>
              <w:t>/</w:t>
            </w:r>
            <w:r>
              <w:rPr/>
              <w:t>第十課</w:t>
            </w:r>
            <w:r>
              <w:rPr>
                <w:rFonts w:eastAsia="Times New Roman"/>
              </w:rPr>
              <w:t xml:space="preserve"> </w:t>
            </w:r>
            <w:r>
              <w:rPr/>
              <w:t>臺灣在地舞蹈</w:t>
            </w:r>
          </w:p>
        </w:tc>
      </w:tr>
      <w:tr>
        <w:trPr>
          <w:trHeight w:val="500" w:hRule="atLeast"/>
        </w:trPr>
        <w:tc>
          <w:tcPr>
            <w:tcW w:w="21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4/13-4/17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表演藝術</w:t>
            </w:r>
            <w:r>
              <w:rPr/>
              <w:t>/</w:t>
            </w:r>
            <w:r>
              <w:rPr/>
              <w:t>第十課</w:t>
            </w:r>
            <w:r>
              <w:rPr>
                <w:rFonts w:eastAsia="Times New Roman"/>
              </w:rPr>
              <w:t xml:space="preserve"> </w:t>
            </w:r>
            <w:r>
              <w:rPr/>
              <w:t>臺灣在地舞蹈</w:t>
            </w:r>
          </w:p>
        </w:tc>
      </w:tr>
      <w:tr>
        <w:trPr>
          <w:trHeight w:val="500" w:hRule="atLeast"/>
        </w:trPr>
        <w:tc>
          <w:tcPr>
            <w:tcW w:w="21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4/20-4/24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表演藝術</w:t>
            </w:r>
            <w:r>
              <w:rPr/>
              <w:t>/</w:t>
            </w:r>
            <w:r>
              <w:rPr/>
              <w:t>第十一課</w:t>
            </w:r>
            <w:r>
              <w:rPr>
                <w:rFonts w:eastAsia="Times New Roman"/>
              </w:rPr>
              <w:t xml:space="preserve"> </w:t>
            </w:r>
            <w:r>
              <w:rPr/>
              <w:t>無聲有聲妙趣多</w:t>
            </w:r>
          </w:p>
        </w:tc>
      </w:tr>
      <w:tr>
        <w:trPr>
          <w:trHeight w:val="500" w:hRule="atLeast"/>
        </w:trPr>
        <w:tc>
          <w:tcPr>
            <w:tcW w:w="21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4/27-5/1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表演藝術</w:t>
            </w:r>
            <w:r>
              <w:rPr/>
              <w:t>/</w:t>
            </w:r>
            <w:r>
              <w:rPr/>
              <w:t>第十一課</w:t>
            </w:r>
            <w:r>
              <w:rPr>
                <w:rFonts w:eastAsia="Times New Roman"/>
              </w:rPr>
              <w:t xml:space="preserve"> </w:t>
            </w:r>
            <w:r>
              <w:rPr/>
              <w:t>無聲有聲妙趣多</w:t>
            </w:r>
          </w:p>
        </w:tc>
      </w:tr>
      <w:tr>
        <w:trPr>
          <w:trHeight w:val="500" w:hRule="atLeast"/>
        </w:trPr>
        <w:tc>
          <w:tcPr>
            <w:tcW w:w="21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5/4-5/8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表演藝術</w:t>
            </w:r>
            <w:r>
              <w:rPr/>
              <w:t>/</w:t>
            </w:r>
            <w:r>
              <w:rPr/>
              <w:t>第十一課</w:t>
            </w:r>
            <w:r>
              <w:rPr>
                <w:rFonts w:eastAsia="Times New Roman"/>
              </w:rPr>
              <w:t xml:space="preserve"> </w:t>
            </w:r>
            <w:r>
              <w:rPr/>
              <w:t>無聲有聲妙趣多</w:t>
            </w:r>
          </w:p>
        </w:tc>
      </w:tr>
      <w:tr>
        <w:trPr>
          <w:trHeight w:val="500" w:hRule="atLeast"/>
        </w:trPr>
        <w:tc>
          <w:tcPr>
            <w:tcW w:w="21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5/11-5/15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表演藝術</w:t>
            </w:r>
            <w:r>
              <w:rPr/>
              <w:t>/</w:t>
            </w:r>
            <w:r>
              <w:rPr/>
              <w:t>第十一課</w:t>
            </w:r>
            <w:r>
              <w:rPr>
                <w:rFonts w:eastAsia="Times New Roman"/>
              </w:rPr>
              <w:t xml:space="preserve"> </w:t>
            </w:r>
            <w:r>
              <w:rPr/>
              <w:t>無聲有聲妙趣多</w:t>
            </w:r>
          </w:p>
        </w:tc>
      </w:tr>
      <w:tr>
        <w:trPr>
          <w:trHeight w:val="500" w:hRule="atLeast"/>
        </w:trPr>
        <w:tc>
          <w:tcPr>
            <w:tcW w:w="21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5/18-5/22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表演藝術</w:t>
            </w:r>
            <w:r>
              <w:rPr/>
              <w:t>/</w:t>
            </w:r>
            <w:r>
              <w:rPr/>
              <w:t>第十一課</w:t>
            </w:r>
            <w:r>
              <w:rPr>
                <w:rFonts w:eastAsia="Times New Roman"/>
              </w:rPr>
              <w:t xml:space="preserve"> </w:t>
            </w:r>
            <w:r>
              <w:rPr/>
              <w:t>無聲有聲妙趣多</w:t>
            </w:r>
          </w:p>
        </w:tc>
      </w:tr>
      <w:tr>
        <w:trPr>
          <w:trHeight w:val="500" w:hRule="atLeast"/>
        </w:trPr>
        <w:tc>
          <w:tcPr>
            <w:tcW w:w="21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5/25-5/29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表演藝術</w:t>
            </w:r>
            <w:r>
              <w:rPr/>
              <w:t>/</w:t>
            </w:r>
            <w:r>
              <w:rPr/>
              <w:t>第十二課</w:t>
            </w:r>
            <w:r>
              <w:rPr>
                <w:rFonts w:eastAsia="Times New Roman"/>
              </w:rPr>
              <w:t xml:space="preserve"> </w:t>
            </w:r>
            <w:r>
              <w:rPr/>
              <w:t>展現街頭表演力</w:t>
            </w:r>
          </w:p>
        </w:tc>
      </w:tr>
      <w:tr>
        <w:trPr>
          <w:trHeight w:val="500" w:hRule="atLeast"/>
        </w:trPr>
        <w:tc>
          <w:tcPr>
            <w:tcW w:w="21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6/1-6/5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表演藝術</w:t>
            </w:r>
            <w:r>
              <w:rPr/>
              <w:t>/</w:t>
            </w:r>
            <w:r>
              <w:rPr/>
              <w:t>第十二課</w:t>
            </w:r>
            <w:r>
              <w:rPr>
                <w:rFonts w:eastAsia="Times New Roman"/>
              </w:rPr>
              <w:t xml:space="preserve"> </w:t>
            </w:r>
            <w:r>
              <w:rPr/>
              <w:t>展現街頭表演力</w:t>
            </w:r>
          </w:p>
        </w:tc>
      </w:tr>
      <w:tr>
        <w:trPr>
          <w:trHeight w:val="500" w:hRule="atLeast"/>
        </w:trPr>
        <w:tc>
          <w:tcPr>
            <w:tcW w:w="21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6/8-6/12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表演藝術</w:t>
            </w:r>
            <w:r>
              <w:rPr/>
              <w:t>/</w:t>
            </w:r>
            <w:r>
              <w:rPr/>
              <w:t>第十二課</w:t>
            </w:r>
            <w:r>
              <w:rPr>
                <w:rFonts w:eastAsia="Times New Roman"/>
              </w:rPr>
              <w:t xml:space="preserve"> </w:t>
            </w:r>
            <w:r>
              <w:rPr/>
              <w:t>展現街頭表演力</w:t>
            </w:r>
          </w:p>
        </w:tc>
      </w:tr>
      <w:tr>
        <w:trPr>
          <w:trHeight w:val="500" w:hRule="atLeast"/>
        </w:trPr>
        <w:tc>
          <w:tcPr>
            <w:tcW w:w="21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6/15-6/19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表演藝術</w:t>
            </w:r>
            <w:r>
              <w:rPr/>
              <w:t>/</w:t>
            </w:r>
            <w:r>
              <w:rPr/>
              <w:t>第十二課</w:t>
            </w:r>
            <w:r>
              <w:rPr>
                <w:rFonts w:eastAsia="Times New Roman"/>
              </w:rPr>
              <w:t xml:space="preserve"> </w:t>
            </w:r>
            <w:r>
              <w:rPr/>
              <w:t>展現街頭表演力</w:t>
            </w:r>
          </w:p>
        </w:tc>
      </w:tr>
      <w:tr>
        <w:trPr>
          <w:trHeight w:val="500" w:hRule="atLeast"/>
        </w:trPr>
        <w:tc>
          <w:tcPr>
            <w:tcW w:w="21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6/22-6/26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表演藝術</w:t>
            </w:r>
            <w:r>
              <w:rPr/>
              <w:t>/</w:t>
            </w:r>
            <w:r>
              <w:rPr/>
              <w:t>第十二課</w:t>
            </w:r>
            <w:r>
              <w:rPr>
                <w:rFonts w:eastAsia="Times New Roman"/>
              </w:rPr>
              <w:t xml:space="preserve"> </w:t>
            </w:r>
            <w:r>
              <w:rPr/>
              <w:t>展現街頭表演力</w:t>
            </w:r>
          </w:p>
        </w:tc>
      </w:tr>
      <w:tr>
        <w:trPr>
          <w:trHeight w:val="500" w:hRule="atLeast"/>
        </w:trPr>
        <w:tc>
          <w:tcPr>
            <w:tcW w:w="21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6/29-6/30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全冊總複習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</w:rPr>
        <w:t>清華高級中學附設國中部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</w:t>
      </w:r>
    </w:p>
    <w:p>
      <w:pPr>
        <w:pStyle w:val="11"/>
        <w:spacing w:lineRule="atLeast" w:line="0" w:before="0" w:after="90"/>
        <w:rPr/>
      </w:pPr>
      <w:r>
        <w:rPr>
          <w:rFonts w:ascii="標楷體" w:hAnsi="標楷體" w:cs="標楷體" w:eastAsia="標楷體"/>
          <w:sz w:val="24"/>
          <w:szCs w:val="24"/>
        </w:rPr>
        <w:t>第一學期 二年級藝術與人文領域分科教學計畫表</w:t>
      </w:r>
    </w:p>
    <w:p>
      <w:pPr>
        <w:pStyle w:val="11"/>
        <w:spacing w:lineRule="atLeast" w:line="0"/>
        <w:ind w:left="960" w:right="960" w:hanging="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設計者：藝文團隊</w:t>
      </w:r>
    </w:p>
    <w:p>
      <w:pPr>
        <w:pStyle w:val="11"/>
        <w:spacing w:lineRule="atLeast" w:line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實施原則</w:t>
      </w:r>
      <w:r>
        <w:rPr>
          <w:rFonts w:eastAsia="標楷體" w:cs="標楷體" w:ascii="標楷體" w:hAnsi="標楷體"/>
          <w:sz w:val="24"/>
          <w:szCs w:val="24"/>
        </w:rPr>
        <w:t xml:space="preserve">: </w:t>
      </w:r>
    </w:p>
    <w:p>
      <w:pPr>
        <w:pStyle w:val="11"/>
        <w:spacing w:lineRule="atLeast" w:line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特殊需求學生之能力指標參照各階段基本學力指標，採加深、加廣、加速、簡化、減量、分解、代替與重整方式進行學習內容的調整。</w:t>
      </w:r>
    </w:p>
    <w:p>
      <w:pPr>
        <w:pStyle w:val="11"/>
        <w:spacing w:lineRule="atLeast" w:line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習總目標：</w:t>
      </w:r>
    </w:p>
    <w:p>
      <w:pPr>
        <w:pStyle w:val="11"/>
        <w:spacing w:lineRule="atLeast" w:line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了解對稱與對應的藝術原則。</w:t>
      </w:r>
    </w:p>
    <w:p>
      <w:pPr>
        <w:pStyle w:val="11"/>
        <w:spacing w:lineRule="atLeast" w:line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認識建築之美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11"/>
        <w:spacing w:lineRule="atLeast" w:line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認識作曲的基本手法。</w:t>
      </w:r>
    </w:p>
    <w:p>
      <w:pPr>
        <w:pStyle w:val="11"/>
        <w:spacing w:lineRule="atLeast" w:line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認識中國的相聲藝術。</w:t>
      </w:r>
    </w:p>
    <w:p>
      <w:pPr>
        <w:pStyle w:val="11"/>
        <w:spacing w:lineRule="atLeast" w:line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認識電影與攝影的光影原理。</w:t>
      </w:r>
    </w:p>
    <w:p>
      <w:pPr>
        <w:pStyle w:val="11"/>
        <w:spacing w:lineRule="atLeast" w:line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欣賞藝術作品中的光影意象表現方式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認識廣告中的藝術性。</w:t>
      </w:r>
    </w:p>
    <w:p>
      <w:pPr>
        <w:pStyle w:val="11"/>
        <w:spacing w:lineRule="atLeast" w:line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ascii="標楷體" w:hAnsi="標楷體" w:cs="標楷體" w:eastAsia="標楷體"/>
          <w:sz w:val="24"/>
          <w:szCs w:val="24"/>
        </w:rPr>
        <w:t>藉由廣告創意的探討與習作，激發藝術的想像與創意。</w:t>
      </w:r>
    </w:p>
    <w:p>
      <w:pPr>
        <w:pStyle w:val="11"/>
        <w:spacing w:lineRule="atLeast" w:line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認識中國繪畫的特色與要素，學習工筆敷色技法。</w:t>
      </w:r>
    </w:p>
    <w:p>
      <w:pPr>
        <w:pStyle w:val="11"/>
        <w:spacing w:lineRule="atLeast" w:line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認識中國五聲音階調式，並學會創作五聲音階的歌曲。</w:t>
      </w:r>
    </w:p>
    <w:p>
      <w:pPr>
        <w:pStyle w:val="11"/>
        <w:spacing w:lineRule="atLeast" w:line="0"/>
        <w:ind w:left="192" w:hanging="192"/>
        <w:jc w:val="left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>11.</w:t>
      </w:r>
      <w:r>
        <w:rPr>
          <w:rFonts w:ascii="標楷體" w:hAnsi="標楷體" w:cs="標楷體" w:eastAsia="標楷體"/>
          <w:kern w:val="0"/>
          <w:sz w:val="24"/>
          <w:szCs w:val="24"/>
        </w:rPr>
        <w:t>認識傳統戲曲的起源與發展，並了解其舞臺形式及砌末運用之原則。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主    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   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  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</w:rPr>
              <w:t>評量  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     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205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、對稱與對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之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</w:rPr>
              <w:br/>
              <w:t xml:space="preserve">2-4-8 </w:t>
            </w:r>
            <w:r>
              <w:rPr>
                <w:rFonts w:ascii="標楷體" w:hAnsi="標楷體" w:cs="標楷體" w:eastAsia="標楷體"/>
              </w:rPr>
              <w:t>運用資訊科技，蒐集中外藝術資料，了解當代藝術生活趨勢，增廣對藝術文化的認知範圍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人體美與建築的關係，並欣賞古今中外建築藝術中的對稱之美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摩天大樓的起源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鑑賞方式，培養學生品評建築藝術的能力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了解「綠建築」的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與建築：討論人體美與建築的關係，欣賞「對稱」之美的建築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，還要更高：介紹摩天大樓起源，蒐集相關資料並賞析之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築的創作：欣賞「非對稱」建築及後現代建築藝術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綠建築：認識何謂「綠建築」，並了解綠建築的重要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覺藝術鑑賞圖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五官觀察來探究環境中的事物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主動思考 國內與國際環保議題並積極參與的態度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簡單的科技以及蒐集、運用資訊來探討了解環境及相關的議題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光碟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資源搜尋需要的資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獨立思考與解決問題</w:t>
            </w:r>
          </w:p>
        </w:tc>
      </w:tr>
      <w:tr>
        <w:trPr>
          <w:trHeight w:val="17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、對稱與對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之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</w:rPr>
              <w:br/>
              <w:t xml:space="preserve">2-4-8 </w:t>
            </w:r>
            <w:r>
              <w:rPr>
                <w:rFonts w:ascii="標楷體" w:hAnsi="標楷體" w:cs="標楷體" w:eastAsia="標楷體"/>
              </w:rPr>
              <w:t>運用資訊科技，蒐集中外藝術資料，了解當代藝術生活趨勢，增廣對藝術文化的認知範圍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作建築紙模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築紙模型的製作過程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動手蓋房子」圖卡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覺藝術鑑賞圖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陳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簡單的科技以及蒐集、運用資訊來探討了解環境及相關的議題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光碟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資源搜尋需要的資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獨立思考與解決問題</w:t>
            </w:r>
          </w:p>
        </w:tc>
      </w:tr>
      <w:tr>
        <w:trPr>
          <w:trHeight w:val="12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、對稱與對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比比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  <w:r>
              <w:rPr>
                <w:rFonts w:ascii="標楷體" w:hAnsi="標楷體" w:cs="標楷體" w:eastAsia="標楷體"/>
              </w:rPr>
              <w:t>嘗試各種藝術媒體，探求傳統與非傳統藝術風格的差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辨識及描述各種藝術品內容、形式與媒體的特性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4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唱歌曲《海濱之歌》，讓學生體會日本音樂風格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成田為三的生平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唱歌曲《海濱之歌》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伴奏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網際網路、多媒體光碟、影碟等進行資料蒐集，並結合已學過的軟體進行資料整理與分析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光碟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資源搜尋需要的資料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規畫、組織與實踐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、對稱與對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比比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  <w:r>
              <w:rPr>
                <w:rFonts w:ascii="標楷體" w:hAnsi="標楷體" w:cs="標楷體" w:eastAsia="標楷體"/>
              </w:rPr>
              <w:t>嘗試各種藝術媒體，探求傳統與非傳統藝術風格的差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辨識及描述各種藝術品內容、形式與媒體的特性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4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動機的常用手法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音樂樂句的對稱與變化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動機與樂句的學習，讓學生有分析音樂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音樂動機的常用手法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譜例中指出動機的使用手法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音樂樂句的對稱與變化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音直笛曲吹奏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伴奏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網際網路、多媒體光碟、影碟等進行資料蒐集，並結合已學過的軟體進行資料整理與分析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光碟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資源搜尋需要的資料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規畫、組織與實踐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、對稱與對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比比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  <w:r>
              <w:rPr>
                <w:rFonts w:ascii="標楷體" w:hAnsi="標楷體" w:cs="標楷體" w:eastAsia="標楷體"/>
              </w:rPr>
              <w:t>嘗試各種藝術媒體，探求傳統與非傳統藝術風格的差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辨識及描述各種藝術品內容、形式與媒體的特性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4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動機與樂句的學習，讓學生有分析音樂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《梅呂哀舞曲》欣賞與分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伴奏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網際網路、多媒體光碟、影碟等進行資料蒐集，並結合已學過的軟體進行資料整理與分析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光碟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資源搜尋需要的資料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規畫、組織與實踐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、對稱與對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唱一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4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2-4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3-4-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相聲的起源與發展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傳統相聲形式的美學原則與特質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經驗之分享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講解相聲發展的歷史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相聲表演的錄影帶或光碟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討論相聲的藝術特質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講解集體即興創作的方法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《相聲常識啦咧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找到合適的網站資源、圖書館資源，會檔案傳輸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規畫、組織與實踐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、對稱與對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唱一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4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2-4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3-4-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有計畫的集體創作與展演活動，表現自動、合作、尊重、秩序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並練習集體即興創作的方法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相聲的表演及欣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創作主題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集體即興方法創作相聲劇本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聲排練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聲演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《相聲常識啦咧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找到合適的網站資源、圖書館資源，會檔案傳輸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規畫、組織與實踐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tLeast" w:line="0"/>
              <w:ind w:firstLine="576"/>
              <w:rPr>
                <w:rFonts w:ascii="標楷體" w:hAnsi="標楷體" w:eastAsia="標楷體" w:cs="標楷體"/>
                <w:w w:val="120"/>
                <w:sz w:val="24"/>
              </w:rPr>
            </w:pPr>
            <w:r>
              <w:rPr>
                <w:rFonts w:ascii="標楷體" w:hAnsi="標楷體" w:cs="標楷體" w:eastAsia="標楷體"/>
                <w:w w:val="120"/>
                <w:sz w:val="24"/>
              </w:rPr>
              <w:t>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、捕捉光與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驚豔浮光掠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4 </w:t>
            </w:r>
            <w:r>
              <w:rPr>
                <w:rFonts w:ascii="標楷體" w:hAnsi="標楷體" w:cs="標楷體" w:eastAsia="標楷體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辨識及描述各種藝術品內容、形式與媒體的特性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日常生活中藝術表現與鑑賞的興趣與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印象派藝術及藝術家對光線的理論與表現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生活中的體驗而了解光與視覺藝術的關係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光線的物理性質及由此而發明的照相原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與發現自然與人工設計的光影之美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與欣賞表現光影的印象派藝術創作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光的物理性質，包括：光譜與色光、反射現象與光的成像原理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相機的原理與演進，認識相機的操作功能及選擇軟片的常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覺藝術鑑賞圖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五官觀察來探究環境中的事物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找到合適的網站資源、圖書館資源，會檔案傳輸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光碟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資源搜尋需要的資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生活規劃與終身學習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運用科技與資訊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tLeast" w:line="0"/>
              <w:ind w:firstLine="576"/>
              <w:rPr>
                <w:rFonts w:ascii="標楷體" w:hAnsi="標楷體" w:eastAsia="標楷體" w:cs="標楷體"/>
                <w:w w:val="120"/>
                <w:sz w:val="24"/>
              </w:rPr>
            </w:pPr>
            <w:r>
              <w:rPr>
                <w:rFonts w:ascii="標楷體" w:hAnsi="標楷體" w:cs="標楷體" w:eastAsia="標楷體"/>
                <w:w w:val="120"/>
                <w:sz w:val="24"/>
              </w:rPr>
              <w:t>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、捕捉光與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驚豔浮光掠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4 </w:t>
            </w:r>
            <w:r>
              <w:rPr>
                <w:rFonts w:ascii="標楷體" w:hAnsi="標楷體" w:cs="標楷體" w:eastAsia="標楷體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辨識及描述各種藝術品內容、形式與媒體的特性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日常生活中藝術表現與鑑賞的興趣與習慣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【第一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攝影的基本常識及構圖原則，培養審美與表達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欣賞並介紹不同題材的構圖原則及方法，並透過習作讓學生操作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覺藝術鑑賞圖卡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食衣住行育樂等活動中表現對生態環境與資源的珍惜與關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生活規劃與終身學習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運用科技與資訊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tLeast" w:line="0"/>
              <w:ind w:firstLine="576"/>
              <w:rPr>
                <w:rFonts w:ascii="標楷體" w:hAnsi="標楷體" w:eastAsia="標楷體" w:cs="標楷體"/>
                <w:w w:val="120"/>
                <w:sz w:val="24"/>
              </w:rPr>
            </w:pPr>
            <w:r>
              <w:rPr>
                <w:rFonts w:ascii="標楷體" w:hAnsi="標楷體" w:cs="標楷體" w:eastAsia="標楷體"/>
                <w:w w:val="120"/>
                <w:sz w:val="24"/>
              </w:rPr>
              <w:t>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、捕捉光與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魔術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4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【第一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「視覺暫留」的作用，及其對電影發明的貢獻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「視覺暫留」是普遍存在的現象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電影因為追尋光影的表現力，才得以從技術變成藝術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《哪吒大鬧水晶宮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找到合適的網站資源、圖書館資源，會檔案傳輸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光碟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資源搜尋需要的資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</w:tc>
      </w:tr>
      <w:tr>
        <w:trPr>
          <w:trHeight w:val="12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tLeast" w:line="0"/>
              <w:ind w:firstLine="576"/>
              <w:rPr>
                <w:rFonts w:ascii="標楷體" w:hAnsi="標楷體" w:eastAsia="標楷體" w:cs="標楷體"/>
                <w:w w:val="120"/>
                <w:sz w:val="24"/>
              </w:rPr>
            </w:pPr>
            <w:r>
              <w:rPr>
                <w:rFonts w:ascii="標楷體" w:hAnsi="標楷體" w:cs="標楷體" w:eastAsia="標楷體"/>
                <w:w w:val="120"/>
                <w:sz w:val="24"/>
              </w:rPr>
              <w:t>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、捕捉光與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魔術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4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卓別林及其表演藝術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觀賞摩登時代，介紹電影元素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電影元素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卓別林的生平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示觀賞重點，觀賞摩登時代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釐清何為電影的「內容」與「形式」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《摩登時代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找到合適的網站資源、圖書館資源，會檔案傳輸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光碟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資源搜尋需要的資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tLeast" w:line="0"/>
              <w:ind w:firstLine="576"/>
              <w:rPr>
                <w:rFonts w:ascii="標楷體" w:hAnsi="標楷體" w:eastAsia="標楷體" w:cs="標楷體"/>
                <w:w w:val="120"/>
                <w:sz w:val="24"/>
              </w:rPr>
            </w:pPr>
            <w:r>
              <w:rPr>
                <w:rFonts w:ascii="標楷體" w:hAnsi="標楷體" w:cs="標楷體" w:eastAsia="標楷體"/>
                <w:w w:val="120"/>
                <w:sz w:val="24"/>
              </w:rPr>
              <w:t>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、捕捉光與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魔術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4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分析電影形式與內容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生共同討論摩登時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《摩登時代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找到合適的網站資源、圖書館資源，會檔案傳輸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光碟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資源搜尋需要的資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tLeast" w:line="0"/>
              <w:ind w:firstLine="576"/>
              <w:rPr>
                <w:rFonts w:ascii="標楷體" w:hAnsi="標楷體" w:eastAsia="標楷體" w:cs="標楷體"/>
                <w:w w:val="120"/>
                <w:sz w:val="24"/>
              </w:rPr>
            </w:pPr>
            <w:r>
              <w:rPr>
                <w:rFonts w:ascii="標楷體" w:hAnsi="標楷體" w:cs="標楷體" w:eastAsia="標楷體"/>
                <w:w w:val="120"/>
                <w:sz w:val="24"/>
              </w:rPr>
              <w:t>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、捕捉光與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躍光影間的音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  <w:r>
              <w:rPr>
                <w:rFonts w:ascii="標楷體" w:hAnsi="標楷體" w:cs="標楷體" w:eastAsia="標楷體"/>
              </w:rPr>
              <w:t>嘗試各種藝術媒體，探求傳統與非傳統藝術風格的差異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4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2-4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印象樂派及作曲家德布西作品的內涵、風格及特色，提升學生的審美能力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印象樂派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印象樂派作曲家德布西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賞析德布西《月光》、《倒影》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伴奏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陳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找到合適的網站資源、圖書館資源，會檔案傳輸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規畫、組織與實踐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、捕捉光與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躍光影間的音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  <w:r>
              <w:rPr>
                <w:rFonts w:ascii="標楷體" w:hAnsi="標楷體" w:cs="標楷體" w:eastAsia="標楷體"/>
              </w:rPr>
              <w:t>嘗試各種藝術媒體，探求傳統與非傳統藝術風格的差異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4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2-4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中音直笛吹奏《波蕾洛》，發展音樂表現能力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欣賞中國名曲《春江花月夜》對光影變化的表現及其美感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中、西音樂的不同美感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唱參與《在銀色月光下》學習，發展音樂表現能力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識並體驗大小調、轉調的情緒變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賞析《海上扁舟》、《波蕾洛》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直笛吹奏：《波蕾洛》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賞析中國古典名曲《春江花月夜》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享對中、西音樂的個人心得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《在銀色月光下》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體驗、認識轉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伴奏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陳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找到合適的網站資源、圖書館資源，會檔案傳輸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規畫、組織與實踐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、創意好點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給你好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6 </w:t>
            </w:r>
            <w:r>
              <w:rPr>
                <w:rFonts w:ascii="標楷體" w:hAnsi="標楷體" w:cs="標楷體" w:eastAsia="標楷體"/>
                <w:color w:val="000000"/>
              </w:rPr>
              <w:t>辨識及描述各種藝術品內容、形式與媒體的特性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4-9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日常生活中藝術表現與鑑賞的興趣與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生活中認識廣告，探討廣告對生活的影響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平面廣告的定義、種類及特質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從鑑賞平面廣告中的好點子、好創意，認識廣告創意的養成與經營，以激發個人創造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並欣賞生活中精彩的廣告實例，探討廣告與生活的關係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討論中認識廣告的定義、種類及特質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討創意是什麼？創意人具備哪些特質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廣告創意如何養成？如何經營？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鑑賞廣告創意作品中，啟發創意與聯想的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覺藝術鑑賞圖卡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覺藝術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五官觀察來探究環境中的事物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找到合適的網站資源、圖書館資源，會檔案傳輸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光碟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資源搜尋需要的資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文化學習與國際了解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獨立思考與解決問題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、創意好點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給你好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6 </w:t>
            </w:r>
            <w:r>
              <w:rPr>
                <w:rFonts w:ascii="標楷體" w:hAnsi="標楷體" w:cs="標楷體" w:eastAsia="標楷體"/>
                <w:color w:val="000000"/>
              </w:rPr>
              <w:t>辨識及描述各種藝術品內容、形式與媒體的特性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4-9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日常生活中藝術表現與鑑賞的興趣與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廣告創意激發的流程，嘗試製作推銷地方產業的平面廣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.</w:t>
            </w:r>
            <w:r>
              <w:rPr>
                <w:rFonts w:ascii="標楷體" w:hAnsi="標楷體" w:cs="標楷體" w:eastAsia="標楷體"/>
              </w:rPr>
              <w:t>認識廣告創意激發的流程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促銷地方產業為主題，分組製作平面廣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覺藝術鑑賞圖卡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覺藝術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五官觀察來探究環境中的事物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找到合適的網站資源、圖書館資源，會檔案傳輸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光碟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資源搜尋需要的資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文化學習與國際了解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獨立思考與解決問題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、創意好點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好好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Arial"/>
                <w:color w:val="00008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標楷體" w:eastAsia="標楷體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keepLines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Arial"/>
                <w:color w:val="00008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辨識及描述各種藝術品內容、形式與媒體的特性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廣播及電視影片，認識廣告手法及特色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懸疑式、戲劇化的廣告手法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廣告中的表演元素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臺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歷史資料庫網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陳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五官觀察來探究環境中的事物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找到合適的網站資源、圖書館資源，會檔案傳輸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光碟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資源搜尋需要的資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、創意好點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好好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Arial"/>
                <w:color w:val="00008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標楷體" w:eastAsia="標楷體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keepLines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Arial"/>
                <w:color w:val="00008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辨識及描述各種藝術品內容、形式與媒體的特性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廣播及電視影片，認識廣告手法及特色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廣告的模仿與創新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廣告的基本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聲音表情與廣告的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蒐集電視影片廣告及廣播廣告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集體構思的方式，重新詮釋原廣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臺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歷史資料庫網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陳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五官觀察來探究環境中的事物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找到合適的網站資源、圖書館資源，會檔案傳輸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光碟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資源搜尋需要的資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</w:tc>
      </w:tr>
      <w:tr>
        <w:trPr>
          <w:trHeight w:val="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、創意好點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好好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Arial"/>
                <w:color w:val="00008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標楷體" w:eastAsia="標楷體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keepLines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Arial"/>
                <w:color w:val="00008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辨識及描述各種藝術品內容、形式與媒體的特性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【第二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廣告的模仿與創新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廣告排練與演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臺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歷史資料庫網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陳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五官觀察來探究環境中的事物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找到合適的網站資源、圖書館資源，會檔案傳輸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光碟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資源搜尋需要的資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、創意好點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響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</w:rPr>
              <w:br/>
              <w:t xml:space="preserve">1-4-3 </w:t>
            </w:r>
            <w:r>
              <w:rPr>
                <w:rFonts w:ascii="標楷體" w:hAnsi="標楷體" w:cs="標楷體" w:eastAsia="標楷體"/>
              </w:rPr>
              <w:t>嘗試各種藝術媒體，探求傳統與非傳統藝術風格的差異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4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【第二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識廣告中的音樂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廣告及電影音樂的巧思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唱歌曲《</w:t>
            </w:r>
            <w:r>
              <w:rPr>
                <w:rFonts w:eastAsia="標楷體" w:cs="標楷體" w:ascii="標楷體" w:hAnsi="標楷體"/>
              </w:rPr>
              <w:t>Touch Your Heart</w:t>
            </w:r>
            <w:r>
              <w:rPr>
                <w:rFonts w:ascii="標楷體" w:hAnsi="標楷體" w:cs="標楷體" w:eastAsia="標楷體"/>
              </w:rPr>
              <w:t>》，讓學生體會廣告主題歌的影響力，並培養學生視譜與歌唱表現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音樂在廣告中的功用。</w:t>
            </w:r>
          </w:p>
          <w:p>
            <w:pPr>
              <w:pStyle w:val="12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唱歌曲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ouch Your Heart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伴奏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五官觀察來探究環境中的事物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找到合適的網站資源、圖書館資源，會檔案傳輸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光碟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資源搜尋需要的資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規畫、組織與實踐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、創意好點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響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標楷體" w:eastAsia="標楷體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</w:rPr>
              <w:br/>
              <w:t xml:space="preserve">1-4-3 </w:t>
            </w:r>
            <w:r>
              <w:rPr>
                <w:rFonts w:ascii="標楷體" w:hAnsi="標楷體" w:cs="標楷體" w:eastAsia="標楷體"/>
              </w:rPr>
              <w:t>嘗試各種藝術媒體，探求傳統與非傳統藝術風格的差異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</w:rPr>
              <w:br/>
              <w:t xml:space="preserve">2-4-7 </w:t>
            </w:r>
            <w:r>
              <w:rPr>
                <w:rFonts w:ascii="標楷體" w:hAnsi="標楷體" w:cs="標楷體" w:eastAsia="標楷體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吹奏中音直笛曲《雨中歡唱》，培養學生視譜與演奏表現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u w:val="single"/>
              </w:rPr>
              <w:t>德國</w:t>
            </w:r>
            <w:r>
              <w:rPr>
                <w:rFonts w:ascii="標楷體" w:hAnsi="標楷體" w:cs="標楷體" w:eastAsia="標楷體"/>
              </w:rPr>
              <w:t>作曲家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理查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史特勞斯</w:t>
            </w:r>
            <w:r>
              <w:rPr>
                <w:rFonts w:ascii="標楷體" w:hAnsi="標楷體" w:cs="標楷體" w:eastAsia="標楷體"/>
              </w:rPr>
              <w:t>及其作曲風格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理查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史特勞斯</w:t>
            </w:r>
            <w:r>
              <w:rPr>
                <w:rFonts w:ascii="標楷體" w:hAnsi="標楷體" w:cs="標楷體" w:eastAsia="標楷體"/>
              </w:rPr>
              <w:t>交響詩《查拉圖斯特拉如是說》，培養學生能體會樂曲的意境與風格。</w:t>
            </w:r>
          </w:p>
          <w:p>
            <w:pPr>
              <w:pStyle w:val="Normal"/>
              <w:spacing w:lineRule="atLeast" w:line="0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《查拉圖斯特拉如是說》在電影《</w:t>
            </w:r>
            <w:r>
              <w:rPr>
                <w:rFonts w:ascii="標楷體" w:hAnsi="標楷體" w:cs="標楷體" w:eastAsia="標楷體"/>
                <w:color w:val="000000"/>
              </w:rPr>
              <w:t>二○○一太空漫遊</w:t>
            </w:r>
            <w:r>
              <w:rPr>
                <w:rFonts w:ascii="標楷體" w:hAnsi="標楷體" w:cs="標楷體" w:eastAsia="標楷體"/>
              </w:rPr>
              <w:t>》的運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廣告音樂的巧思。</w:t>
            </w:r>
          </w:p>
          <w:p>
            <w:pPr>
              <w:pStyle w:val="12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《數樹歌》及《梵谷之歌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Vincent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習奏中音直笛曲《雨中歡唱》。</w:t>
            </w:r>
          </w:p>
          <w:p>
            <w:pPr>
              <w:pStyle w:val="Normal"/>
              <w:spacing w:lineRule="atLeast" w:line="0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理查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史特勞斯</w:t>
            </w:r>
            <w:r>
              <w:rPr>
                <w:rFonts w:ascii="標楷體" w:hAnsi="標楷體" w:cs="標楷體" w:eastAsia="標楷體"/>
              </w:rPr>
              <w:t>交響詩《查拉圖斯特拉如是說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 xml:space="preserve">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曲伴奏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能找到合適的網站資源、圖書館資源，會檔案傳輸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能利用光碟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等資源搜尋需要的資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tLeast" w:line="0"/>
              <w:ind w:firstLine="576"/>
              <w:rPr>
                <w:rFonts w:ascii="標楷體" w:hAnsi="標楷體" w:eastAsia="標楷體" w:cs="標楷體"/>
                <w:w w:val="120"/>
                <w:sz w:val="24"/>
              </w:rPr>
            </w:pPr>
            <w:r>
              <w:rPr>
                <w:rFonts w:ascii="標楷體" w:hAnsi="標楷體" w:cs="標楷體" w:eastAsia="標楷體"/>
                <w:w w:val="120"/>
                <w:sz w:val="24"/>
              </w:rPr>
              <w:t>十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、中國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揮灑水墨趣味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標楷體" w:eastAsia="標楷體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  <w:r>
              <w:rPr>
                <w:rFonts w:ascii="標楷體" w:hAnsi="標楷體" w:cs="標楷體" w:eastAsia="標楷體"/>
              </w:rPr>
              <w:t>嘗試各種藝術媒體，探求傳統與非傳統藝術風格的差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水墨畫特色認識水墨畫的類別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對梅、蘭、竹、菊繪畫的認識來畫工筆和寫意花卉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由水墨畫特色認識水墨畫的類別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由對梅、蘭、竹、菊繪畫的認識來畫工筆和寫意花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水墨畫的特色、類別、媒材及技法等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梅、蘭、竹、菊的繪畫作品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水墨畫用具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介紹工筆花卉畫法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介紹寫意花卉畫法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介紹款題與用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藝術鑑賞圖卡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筆花卉技法掛圖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視覺藝術教學</w:t>
            </w:r>
            <w:r>
              <w:rPr>
                <w:rFonts w:eastAsia="標楷體" w:cs="標楷體" w:ascii="標楷體" w:hAnsi="標楷體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能找到合適的網站資源、圖書館資源，會檔案傳輸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、中國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揮灑水墨趣味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標楷體" w:eastAsia="標楷體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  <w:r>
              <w:rPr>
                <w:rFonts w:ascii="標楷體" w:hAnsi="標楷體" w:cs="標楷體" w:eastAsia="標楷體"/>
              </w:rPr>
              <w:t>嘗試各種藝術媒體，探求傳統與非傳統藝術風格的差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墨竹畫的變遷，認識墨竹由寫真到寫趣的過程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墨竹畫的變遷，認識墨竹由寫真到寫趣的過程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墨竹畫的變遷，認識墨竹由寫真到寫趣的過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竹子在日常生活中的用途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墨竹畫如何從寫真、寫意到寫趣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辨工筆墨竹與寫意墨竹的不同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介紹晴竹、風竹、雪竹、朱竹等表現手法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示範墨竹的畫法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介紹拓染印貼的技法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介紹唐代人體彩繪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示範人體彩繪畫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藝術鑑賞圖卡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覺藝術教學</w:t>
            </w:r>
            <w:r>
              <w:rPr>
                <w:rFonts w:eastAsia="標楷體" w:cs="標楷體" w:ascii="標楷體" w:hAnsi="標楷體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能找到合適的網站資源、圖書館資源，會檔案傳輸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、中國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情意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  <w:r>
              <w:rPr>
                <w:rFonts w:ascii="標楷體" w:hAnsi="標楷體" w:cs="標楷體" w:eastAsia="標楷體"/>
              </w:rPr>
              <w:t>嘗試各種藝術媒體，探求傳統與非傳統藝術風格的差異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中國五聲音階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唱歌曲《道情》，體會中國音樂風格，並培養學生視譜與歌唱表現力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中國五聲音階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唱歌曲《道情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伴奏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光碟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資源搜尋需要的資料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規劃、組織與實踐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60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tLeast" w:line="0"/>
              <w:ind w:firstLine="576"/>
              <w:rPr>
                <w:rFonts w:ascii="標楷體" w:hAnsi="標楷體" w:eastAsia="標楷體" w:cs="標楷體"/>
                <w:w w:val="120"/>
                <w:sz w:val="24"/>
              </w:rPr>
            </w:pPr>
            <w:r>
              <w:rPr>
                <w:rFonts w:ascii="標楷體" w:hAnsi="標楷體" w:cs="標楷體" w:eastAsia="標楷體"/>
                <w:w w:val="120"/>
                <w:sz w:val="24"/>
              </w:rPr>
              <w:t>十八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、中國風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情意韻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  <w:r>
              <w:rPr>
                <w:rFonts w:ascii="標楷體" w:hAnsi="標楷體" w:cs="標楷體" w:eastAsia="標楷體"/>
              </w:rPr>
              <w:t>嘗試各種藝術媒體，探求傳統與非傳統藝術風格的差異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4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中國五聲音階為素材，創作中國風格的音樂作品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中國近代音樂家劉天華，欣賞其南胡獨奏曲《空山鳥語》，培養學生能描述體會樂曲的意境與風格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臺灣當代音樂家劉松輝，欣賞其雙嗩吶協奏曲《客家音畫》，體會樂曲的音韻與風格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國五聲音階創作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劉天華南胡獨奏曲《空山鳥語》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劉松輝雙嗩吶協奏曲《客家音畫》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伴奏譜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光碟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資源搜尋需要的資料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規劃、組織與實踐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60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、中國風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情意韻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  <w:r>
              <w:rPr>
                <w:rFonts w:ascii="標楷體" w:hAnsi="標楷體" w:cs="標楷體" w:eastAsia="標楷體"/>
              </w:rPr>
              <w:t>嘗試各種藝術媒體，探求傳統與非傳統藝術風格的差異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4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中音直笛吹奏曲《小河淌水》，體會中國音樂風格的民歌，並培養視譜與演奏表現能力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音直笛樂曲吹奏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伴奏譜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陳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光碟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資源搜尋需要的資料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規劃、組織與實踐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tLeast" w:line="0"/>
              <w:ind w:firstLine="576"/>
              <w:rPr>
                <w:rFonts w:ascii="標楷體" w:hAnsi="標楷體" w:eastAsia="標楷體" w:cs="標楷體"/>
                <w:w w:val="120"/>
                <w:sz w:val="24"/>
              </w:rPr>
            </w:pPr>
            <w:r>
              <w:rPr>
                <w:rFonts w:ascii="標楷體" w:hAnsi="標楷體" w:cs="標楷體" w:eastAsia="標楷體"/>
                <w:w w:val="120"/>
                <w:sz w:val="24"/>
              </w:rPr>
              <w:t>十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、中國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墨登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標楷體" w:eastAsia="標楷體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  <w:r>
              <w:rPr>
                <w:rFonts w:ascii="標楷體" w:hAnsi="標楷體" w:cs="標楷體" w:eastAsia="標楷體"/>
              </w:rPr>
              <w:t>嘗試各種藝術媒體，探求傳統與非傳統藝術風格的差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7 </w:t>
            </w:r>
            <w:r>
              <w:rPr>
                <w:rFonts w:ascii="標楷體" w:hAnsi="標楷體" w:cs="標楷體" w:eastAsia="標楷體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10 </w:t>
            </w:r>
            <w:r>
              <w:rPr>
                <w:rFonts w:ascii="標楷體" w:hAnsi="標楷體" w:cs="標楷體" w:eastAsia="標楷體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傳統戲曲的起源與發展和民間生活的關係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傳統戲曲舞臺形式的原則與特質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傳統戲曲舞臺砌末之運用原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1" w:right="57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古代戲劇的雛形表演故事，解說戲曲「合歌舞以演故事」的基本形式。</w:t>
            </w:r>
          </w:p>
          <w:p>
            <w:pPr>
              <w:pStyle w:val="Normal"/>
              <w:spacing w:lineRule="atLeast" w:line="0"/>
              <w:ind w:left="41" w:right="57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較戲曲與其他戲劇類型的差別</w:t>
            </w:r>
          </w:p>
          <w:p>
            <w:pPr>
              <w:pStyle w:val="Normal"/>
              <w:spacing w:lineRule="atLeast" w:line="0"/>
              <w:ind w:left="41" w:right="57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戲曲表演場地的變化說明其表演形式與民間生活的關係。</w:t>
            </w:r>
          </w:p>
          <w:p>
            <w:pPr>
              <w:pStyle w:val="Normal"/>
              <w:spacing w:lineRule="atLeast" w:line="0"/>
              <w:ind w:left="41" w:right="57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解說戲曲舞臺一桌二椅之特殊表現形式。</w:t>
            </w:r>
          </w:p>
          <w:p>
            <w:pPr>
              <w:pStyle w:val="5"/>
              <w:spacing w:lineRule="atLeast" w:line="0"/>
              <w:ind w:left="24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椅子作為道具，發展肢體動作與道具變化的遊戲。</w:t>
            </w:r>
          </w:p>
          <w:p>
            <w:pPr>
              <w:pStyle w:val="Normal"/>
              <w:spacing w:lineRule="atLeast" w:line="0"/>
              <w:ind w:left="24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解說戲曲舞臺上的道具稱為砌末，並說明砌末的使用原則。</w:t>
            </w:r>
          </w:p>
          <w:p>
            <w:pPr>
              <w:pStyle w:val="5"/>
              <w:spacing w:lineRule="atLeast" w:line="0"/>
              <w:ind w:left="24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砌末的原則，並輔以簡單之情節設計表演動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桌二椅示意圖卡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京劇藝術教學掛圖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找到合適的網站資源、圖書館資源，會檔案傳輸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光碟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資源搜尋需要的資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、中國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墨登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標楷體" w:eastAsia="標楷體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  <w:r>
              <w:rPr>
                <w:rFonts w:ascii="標楷體" w:hAnsi="標楷體" w:cs="標楷體" w:eastAsia="標楷體"/>
              </w:rPr>
              <w:t>嘗試各種藝術媒體，探求傳統與非傳統藝術風格的差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7 </w:t>
            </w:r>
            <w:r>
              <w:rPr>
                <w:rFonts w:ascii="標楷體" w:hAnsi="標楷體" w:cs="標楷體" w:eastAsia="標楷體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【第三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京劇的角色行當及其特質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京劇服裝的基本特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欣賞京劇表演的特質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京劇臉譜在色彩和造形上的特質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戲曲舞臺形式和道具原則創造表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圖片介紹京劇中，生、旦、淨、丑等四大行當的分類及特性。</w:t>
            </w:r>
          </w:p>
          <w:p>
            <w:pPr>
              <w:pStyle w:val="Normal"/>
              <w:spacing w:lineRule="atLeast" w:line="0"/>
              <w:ind w:left="24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圖片介紹京劇服裝的特質。</w:t>
            </w:r>
          </w:p>
          <w:p>
            <w:pPr>
              <w:pStyle w:val="Normal"/>
              <w:spacing w:lineRule="atLeast" w:line="0"/>
              <w:ind w:left="24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京劇《拾玉鐲》及《三岔口》。</w:t>
            </w:r>
          </w:p>
          <w:p>
            <w:pPr>
              <w:pStyle w:val="Normal"/>
              <w:spacing w:lineRule="atLeast" w:line="0"/>
              <w:ind w:left="24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圖片介紹京劇的臉譜特色。</w:t>
            </w:r>
          </w:p>
          <w:p>
            <w:pPr>
              <w:pStyle w:val="5"/>
              <w:spacing w:lineRule="atLeast" w:line="0"/>
              <w:ind w:left="24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簡單道具及京劇表演程式創造表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桌二椅示意圖卡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京劇藝術教學掛圖組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找到合適的網站資源、圖書館資源，會檔案傳輸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光碟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資源搜尋需要的資料。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</w:tc>
      </w:tr>
      <w:tr>
        <w:trPr>
          <w:trHeight w:val="105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 xml:space="preserve">二十一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休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</w:rPr>
        <w:t>清華高級中學附設國中部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</w:t>
      </w:r>
    </w:p>
    <w:p>
      <w:pPr>
        <w:pStyle w:val="11"/>
        <w:spacing w:lineRule="atLeast" w:line="0" w:before="0" w:after="90"/>
        <w:rPr/>
      </w:pPr>
      <w:r>
        <w:rPr>
          <w:rFonts w:ascii="標楷體" w:hAnsi="標楷體" w:cs="標楷體" w:eastAsia="標楷體"/>
          <w:sz w:val="24"/>
          <w:szCs w:val="24"/>
        </w:rPr>
        <w:t>第一學期 三年級藝術與人文領域分科教學計畫表</w:t>
      </w:r>
    </w:p>
    <w:p>
      <w:pPr>
        <w:pStyle w:val="11"/>
        <w:spacing w:lineRule="atLeast" w:line="0"/>
        <w:ind w:left="960" w:right="960" w:hanging="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設計者：藝文團隊</w:t>
      </w:r>
    </w:p>
    <w:p>
      <w:pPr>
        <w:pStyle w:val="11"/>
        <w:spacing w:lineRule="atLeast" w:line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實施原則</w:t>
      </w:r>
      <w:r>
        <w:rPr>
          <w:rFonts w:eastAsia="標楷體" w:cs="標楷體" w:ascii="標楷體" w:hAnsi="標楷體"/>
          <w:sz w:val="24"/>
          <w:szCs w:val="24"/>
        </w:rPr>
        <w:t xml:space="preserve">: </w:t>
      </w:r>
    </w:p>
    <w:p>
      <w:pPr>
        <w:pStyle w:val="11"/>
        <w:spacing w:lineRule="atLeast" w:line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特殊需求學生之能力指標參照各階段基本學力指標，採加深、加廣、加速、簡化、減量、分解、代替與重整方式進行學習內容的調整。</w:t>
      </w:r>
    </w:p>
    <w:p>
      <w:pPr>
        <w:pStyle w:val="11"/>
        <w:spacing w:lineRule="atLeast" w:line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習總目標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戲劇、音樂、繪畫如何借用不同形式的藝術作為創作觸媒，並培養對藝術作品的想像力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探討藝術作品中的愛情觀，了解藝術家對愛情內涵的表現方式；認識悲劇與喜劇的特質，以及教育劇場的活動形式並加以運用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認識神話、宗教信仰內涵與藝術作品的關係，並由藝術作品中了解人與神的關係。</w:t>
      </w:r>
    </w:p>
    <w:p>
      <w:pPr>
        <w:pStyle w:val="11"/>
        <w:spacing w:lineRule="atLeast" w:line="0"/>
        <w:ind w:left="192" w:hanging="192"/>
        <w:jc w:val="left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>4.</w:t>
      </w:r>
      <w:r>
        <w:rPr>
          <w:rFonts w:ascii="標楷體" w:hAnsi="標楷體" w:cs="標楷體" w:eastAsia="標楷體"/>
          <w:kern w:val="0"/>
          <w:sz w:val="24"/>
          <w:szCs w:val="24"/>
        </w:rPr>
        <w:t>了解鑑賞藝術品的方法；認識巴洛克與古典時期的音樂；認識臺灣劇場的演出型態。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80"/>
        <w:gridCol w:w="480"/>
        <w:gridCol w:w="1680"/>
        <w:gridCol w:w="1080"/>
        <w:gridCol w:w="963"/>
        <w:gridCol w:w="1077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主    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   目標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  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</w:rPr>
              <w:t>評量  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     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205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畫的饗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畫動起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肢體表現或文字編寫共同創作出表演的故事，並表達出不同的情感、思想與創意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-4-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尊重與讚美別人的意見與感受，願意將自己的創意配合別人的想法作修正與結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戲劇題材的不同來源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豐富的想像力可將這些材料化成戲劇的可用素材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繪畫構圖及舞臺構圖的關係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從構圖中尋找人物關係，並讓人物說話展現關係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學生認識戲劇題材的各種來源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繪畫構圖與舞臺結構，並解析其相關關係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想像力從圖片中尋找人物關係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臺詞的重要及其編寫技巧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  <w:tab/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-79" w:leader="none"/>
              </w:tabs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</w:tc>
      </w:tr>
      <w:tr>
        <w:trPr>
          <w:trHeight w:val="17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畫的饗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畫動起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肢體表現或文字編寫共同創作出表演的故事，並表達出不同的情感、思想與創意。</w:t>
            </w:r>
          </w:p>
          <w:p>
            <w:pPr>
              <w:pStyle w:val="Style20"/>
              <w:spacing w:lineRule="atLeast" w:line="0" w:before="50" w:after="5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2-4-8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尊重與讚美別人的意見與感受，願意將自己的創意配合別人的想法作修正與結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導演。</w:t>
            </w:r>
          </w:p>
          <w:p>
            <w:pPr>
              <w:pStyle w:val="111"/>
              <w:tabs>
                <w:tab w:val="clear" w:pos="480"/>
                <w:tab w:val="left" w:pos="380" w:leader="none"/>
              </w:tabs>
              <w:spacing w:lineRule="atLeast" w:line="0"/>
              <w:ind w:lef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好戲登場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導演職掌與應有的修養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導演的執掌，並認識導演的基本手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學生分組排演，並討論與分享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  <w:tab/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-79" w:leader="none"/>
              </w:tabs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畫的饗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游名曲名畫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樂曲的曲式、配器、風格等特色，培養審美能力。</w:t>
            </w:r>
          </w:p>
          <w:p>
            <w:pPr>
              <w:pStyle w:val="Style20"/>
              <w:spacing w:lineRule="atLeast" w:line="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2-4-6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欣賞音樂史上不同時期的作品，並能描述音樂所表達的情感層面。</w:t>
            </w:r>
          </w:p>
          <w:p>
            <w:pPr>
              <w:pStyle w:val="Style20"/>
              <w:spacing w:lineRule="atLeast" w:line="0" w:before="50" w:after="5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4-5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藉由演唱或演奏樂器，參與音樂表演活動，發展音樂表現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50" w:after="5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由「樂曲聆賞」中建構出畫面，提升藝術鑑賞的層次。</w:t>
            </w:r>
          </w:p>
          <w:p>
            <w:pPr>
              <w:pStyle w:val="Style20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熟悉穆梭斯基作品的內涵、風格及特色，提升學生的審美能力。</w:t>
            </w:r>
          </w:p>
          <w:p>
            <w:pPr>
              <w:pStyle w:val="Style20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認識「交響詩」的風格與特色。</w:t>
            </w:r>
          </w:p>
          <w:p>
            <w:pPr>
              <w:pStyle w:val="Style20"/>
              <w:spacing w:lineRule="atLeast" w:line="0" w:before="50" w:after="5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習唱《莫爾道河之流水》，發展音樂表現能力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介名曲與名畫的關係，及彼此之間的影響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「現代組曲」，並分辨與「古代組曲」的異同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鋼琴組曲《展覽會之畫》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簡介交響詩，並欣賞交響詩作品《莫爾道河》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歌曲《莫爾道河之流水》教學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音樂教學</w:t>
            </w:r>
            <w:r>
              <w:rPr>
                <w:rFonts w:cs="標楷體" w:ascii="標楷體" w:hAnsi="標楷體"/>
                <w:szCs w:val="24"/>
              </w:rPr>
              <w:t>CD</w:t>
            </w:r>
          </w:p>
          <w:p>
            <w:pPr>
              <w:pStyle w:val="111"/>
              <w:spacing w:lineRule="atLeast" w:line="0"/>
              <w:ind w:lef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西洋音樂家年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用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畫的饗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游名曲名畫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50" w:after="5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4-5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藉由演唱或演奏樂器，參與音樂表演活動，發展音樂表現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480"/>
                <w:tab w:val="left" w:pos="380" w:leader="none"/>
              </w:tabs>
              <w:spacing w:lineRule="atLeast" w:line="0"/>
              <w:ind w:lef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以高音與中音直笛合奏《星期天》，以發展音樂表現之能力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曲《星期天》教學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音樂教學</w:t>
            </w:r>
            <w:r>
              <w:rPr>
                <w:rFonts w:cs="標楷體" w:ascii="標楷體" w:hAnsi="標楷體"/>
                <w:szCs w:val="24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畫的饗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畫變裝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50" w:after="5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2-4-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鑑賞各種自然物、人造物與藝術品，從事美感認知與判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50" w:after="5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認識藝術品在不同領域中如何相互影響與結合，並以不同的形式呈現藝術多元的面貌。</w:t>
            </w:r>
          </w:p>
          <w:p>
            <w:pPr>
              <w:pStyle w:val="Style20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認識現代藝術如何從名畫中以古創今，汲取新意。</w:t>
            </w:r>
          </w:p>
          <w:p>
            <w:pPr>
              <w:pStyle w:val="Style20"/>
              <w:spacing w:lineRule="atLeast" w:line="0" w:before="50" w:after="5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了解藝術品以不同形式融入日常生活中的多元面貌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浮世繪與新藝術風格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生共同賞析新藝術作品，教師介紹新印象派之「點描法」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說明現代藝術如何從古畫中以古創今，加入新意，並透過造形與意象的改造，拼貼或組合影像的方式，讓學生學習仿古新作的做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由電影欣賞中認識藝術家與名畫，並認識電影使用名畫概念所設計海報作品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藝術與廣告結合的創意手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藝術品在日常生活中以不同形式呈現的多元面貌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視覺鑑賞圖卡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廣告中的名畫</w:t>
            </w:r>
            <w:r>
              <w:rPr>
                <w:rFonts w:cs="標楷體" w:ascii="標楷體" w:hAnsi="標楷體"/>
                <w:szCs w:val="24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用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覺察如何解決問題及作決定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-79" w:leader="none"/>
              </w:tabs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畫的饗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畫變裝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運用藝術與科技的結合，並探索不同風格的創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創作，認識名畫並仿古新作，激發想像力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藝術家與名畫創作的背景及歷史價值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名畫改造創作活動，激發學生創意與想像力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覺鑑賞圖卡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廣告中的名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覺察如何解決問題及作決定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運用科技與資訊</w:t>
            </w:r>
          </w:p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蘊深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情圖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50" w:after="5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4-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了解藝術創作與社會文化的關係，發揮獨立思考能力，嘗試多元的藝術創作。</w:t>
            </w:r>
          </w:p>
          <w:p>
            <w:pPr>
              <w:pStyle w:val="Style20"/>
              <w:spacing w:lineRule="atLeast" w:line="0" w:before="50" w:after="5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2-4-3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比較分析各類型創作品之媒材結構、象徵及思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「你儂我儂的感情世界」探討藝術家透過作品詮釋感情世界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由海報、插畫、結婚喜帖、祝福卡與禮品包裝的介紹，來看設計者如何運用作品表現戀情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藝術家以具象或想像的方式所表現的感情世界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雕塑作品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講解表現主義、立體派、超現實主義等畫家風格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介紹傳達感情的平面設計或產品包裝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欣賞祝福卡與禮品包裝的設計新意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立體卡片示範掛圖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視覺鑑賞圖卡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禮品包裝示範</w:t>
            </w:r>
            <w:r>
              <w:rPr>
                <w:rFonts w:cs="標楷體" w:ascii="標楷體" w:hAnsi="標楷體"/>
                <w:szCs w:val="24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建立兩性平等與尊重的互動模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-4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動探究兩性平等相關議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約會強暴、人身安全、性取向、安全性行為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運用科技與資訊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蘊深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情圖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50" w:after="5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4-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了解藝術創作與社會文化的關係，發揮獨立思考能力，嘗試多元的藝術創作。</w:t>
            </w:r>
          </w:p>
          <w:p>
            <w:pPr>
              <w:pStyle w:val="Style20"/>
              <w:spacing w:lineRule="atLeast" w:line="0" w:before="50" w:after="5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第一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480"/>
                <w:tab w:val="left" w:pos="380" w:leader="none"/>
              </w:tabs>
              <w:spacing w:lineRule="atLeast" w:line="0"/>
              <w:ind w:lef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插畫與禮品包裝的創作練習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導學生如何構思插畫內容，以及運用不同的媒材上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學生了解禮品包裝須具備的要素，並運用不同的媒材，來進行禮品包裝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立體卡片示範掛圖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視覺鑑賞圖卡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禮品包裝示範</w:t>
            </w:r>
            <w:r>
              <w:rPr>
                <w:rFonts w:cs="標楷體" w:ascii="標楷體" w:hAnsi="標楷體"/>
                <w:szCs w:val="24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用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陳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建立兩性平等與尊重的互動模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-4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動探究兩性平等相關議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約會強暴、人身安全、性取向、安全性行為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運用科技與資訊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蘊深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羅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50" w:after="5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2-4-5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認識樂曲的曲式、配器、風格等特色，培養審美能力。</w:t>
            </w:r>
          </w:p>
          <w:p>
            <w:pPr>
              <w:pStyle w:val="Style20"/>
              <w:spacing w:lineRule="atLeast" w:line="0" w:before="50" w:after="5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第一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50" w:after="5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認識轉調手法，幫助對於歌曲《愛無止盡》的了解。</w:t>
            </w:r>
          </w:p>
          <w:p>
            <w:pPr>
              <w:pStyle w:val="Style20"/>
              <w:spacing w:lineRule="atLeast" w:line="0" w:before="50" w:after="5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習唱歌曲《愛無止盡》，讓學生體會愛情的酸甜滋味，並培養學生視譜與歌唱表現力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tLeast" w:line="0" w:before="50" w:after="5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認識轉調、「近系調」和「遠系調」。</w:t>
            </w:r>
          </w:p>
          <w:p>
            <w:pPr>
              <w:pStyle w:val="Style20"/>
              <w:spacing w:lineRule="atLeast" w:line="0" w:before="50" w:after="5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歌曲《愛無止盡》習唱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音樂教學</w:t>
            </w:r>
            <w:r>
              <w:rPr>
                <w:rFonts w:cs="標楷體" w:ascii="標楷體" w:hAnsi="標楷體"/>
                <w:szCs w:val="24"/>
              </w:rPr>
              <w:t>CD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建立兩性平等與尊重的互動模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-4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動探究兩性平等相關議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約會強暴、人身安全、性取向、安全性行為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文化學習與國際了解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蘊深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羅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50" w:after="5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2-4-5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認識樂曲的曲式、配器、風格等特色，培養審美能力。</w:t>
            </w:r>
          </w:p>
          <w:p>
            <w:pPr>
              <w:pStyle w:val="Style20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4-6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欣賞音樂史上不同時期的作品，並能描述音樂所表達的情感層面。</w:t>
            </w:r>
          </w:p>
          <w:p>
            <w:pPr>
              <w:pStyle w:val="Style20"/>
              <w:spacing w:lineRule="atLeast" w:line="0" w:before="50" w:after="5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3-4-6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認識地域、文化與音樂之交互關係，並了解文化、歷史對音樂作品的影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50" w:after="5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藉由學習高音直笛與中音直笛合奏曲《羅密歐與茱麗葉》，讓學生體會愛情的魔力，並培養學生視譜與演奏表現能力。</w:t>
            </w:r>
          </w:p>
          <w:p>
            <w:pPr>
              <w:pStyle w:val="Style20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欣賞伯恩斯坦的音樂劇《西城故事》選曲，認識音樂劇。</w:t>
            </w:r>
          </w:p>
          <w:p>
            <w:pPr>
              <w:pStyle w:val="Style20"/>
              <w:spacing w:lineRule="atLeast" w:line="0" w:before="50" w:after="5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欣賞何占豪、陳鋼的小提琴協奏曲《梁祝》，培養學生能體會樂曲的音韻與風格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50" w:after="5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習奏高音直笛與中音直笛合奏曲《羅密歐與茱麗葉》。</w:t>
            </w:r>
          </w:p>
          <w:p>
            <w:pPr>
              <w:pStyle w:val="Style20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認識音樂劇，並欣賞音樂劇《西城故事》中精采選曲。</w:t>
            </w:r>
          </w:p>
          <w:p>
            <w:pPr>
              <w:pStyle w:val="Style20"/>
              <w:spacing w:lineRule="atLeast" w:line="0" w:before="50" w:after="5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認識小提琴協奏曲的編制，欣賞《粱祝》的音樂與風格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音樂教學</w:t>
            </w:r>
            <w:r>
              <w:rPr>
                <w:rFonts w:cs="標楷體" w:ascii="標楷體" w:hAnsi="標楷體"/>
                <w:szCs w:val="24"/>
              </w:rPr>
              <w:t>CD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陳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建立兩性平等與尊重的互動模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</w:rPr>
              <w:t>3-4-11</w:t>
            </w:r>
            <w:r>
              <w:rPr>
                <w:rFonts w:ascii="標楷體" w:hAnsi="標楷體" w:cs="標楷體" w:eastAsia="標楷體"/>
                <w:spacing w:val="-2"/>
              </w:rPr>
              <w:t>主動探究兩性平等相關議題</w:t>
            </w:r>
            <w:r>
              <w:rPr>
                <w:rFonts w:eastAsia="標楷體" w:cs="標楷體" w:ascii="標楷體" w:hAnsi="標楷體"/>
                <w:spacing w:val="-2"/>
              </w:rPr>
              <w:t>(</w:t>
            </w:r>
            <w:r>
              <w:rPr>
                <w:rFonts w:ascii="標楷體" w:hAnsi="標楷體" w:cs="標楷體" w:eastAsia="標楷體"/>
                <w:spacing w:val="-2"/>
              </w:rPr>
              <w:t>例如：約會強暴、人身安全、性取向、安全性行為等</w:t>
            </w:r>
            <w:r>
              <w:rPr>
                <w:rFonts w:eastAsia="標楷體" w:cs="標楷體" w:ascii="標楷體" w:hAnsi="標楷體"/>
                <w:spacing w:val="-2"/>
              </w:rPr>
              <w:t>)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文化學習與國際了解</w:t>
            </w:r>
          </w:p>
        </w:tc>
      </w:tr>
      <w:tr>
        <w:trPr>
          <w:trHeight w:val="12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蘊深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羅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50" w:after="5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2-4-5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認識樂曲的曲式、配器、風格等特色，培養審美能力。</w:t>
            </w:r>
          </w:p>
          <w:p>
            <w:pPr>
              <w:pStyle w:val="Style20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4-6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欣賞音樂史上不同時期的作品，並能描述音樂所表達的情感層面。</w:t>
            </w:r>
          </w:p>
          <w:p>
            <w:pPr>
              <w:pStyle w:val="Style20"/>
              <w:spacing w:lineRule="atLeast" w:line="0" w:before="50" w:after="5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3-4-6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認識地域、文化與音樂之交互關係，並了解文化、歷史對音樂作品的影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50" w:after="5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欣賞何占豪、陳鋼的小提琴協奏曲《梁祝》，培養學生能體會樂曲的音韻與風格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50" w:after="5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認識小提琴協奏曲的編制，欣賞《粱祝》的音樂與風格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音樂教學</w:t>
            </w:r>
            <w:r>
              <w:rPr>
                <w:rFonts w:cs="標楷體" w:ascii="標楷體" w:hAnsi="標楷體"/>
                <w:szCs w:val="24"/>
              </w:rPr>
              <w:t>CD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陳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建立兩性平等與尊重的互動模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</w:rPr>
              <w:t>3-4-11</w:t>
            </w:r>
            <w:r>
              <w:rPr>
                <w:rFonts w:ascii="標楷體" w:hAnsi="標楷體" w:cs="標楷體" w:eastAsia="標楷體"/>
                <w:spacing w:val="-2"/>
              </w:rPr>
              <w:t>主動探究兩</w:t>
            </w:r>
            <w:r>
              <w:rPr>
                <w:rFonts w:ascii="標楷體" w:hAnsi="標楷體" w:cs="標楷體" w:eastAsia="標楷體"/>
              </w:rPr>
              <w:t>性平等相關議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約會強暴、人身安全、性取向、安全性行為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文化學習與國際了解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蘊深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證愛情的戲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展演活動或戲劇作品，並能提出自己的美感經驗、價值觀與建設性意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喜劇的形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悲劇的形式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莎士比亞，及其喜劇作品《仲夏夜之夢》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《羅密歐與茱麗葉》的悲劇特質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歌舞電影，並欣賞歌舞片電影《西城故事》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建立兩性平等與尊重的互動模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</w:rPr>
              <w:t>3-4-11</w:t>
            </w:r>
            <w:r>
              <w:rPr>
                <w:rFonts w:ascii="標楷體" w:hAnsi="標楷體" w:cs="標楷體" w:eastAsia="標楷體"/>
                <w:spacing w:val="-2"/>
              </w:rPr>
              <w:t>主動探究兩</w:t>
            </w:r>
            <w:r>
              <w:rPr>
                <w:rFonts w:ascii="標楷體" w:hAnsi="標楷體" w:cs="標楷體" w:eastAsia="標楷體"/>
              </w:rPr>
              <w:t>性平等相關議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約會強暴、人身安全、性取向、安全性行為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五、尊重、關懷與團隊合作</w:t>
            </w:r>
          </w:p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六、文化學習與國際了解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蘊深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證愛情的戲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展演活動或戲劇作品，並能提出自己的美感經驗、價值觀與建設性意見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悲劇的形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臺灣現代劇場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戲劇中的「衝突」形式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《羅密歐與茱麗葉》的悲劇特質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歌舞電影，並欣賞歌舞片電影《西城故事》。</w:t>
            </w:r>
          </w:p>
          <w:p>
            <w:pPr>
              <w:pStyle w:val="3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傳統戲曲中的愛情故事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臺灣現代劇場舞臺劇作品《暗戀桃花源》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「讀劇」的表演形式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戲劇或電影情節中的「衝突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建立兩性平等與尊重的互動模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</w:rPr>
              <w:t>3-4-11</w:t>
            </w:r>
            <w:r>
              <w:rPr>
                <w:rFonts w:ascii="標楷體" w:hAnsi="標楷體" w:cs="標楷體" w:eastAsia="標楷體"/>
                <w:spacing w:val="-2"/>
              </w:rPr>
              <w:t>主動探究兩</w:t>
            </w:r>
            <w:r>
              <w:rPr>
                <w:rFonts w:ascii="標楷體" w:hAnsi="標楷體" w:cs="標楷體" w:eastAsia="標楷體"/>
              </w:rPr>
              <w:t>性平等相關議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約會強暴、人身安全、性取向、安全性行為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五、尊重、關懷與團隊合作</w:t>
            </w:r>
          </w:p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六、文化學習與國際了解</w:t>
            </w:r>
          </w:p>
        </w:tc>
      </w:tr>
      <w:tr>
        <w:trPr>
          <w:trHeight w:val="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蘊深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見證愛情的戲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50" w:after="5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4-8 </w:t>
            </w:r>
            <w:r>
              <w:rPr>
                <w:rFonts w:ascii="標楷體" w:hAnsi="標楷體" w:cs="標楷體" w:eastAsia="標楷體"/>
                <w:sz w:val="24"/>
              </w:rPr>
              <w:t>覺察人群間的各種情感特質，透過藝術的手法，選擇核心議題或主題，表現自我的價值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50" w:after="5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認識教育劇場。</w:t>
            </w:r>
          </w:p>
          <w:p>
            <w:pPr>
              <w:pStyle w:val="Style20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習教育劇場的活動方式。</w:t>
            </w:r>
          </w:p>
          <w:p>
            <w:pPr>
              <w:pStyle w:val="Style20"/>
              <w:spacing w:lineRule="atLeast" w:line="0" w:before="50" w:after="5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學習積極解決生活中情感的困境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50" w:after="5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認識悲劇與喜劇的特質。</w:t>
            </w:r>
          </w:p>
          <w:p>
            <w:pPr>
              <w:pStyle w:val="Style20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認識教育劇場。</w:t>
            </w:r>
          </w:p>
          <w:p>
            <w:pPr>
              <w:pStyle w:val="Style20"/>
              <w:spacing w:lineRule="atLeast" w:line="0" w:before="50" w:after="5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教導學生運用教育劇場的活動方式表達個人想法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表演藝術教學</w:t>
            </w:r>
            <w:r>
              <w:rPr>
                <w:rFonts w:cs="標楷體" w:ascii="標楷體" w:hAnsi="標楷體"/>
                <w:szCs w:val="24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建立兩性平等與尊重的互動模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-4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動探究兩性平等相關議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約會強暴、人身安全、性取向、安全性行為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文化學習與國際了解</w:t>
            </w:r>
          </w:p>
        </w:tc>
      </w:tr>
      <w:tr>
        <w:trPr>
          <w:trHeight w:val="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神之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永恆的追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50" w:after="5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4-2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依據美學與相關學門之原理，欣賞各種視覺藝術的材料美、形式美與內容美。</w:t>
            </w:r>
          </w:p>
          <w:p>
            <w:pPr>
              <w:pStyle w:val="Style20"/>
              <w:spacing w:lineRule="atLeast" w:line="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2-4-3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比較分析各類型創作品之媒材結構、象徵與思想。</w:t>
            </w:r>
          </w:p>
          <w:p>
            <w:pPr>
              <w:pStyle w:val="Style20"/>
              <w:spacing w:lineRule="atLeast" w:line="0" w:before="50" w:after="5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3-4-</w:t>
            </w:r>
            <w:r>
              <w:rPr>
                <w:rFonts w:eastAsia="標楷體" w:cs="標楷體" w:ascii="標楷體" w:hAnsi="標楷體"/>
                <w:sz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</w:rPr>
              <w:t>了解各族群的藝術特質，懂得珍惜與尊重地方文化資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50" w:after="5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欣賞不同初民部族之神話傳說、祭儀與衍生之相關原始藝術表現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50" w:after="5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介紹原始人類與初民部族對神話的信仰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視覺鑑賞圖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陳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瞭解並尊重不同族群文化對環境的態度及行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文化學習與國際了解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神之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永恆的追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50" w:after="5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4-2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依據美學與相關學門之原理，欣賞各種視覺藝術的材料美、形式美與內容美。</w:t>
            </w:r>
          </w:p>
          <w:p>
            <w:pPr>
              <w:pStyle w:val="Style20"/>
              <w:spacing w:lineRule="atLeast" w:line="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2-4-3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比較分析各類型創作品之媒材結構、象徵與思想。</w:t>
            </w:r>
          </w:p>
          <w:p>
            <w:pPr>
              <w:pStyle w:val="Style20"/>
              <w:spacing w:lineRule="atLeast" w:line="0" w:before="50" w:after="5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3-4-</w:t>
            </w:r>
            <w:r>
              <w:rPr>
                <w:rFonts w:eastAsia="標楷體" w:cs="標楷體" w:ascii="標楷體" w:hAnsi="標楷體"/>
                <w:sz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</w:rPr>
              <w:t>了解各族群的藝術特質，懂得珍惜與尊重地方文化資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50" w:after="5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認識中外文化之起源傳說與神話藝術作品。</w:t>
            </w:r>
          </w:p>
          <w:p>
            <w:pPr>
              <w:pStyle w:val="Style20"/>
              <w:spacing w:lineRule="atLeast" w:line="0" w:before="50" w:after="5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透過不同宗教信仰的藝術表現，引導學生對不同文化、信仰及族群的尊重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50" w:after="5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欣賞各民族原始藝術與源出於祭祀的假面藝術。</w:t>
            </w:r>
          </w:p>
          <w:p>
            <w:pPr>
              <w:pStyle w:val="Style20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認識與欣賞希臘、希伯來與中國的神話藝術表現。</w:t>
            </w:r>
          </w:p>
          <w:p>
            <w:pPr>
              <w:pStyle w:val="Style20"/>
              <w:spacing w:lineRule="atLeast" w:line="0" w:before="50" w:after="5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認識道教並欣賞其壁畫與傳統水墨宗教畫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視覺鑑賞圖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陳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瞭解並尊重不同族群文化對環境的態度及行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文化學習與國際了解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神之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永恆的追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50" w:after="5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4-2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依據美學與相關學門之原理，欣賞各種視覺藝術的材料美、形式美與內容美。</w:t>
            </w:r>
          </w:p>
          <w:p>
            <w:pPr>
              <w:pStyle w:val="Style20"/>
              <w:spacing w:lineRule="atLeast" w:line="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2-4-3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比較分析各類型創作品之媒材結構、象徵與思想。</w:t>
            </w:r>
          </w:p>
          <w:p>
            <w:pPr>
              <w:pStyle w:val="Style20"/>
              <w:spacing w:lineRule="atLeast" w:line="0" w:before="50" w:after="5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3-4-</w:t>
            </w:r>
            <w:r>
              <w:rPr>
                <w:rFonts w:eastAsia="標楷體" w:cs="標楷體" w:ascii="標楷體" w:hAnsi="標楷體"/>
                <w:sz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</w:rPr>
              <w:t>了解各族群的藝術特質，懂得珍惜與尊重地方文化資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480"/>
                <w:tab w:val="left" w:pos="380" w:leader="none"/>
              </w:tabs>
              <w:spacing w:lineRule="atLeast" w:line="0"/>
              <w:ind w:lef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透過不同宗教信仰的藝術表現，引導學生對不同文化、信仰及族群的尊重。</w:t>
            </w:r>
          </w:p>
          <w:p>
            <w:pPr>
              <w:pStyle w:val="111"/>
              <w:tabs>
                <w:tab w:val="clear" w:pos="480"/>
                <w:tab w:val="left" w:pos="380" w:leader="none"/>
              </w:tabs>
              <w:spacing w:lineRule="atLeast" w:line="0"/>
              <w:ind w:lef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鑑賞不同宗教在繪畫及雕刻上所表現的形式特色，並分析與了解其造形、風格表現與媒材運用的不同。</w:t>
            </w:r>
          </w:p>
          <w:p>
            <w:pPr>
              <w:pStyle w:val="111"/>
              <w:tabs>
                <w:tab w:val="clear" w:pos="480"/>
                <w:tab w:val="left" w:pos="380" w:leader="none"/>
              </w:tabs>
              <w:spacing w:lineRule="atLeast" w:line="0"/>
              <w:ind w:lef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培養學生發現、關懷、鑑賞宗教藝術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佛教並欣賞其壁畫、唐卡、木刻版畫與雕塑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基督教信仰並欣賞其壁畫、鑲嵌藝術、手抄本飾畫、油畫與雕刻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視覺鑑賞圖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陳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瞭解並尊重不同族群文化對環境的態度及行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文化學習與國際了解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神之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傾聽心靈的樂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演唱或演奏樂器，參與音樂表演活動，發展音樂表現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神劇《彌賽亞》的欣賞與直笛吹奏曲《銀色聖誕》，認識心靈讚美的樂音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介韓德爾的生平及音樂特色，並欣賞神劇《彌賽亞》的音樂與特色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探討違反人權的事件對個人、社區及社會的影響，並提出改善策略及行動方案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瞭解關懷弱勢者行動之規劃、組織與執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表現關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寬容、和平與博愛的情懷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尊重與關懷生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六、文化學習與國際了解</w:t>
            </w:r>
          </w:p>
        </w:tc>
      </w:tr>
      <w:tr>
        <w:trPr>
          <w:trHeight w:val="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神之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傾聽心靈的樂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演唱或演奏樂器，參與音樂表演活動，發展音樂表現能力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【第二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欣賞佛瑞的《安魂曲》與習唱古諾《聖母頌》認識心靈安慰的樂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習唱弘一大師及太虛大師的《三寶歌》與欣賞何訓田的《波羅密多》認識心靈自在的樂音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奏中音直笛二部合奏曲《銀色聖誕》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《安魂曲》作曲者佛瑞，並欣賞其作品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唱歌曲《聖母頌》並認識作者古諾的生平、作品與其對法國音樂的影響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《三寶歌》作曲者弘一大師及作詞者太虛大師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何訓田生平及音樂特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欣賞《波羅密多》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探討違反人權的事件對個人、社區及社會的影響，並提出改善策略及行動方案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瞭解關懷弱勢者行動之規劃、組織與執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表現關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寬容、和平與博愛的情懷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尊重與關懷生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六、文化學習與國際了解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神之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傾聽心靈的樂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50" w:after="5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4-6</w:t>
            </w:r>
            <w:r>
              <w:rPr>
                <w:rFonts w:ascii="標楷體" w:hAnsi="標楷體" w:cs="標楷體" w:eastAsia="標楷體"/>
                <w:sz w:val="24"/>
              </w:rPr>
              <w:t>認識地域、文化與音樂之交互關係，並了解文化、歷史對音樂作品的影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480"/>
                <w:tab w:val="left" w:pos="380" w:leader="none"/>
              </w:tabs>
              <w:spacing w:lineRule="atLeast" w:line="0"/>
              <w:ind w:lef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藉由欣賞賽夏族與《矮靈祭》的詠唱，認識與體會懺悔的樂音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《矮靈祭》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音樂教學</w:t>
            </w:r>
            <w:r>
              <w:rPr>
                <w:rFonts w:cs="標楷體" w:ascii="標楷體" w:hAnsi="標楷體"/>
                <w:szCs w:val="24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探討違反人權的事件對個人、社區及社會的影響，並提出改善策略及行動方案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瞭解關懷弱勢者行動之規劃、組織與執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表現關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寬容、和平與博愛的情懷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尊重與關懷生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文化學習與國際了解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神之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劇世界中的人與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50" w:after="5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2-4-7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欣賞展演活動或戲劇作品，並能提出自己的美感經驗、價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值觀與建設性意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表演藝術與宗教儀式的關係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中世紀「道德劇」的產生背景及其特點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由觀察生活說明宗教與表演藝術的關連性。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中世紀教會力量壯大景況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《每個人》為例，說明道德劇如何達成教會宣教之目的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</w:t>
            </w:r>
            <w:r>
              <w:rPr>
                <w:rFonts w:ascii="標楷體" w:hAnsi="標楷體" w:cs="標楷體" w:eastAsia="標楷體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-79" w:leader="none"/>
              </w:tabs>
              <w:spacing w:lineRule="atLeast" w:line="0"/>
              <w:ind w:lef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尊重、關懷與團隊合作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神之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劇世界中的人與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50" w:after="5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2-4-7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欣賞展演活動或戲劇作品，並能提出自己的美感經驗、價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值觀與建設性意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480"/>
                <w:tab w:val="left" w:pos="380" w:leader="none"/>
              </w:tabs>
              <w:spacing w:lineRule="atLeast" w:line="0"/>
              <w:ind w:left="57" w:hanging="0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認識科技產生電影處理宗教題材的方便性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電影的科技發展與大量複製兩大優勢，更利於處理宗教題材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實例說明宗教題材在電影上的變化歷程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學生在日常生活當中，認識各種宗教與表演藝術關係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</w:t>
            </w:r>
            <w:r>
              <w:rPr>
                <w:rFonts w:ascii="標楷體" w:hAnsi="標楷體" w:cs="標楷體" w:eastAsia="標楷體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-79" w:leader="none"/>
              </w:tabs>
              <w:spacing w:lineRule="atLeast" w:line="0"/>
              <w:ind w:lef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尊重、關懷與團隊合作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潛望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入藝術的世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50" w:after="5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2-4-2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依據美學與相關學門之原理，欣賞各種視覺藝術的材料美、形式美與內容美。</w:t>
            </w:r>
          </w:p>
          <w:p>
            <w:pPr>
              <w:pStyle w:val="Style20"/>
              <w:spacing w:lineRule="atLeast" w:line="0" w:before="50" w:after="5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2-4-3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比較分析各類型創作品之媒材結構、象徵與思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鑑賞藝術品的正確態度，培養親近藝術品的信心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觀察並分析藝術品，體驗藝術家創作的心情與靈感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討論藝術品，分享藝術家的想法、感情或想傳達的訊息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生認識鑑賞藝術的正確態度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「看名畫，說故事」的方式，激發欣賞、發表的樂趣，並能傾聽別人的想法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視覺藝術鑑賞圖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師評量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生互評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學生自評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應用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覺察如何解決問題及作決定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欣賞、表現與創新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生涯規畫與終身學習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六、文化學習與國際了解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潛望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入藝術的世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據美學與相關學門之原理，欣賞各種視覺藝術的材料美、形式美與內容美。</w:t>
            </w:r>
          </w:p>
          <w:p>
            <w:pPr>
              <w:pStyle w:val="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比較分析各類型創作品之媒材結構、象徵與思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鑑賞藝術品的細則與要領，並能依描述、分析、詮釋、判斷等四個步驟鑑賞藝術品，體驗藝術品多元、活潑、自由的特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使用資訊科技蒐集資料，製作藝術檔案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藝術鑑賞活動中，培養個人美學觀並能尊重別人不同的想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鑑賞藝術品的細則與要領，並能依描述、分析、詮釋、判斷等四個步驟鑑賞藝術品，體驗藝術品多元、活潑、自由的特性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鑑賞藝術品的要領，及如何深入了解藝術品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現藝術家的創作表現方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知藝術品的內涵及探討藝術創作的時代背景與象徵意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蒐集各類藝術品資料，以正確的方法進行賞析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鑑賞藝術品的步驟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藝術家如何以藝術創作的方式，呈現個人的情感、理念、見解或美學觀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習依學習依描述、分析、詮釋、判斷等四個步驟鑑賞藝術品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覺藝術鑑賞圖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覺察如何解決問題及作決定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文化學習與國際了解</w:t>
            </w:r>
          </w:p>
        </w:tc>
      </w:tr>
      <w:tr>
        <w:trPr>
          <w:trHeight w:val="60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潛望鏡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入藝術的世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據美學與相關學門之原理，欣賞各種視覺藝術的材料美、形式美與內容美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比較分析各類型創作品之媒材結構、象徵與思想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生使用資訊科技蒐集資料，製作藝術檔案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藝術鑑賞活動中，培養個人美學觀並能尊重別人不同的想法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依學習依描述、分析、詮釋、判斷等四個步驟鑑賞藝術品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整理學習重點，製作藝術檔案。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覺藝術鑑賞圖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觀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覺察如何解決問題及作決定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文化學習與國際了解</w:t>
            </w:r>
          </w:p>
        </w:tc>
      </w:tr>
      <w:tr>
        <w:trPr>
          <w:trHeight w:val="60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潛望鏡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洛克與古典時期的音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比較分析各類型創作品之媒材結構、象徵與思想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樂曲的曲式配器風格等特色培養審美能力。</w:t>
            </w:r>
          </w:p>
          <w:p>
            <w:pPr>
              <w:pStyle w:val="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地域文化與音樂之交互關係，並了解文化歷史與音樂作品的影響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巴洛克時期音樂的特徵與代表作曲家之介紹，認識與體會該時期的音樂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巴洛克時期的由來，及該時期音樂特徵及作品類型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巴洛克時期代表作曲家，及欣賞音樂作品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西洋音樂家年表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定量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陳法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-4-6</w:t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欣賞不同食衣住行育樂等文化，激發創意美化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、欣賞、表現與創新</w:t>
            </w:r>
          </w:p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六、文化學習與國際了解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潛望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洛克與古典時期的音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比較分析各類型創作品之媒材結構、象徵與思想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樂曲的曲式配器風格等特色培養審美能力。</w:t>
            </w:r>
          </w:p>
          <w:p>
            <w:pPr>
              <w:pStyle w:val="Style20"/>
              <w:spacing w:lineRule="atLeast" w:line="0" w:before="50" w:after="5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3-4-6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認識地域文化與音樂之交互關係，並了解文化歷史與音樂作品的影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古典時期音樂的特徵與代表人物之介紹，認識與體會該時期的音樂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古典時期的由來，及該時期音樂特徵及作品類型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古典樂派作曲家，及欣賞音樂作品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音樂教學</w:t>
            </w:r>
            <w:r>
              <w:rPr>
                <w:rFonts w:cs="標楷體" w:ascii="標楷體" w:hAnsi="標楷體"/>
                <w:szCs w:val="24"/>
              </w:rPr>
              <w:t>CD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西洋音樂家年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定量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陳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-4-6</w:t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欣賞不同食衣住行育樂等文化，激發創意美化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文化學習與國際了解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潛望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幕啟．燈亮．看戲</w:t>
            </w:r>
            <w:r>
              <w:rPr>
                <w:rFonts w:eastAsia="標楷體" w:cs="標楷體" w:ascii="標楷體" w:hAnsi="標楷體"/>
              </w:rPr>
              <w:t>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4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展演活動或戲劇作品，並能提出自己的美感經驗、價值觀與建設性意見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4-9 </w:t>
            </w:r>
            <w:r>
              <w:rPr>
                <w:rFonts w:ascii="標楷體" w:hAnsi="標楷體" w:cs="標楷體"/>
                <w:szCs w:val="24"/>
              </w:rPr>
              <w:t>透過綜合性展演活動，認識並尊重臺灣各種藝術職業及其工作內涵，並理解藝術創作與環保、兩性、政治、社會議題之關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辨大劇場與小劇場的特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戲劇故事的意義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欣賞聲音表情和肢體動作之美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語言在戲劇中的功能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外表坊實驗團及其作品特色。</w:t>
            </w:r>
          </w:p>
          <w:p>
            <w:pPr>
              <w:pStyle w:val="Normal"/>
              <w:spacing w:lineRule="atLeast" w:line="0"/>
              <w:ind w:left="57" w:right="57" w:hanging="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《暗殺</w:t>
            </w:r>
            <w:r>
              <w:rPr>
                <w:rFonts w:eastAsia="標楷體" w:cs="標楷體" w:ascii="標楷體" w:hAnsi="標楷體"/>
              </w:rPr>
              <w:t>Q1…GO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表演藝術教學</w:t>
            </w:r>
            <w:r>
              <w:rPr>
                <w:rFonts w:cs="標楷體" w:ascii="標楷體" w:hAnsi="標楷體"/>
                <w:szCs w:val="24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師評量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生互評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應用觀察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互相討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生涯發展教育】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4-2</w:t>
              <w:tab/>
              <w:t xml:space="preserve"> </w:t>
            </w:r>
            <w:r>
              <w:rPr>
                <w:rFonts w:ascii="標楷體" w:hAnsi="標楷體" w:cs="標楷體"/>
                <w:szCs w:val="24"/>
              </w:rPr>
              <w:t>培養正確工作態度及價值觀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欣賞、表現與創新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、尊重、關懷與團隊合作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潛望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幕啟．燈亮．看戲</w:t>
            </w:r>
            <w:r>
              <w:rPr>
                <w:rFonts w:eastAsia="標楷體" w:cs="標楷體" w:ascii="標楷體" w:hAnsi="標楷體"/>
              </w:rPr>
              <w:t>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4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展演活動或戲劇作品，並能提出自己的美感經驗、價值觀與建設性意見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4-9 </w:t>
            </w:r>
            <w:r>
              <w:rPr>
                <w:rFonts w:ascii="標楷體" w:hAnsi="標楷體" w:cs="標楷體"/>
                <w:szCs w:val="24"/>
              </w:rPr>
              <w:t>透過綜合性展演活動，認識並尊重臺灣各種藝術職業及其工作內涵，並理解藝術創作與環保、兩性、政治、社會議題之關係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bCs/>
                <w:szCs w:val="24"/>
              </w:rPr>
              <w:t>【第三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複習劇場演出的各種重要媒介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《暗殺</w:t>
            </w:r>
            <w:r>
              <w:rPr>
                <w:rFonts w:eastAsia="標楷體" w:cs="標楷體" w:ascii="標楷體" w:hAnsi="標楷體"/>
              </w:rPr>
              <w:t>Q1…GO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欣賞心得，並以課本中所談及的劇場元素對照演出加以討論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上網蒐集各種表演藝術影音資料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表演藝術教學</w:t>
            </w:r>
            <w:r>
              <w:rPr>
                <w:rFonts w:cs="標楷體" w:ascii="標楷體" w:hAnsi="標楷體"/>
                <w:szCs w:val="24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師評量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生互評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應用觀察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互相討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生涯發展教育】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4-2</w:t>
              <w:tab/>
              <w:t xml:space="preserve"> </w:t>
            </w:r>
            <w:r>
              <w:rPr>
                <w:rFonts w:ascii="標楷體" w:hAnsi="標楷體" w:cs="標楷體"/>
                <w:szCs w:val="24"/>
              </w:rPr>
              <w:t>培養正確工作態度及價值觀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欣賞、表現與創新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、尊重、關懷與團隊合作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廿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休業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</w:rPr>
        <w:t>清華高級中學附設國中部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</w:t>
      </w:r>
    </w:p>
    <w:p>
      <w:pPr>
        <w:pStyle w:val="11"/>
        <w:spacing w:lineRule="atLeast" w:line="0" w:before="0" w:after="90"/>
        <w:rPr/>
      </w:pPr>
      <w:r>
        <w:rPr>
          <w:rFonts w:ascii="標楷體" w:hAnsi="標楷體" w:cs="標楷體" w:eastAsia="標楷體"/>
          <w:sz w:val="24"/>
          <w:szCs w:val="24"/>
        </w:rPr>
        <w:t>第二學期 二年級藝術與人文領域分科教學計畫表</w:t>
      </w:r>
    </w:p>
    <w:p>
      <w:pPr>
        <w:pStyle w:val="11"/>
        <w:spacing w:lineRule="atLeast" w:line="0"/>
        <w:ind w:left="960" w:right="960" w:hanging="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設計者：藝文團隊</w:t>
      </w:r>
    </w:p>
    <w:p>
      <w:pPr>
        <w:pStyle w:val="11"/>
        <w:spacing w:lineRule="atLeast" w:line="0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實施原則</w:t>
      </w:r>
      <w:r>
        <w:rPr>
          <w:rFonts w:eastAsia="標楷體" w:cs="標楷體" w:ascii="標楷體" w:hAnsi="標楷體"/>
          <w:sz w:val="24"/>
          <w:szCs w:val="24"/>
        </w:rPr>
        <w:t xml:space="preserve">: </w:t>
      </w:r>
    </w:p>
    <w:p>
      <w:pPr>
        <w:pStyle w:val="11"/>
        <w:spacing w:lineRule="atLeast" w:line="0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特殊需求學生之能力指標參照各階段基本學力指標，採加深、加廣、加速、簡化、減量、分解、代替與重整方式進行學習內容的調整。</w:t>
      </w:r>
    </w:p>
    <w:p>
      <w:pPr>
        <w:pStyle w:val="11"/>
        <w:spacing w:lineRule="atLeast" w:line="0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習總目標：</w:t>
      </w:r>
    </w:p>
    <w:p>
      <w:pPr>
        <w:pStyle w:val="11"/>
        <w:spacing w:lineRule="atLeast" w:line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認識藝術家族的創作特色。</w:t>
      </w:r>
    </w:p>
    <w:p>
      <w:pPr>
        <w:pStyle w:val="11"/>
        <w:spacing w:lineRule="atLeast" w:line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認識戲劇化妝。</w:t>
      </w:r>
    </w:p>
    <w:p>
      <w:pPr>
        <w:pStyle w:val="11"/>
        <w:spacing w:lineRule="atLeast" w:line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認識具象與抽象的視覺藝術表現。</w:t>
      </w:r>
    </w:p>
    <w:p>
      <w:pPr>
        <w:pStyle w:val="11"/>
        <w:spacing w:lineRule="atLeast" w:line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欣賞標題與絕對音樂。</w:t>
      </w:r>
    </w:p>
    <w:p>
      <w:pPr>
        <w:pStyle w:val="11"/>
        <w:spacing w:lineRule="atLeast" w:line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認識寫實與非寫實的戲劇手法。</w:t>
      </w:r>
    </w:p>
    <w:p>
      <w:pPr>
        <w:pStyle w:val="11"/>
        <w:spacing w:lineRule="atLeast" w:line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了解藝術中的變化手法。</w:t>
      </w:r>
    </w:p>
    <w:p>
      <w:pPr>
        <w:pStyle w:val="11"/>
        <w:spacing w:lineRule="atLeast" w:line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ascii="標楷體" w:hAnsi="標楷體" w:cs="標楷體" w:eastAsia="標楷體"/>
          <w:sz w:val="24"/>
          <w:szCs w:val="24"/>
        </w:rPr>
        <w:t>認識變化創意與概念。</w:t>
      </w:r>
    </w:p>
    <w:p>
      <w:pPr>
        <w:pStyle w:val="11"/>
        <w:spacing w:lineRule="atLeast" w:line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ascii="標楷體" w:hAnsi="標楷體" w:cs="標楷體" w:eastAsia="標楷體"/>
          <w:sz w:val="24"/>
          <w:szCs w:val="24"/>
        </w:rPr>
        <w:t>欣賞與創作文字藝術。</w:t>
      </w:r>
    </w:p>
    <w:p>
      <w:pPr>
        <w:pStyle w:val="11"/>
        <w:spacing w:lineRule="atLeast" w:line="0"/>
        <w:jc w:val="both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>9.</w:t>
      </w:r>
      <w:r>
        <w:rPr>
          <w:rFonts w:ascii="標楷體" w:hAnsi="標楷體" w:cs="標楷體" w:eastAsia="標楷體"/>
          <w:kern w:val="0"/>
          <w:sz w:val="24"/>
          <w:szCs w:val="24"/>
        </w:rPr>
        <w:t>認識亞洲國家的音樂及表演藝術特質。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主    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   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  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</w:rPr>
              <w:t>評量  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     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205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atLeast" w:line="0"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生命之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家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藝術家的家庭生活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以家庭為主題的藝術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藝術家如何詮釋家庭題材之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藝術家由關心家人出發，以家人為主題的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藝術家如何詮釋家庭題材的作品，並從作品的欣賞，體驗作品的內涵與價值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藝術家族及其家庭生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鑑賞圖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創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學習兩性團隊合作，積極參與活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  <w:r>
              <w:rPr>
                <w:rFonts w:ascii="標楷體" w:hAnsi="標楷體" w:cs="標楷體" w:eastAsia="標楷體"/>
              </w:rPr>
              <w:t>察覺家庭生活中，家人關係、事物的特質與現象的改變。【家政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7 </w:t>
            </w:r>
            <w:r>
              <w:rPr>
                <w:rFonts w:ascii="標楷體" w:hAnsi="標楷體" w:cs="標楷體" w:eastAsia="標楷體"/>
              </w:rPr>
              <w:t>尊重並接納多元的家庭生活方式與文化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atLeast" w:line="0"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生命之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家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關心家人出發，以藝術的手法營造家居環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創作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黏土材料光碟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創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學習兩性團隊合作，積極參與活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  <w:r>
              <w:rPr>
                <w:rFonts w:ascii="標楷體" w:hAnsi="標楷體" w:cs="標楷體" w:eastAsia="標楷體"/>
              </w:rPr>
              <w:t>察覺家庭生活中，家人關係、事物的特質與現象的改變。【家政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7 </w:t>
            </w:r>
            <w:r>
              <w:rPr>
                <w:rFonts w:ascii="標楷體" w:hAnsi="標楷體" w:cs="標楷體" w:eastAsia="標楷體"/>
              </w:rPr>
              <w:t>尊重並接納多元的家庭生活方式與文化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atLeast" w:line="0"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生命之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韻長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  <w:r>
              <w:rPr>
                <w:rFonts w:ascii="標楷體" w:hAnsi="標楷體" w:cs="標楷體" w:eastAsia="標楷體"/>
              </w:rPr>
              <w:t>嘗試各種藝術媒體，探求傳統與非傳統藝術風格的差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辨識及描述各種藝術品內容、形式與媒體的特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巴赫家族及作曲家</w:t>
            </w:r>
            <w:r>
              <w:rPr>
                <w:rFonts w:eastAsia="標楷體" w:cs="標楷體" w:ascii="標楷體" w:hAnsi="標楷體"/>
              </w:rPr>
              <w:t xml:space="preserve">J. S. </w:t>
            </w:r>
            <w:r>
              <w:rPr>
                <w:rFonts w:ascii="標楷體" w:hAnsi="標楷體" w:cs="標楷體" w:eastAsia="標楷體"/>
              </w:rPr>
              <w:t>巴赫作品的內涵、風格及特色，提升學生的審美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「組曲」與「古代組曲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巴赫家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教學：《第一號大提琴獨奏組曲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古代組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教學</w:t>
            </w:r>
            <w:r>
              <w:rPr>
                <w:rFonts w:eastAsia="標楷體" w:cs="標楷體" w:ascii="標楷體" w:hAnsi="標楷體"/>
              </w:rPr>
              <w:t xml:space="preserve">CD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演唱、演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學習兩性團隊合作，積極參與活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  <w:r>
              <w:rPr>
                <w:rFonts w:ascii="標楷體" w:hAnsi="標楷體" w:cs="標楷體" w:eastAsia="標楷體"/>
              </w:rPr>
              <w:t>察覺家庭生活中，家人關係、事物的特質與現象的改變。【家政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7 </w:t>
            </w:r>
            <w:r>
              <w:rPr>
                <w:rFonts w:ascii="標楷體" w:hAnsi="標楷體" w:cs="標楷體" w:eastAsia="標楷體"/>
              </w:rPr>
              <w:t>尊重並接納多元的家庭生活方式與文化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</w:tc>
      </w:tr>
      <w:tr>
        <w:trPr>
          <w:trHeight w:val="2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生命之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韻長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  <w:r>
              <w:rPr>
                <w:rFonts w:ascii="標楷體" w:hAnsi="標楷體" w:cs="標楷體" w:eastAsia="標楷體"/>
              </w:rPr>
              <w:t>嘗試各種藝術媒體，探求傳統與非傳統藝術風格的差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辨識及描述各種藝術品內容、形式與媒體的特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中音直笛合奏《梅呂哀舞曲》，以發展音樂表現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歌唱參與三部合唱曲《藍色多瑙河》學習，發展音樂表現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史特勞斯家族及作曲家約翰．史特勞斯父子作品的內涵、風格及特色，提升學生的審美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教學：《梅呂哀舞曲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部合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史特勞斯家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教學：《拉德斯基進行曲》、《維也納森林的故事圓舞曲》、《撥奏波爾卡舞曲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歌曲教學：《藍色多瑙河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部合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音樂教學</w:t>
            </w:r>
            <w:r>
              <w:rPr>
                <w:rFonts w:eastAsia="標楷體" w:cs="標楷體" w:ascii="標楷體" w:hAnsi="標楷體"/>
                <w:sz w:val="24"/>
              </w:rPr>
              <w:t>CD</w:t>
            </w:r>
            <w:r>
              <w:rPr>
                <w:rFonts w:eastAsia="標楷體" w:cs="標楷體" w:ascii="標楷體" w:hAnsi="標楷體"/>
                <w:w w:val="12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演唱、演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學習兩性團隊合作，積極參與活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  <w:r>
              <w:rPr>
                <w:rFonts w:ascii="標楷體" w:hAnsi="標楷體" w:cs="標楷體" w:eastAsia="標楷體"/>
              </w:rPr>
              <w:t>察覺家庭生活中，家人關係、事物的特質與現象的改變。【家政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7 </w:t>
            </w:r>
            <w:r>
              <w:rPr>
                <w:rFonts w:ascii="標楷體" w:hAnsi="標楷體" w:cs="標楷體" w:eastAsia="標楷體"/>
              </w:rPr>
              <w:t>尊重並接納多元的家庭生活方式與文化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</w:tc>
      </w:tr>
      <w:tr>
        <w:trPr>
          <w:trHeight w:val="14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生命之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韻長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  <w:r>
              <w:rPr>
                <w:rFonts w:ascii="標楷體" w:hAnsi="標楷體" w:cs="標楷體" w:eastAsia="標楷體"/>
              </w:rPr>
              <w:t>嘗試各種藝術媒體，探求傳統與非傳統藝術風格的差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辨識及描述各種藝術品內容、形式與媒體的特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史特勞斯家族及作曲家約翰．史特勞斯父子作品的內涵、風格及特色，提升學生的審美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歌曲教學：《藍色多瑙河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部合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音樂教學</w:t>
            </w:r>
            <w:r>
              <w:rPr>
                <w:rFonts w:eastAsia="標楷體" w:cs="標楷體" w:ascii="標楷體" w:hAnsi="標楷體"/>
                <w:sz w:val="24"/>
              </w:rPr>
              <w:t>CD</w:t>
            </w:r>
            <w:r>
              <w:rPr>
                <w:rFonts w:eastAsia="標楷體" w:cs="標楷體" w:ascii="標楷體" w:hAnsi="標楷體"/>
                <w:w w:val="12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演唱、演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學習兩性團隊合作，積極參與活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  <w:r>
              <w:rPr>
                <w:rFonts w:ascii="標楷體" w:hAnsi="標楷體" w:cs="標楷體" w:eastAsia="標楷體"/>
              </w:rPr>
              <w:t>察覺家庭生活中，家人關係、事物的特質與現象的改變。【家政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7 </w:t>
            </w:r>
            <w:r>
              <w:rPr>
                <w:rFonts w:ascii="標楷體" w:hAnsi="標楷體" w:cs="標楷體" w:eastAsia="標楷體"/>
              </w:rPr>
              <w:t>尊重並接納多元的家庭生活方式與文化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</w:tc>
      </w:tr>
      <w:tr>
        <w:trPr>
          <w:trHeight w:val="36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生命之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月的容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10 </w:t>
            </w:r>
            <w:r>
              <w:rPr>
                <w:rFonts w:ascii="標楷體" w:hAnsi="標楷體" w:cs="標楷體" w:eastAsia="標楷體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家族特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戲劇中的家族題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照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時代特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辨識家族特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以家族為題材的戲劇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討論以家族為題的戲劇故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角色扮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w w:val="12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表演藝術教學</w:t>
            </w:r>
            <w:r>
              <w:rPr>
                <w:rFonts w:eastAsia="標楷體" w:cs="標楷體" w:ascii="標楷體" w:hAnsi="標楷體"/>
                <w:sz w:val="24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學習兩性團隊合作，積極參與活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  <w:r>
              <w:rPr>
                <w:rFonts w:ascii="標楷體" w:hAnsi="標楷體" w:cs="標楷體" w:eastAsia="標楷體"/>
              </w:rPr>
              <w:t>察覺家庭生活中，家人關係、事物的特質與現象的改變。【家政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7 </w:t>
            </w:r>
            <w:r>
              <w:rPr>
                <w:rFonts w:ascii="標楷體" w:hAnsi="標楷體" w:cs="標楷體" w:eastAsia="標楷體"/>
              </w:rPr>
              <w:t>尊重並接納多元的家庭生活方式與文化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生命之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月的容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10 </w:t>
            </w:r>
            <w:r>
              <w:rPr>
                <w:rFonts w:ascii="標楷體" w:hAnsi="標楷體" w:cs="標楷體" w:eastAsia="標楷體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試妝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巧妝大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練習基礎化妝、特殊化妝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扮演家族成員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團隊合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w w:val="12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表演藝術教學</w:t>
            </w:r>
            <w:r>
              <w:rPr>
                <w:rFonts w:eastAsia="標楷體" w:cs="標楷體" w:ascii="標楷體" w:hAnsi="標楷體"/>
                <w:sz w:val="24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學習兩性團隊合作，積極參與活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  <w:r>
              <w:rPr>
                <w:rFonts w:ascii="標楷體" w:hAnsi="標楷體" w:cs="標楷體" w:eastAsia="標楷體"/>
              </w:rPr>
              <w:t>察覺家庭生活中，家人關係、事物的特質與現象的改變。【家政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7 </w:t>
            </w:r>
            <w:r>
              <w:rPr>
                <w:rFonts w:ascii="標楷體" w:hAnsi="標楷體" w:cs="標楷體" w:eastAsia="標楷體"/>
              </w:rPr>
              <w:t>尊重並接納多元的家庭生活方式與文化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、像？不像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象與抽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標楷體" w:eastAsia="標楷體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辨識及描述各種藝術品內容、形式與媒體的特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鑑賞，認識具象與抽象藝術的特質、美感及意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現代藝術的基本概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激發抽象思維的能力與創造力，開啟創意的視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鑑賞，認識具象與抽象藝術的特質、美感及意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現代藝術的基本概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激發抽象思維的能力與創造力，開啟創意的視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藝術家以不同的角度、媒材與形式表現具象的世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「微觀」概念，體認「一花一草一世界」的樂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蒙德里安的《樹》系列作品，體會具象轉化為抽象創作的歷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藝術家以不同的創作風貌表現抽象藝術的內涵，進而體會抽象藝術的美感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用音樂感通，使學生認識音樂媒介要素的視覺形式聯想，培養學生對抽象藝術的感受力、聯想力與創作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比較中西藝術家在抽象藝術表現形式及觀念上的異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藝術作品賞析，欣賞立體雕塑的抽象美感，並簡介現代雕塑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藝術鑑賞圖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覺藝術教學</w:t>
            </w:r>
            <w:r>
              <w:rPr>
                <w:rFonts w:eastAsia="標楷體" w:cs="標楷體" w:ascii="標楷體" w:hAnsi="標楷體"/>
              </w:rPr>
              <w:t>VCD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能找到合適的網站資源、圖書館資源，會檔案傳輸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能利用光碟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等資源搜尋需要的資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、像？不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象與抽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標楷體" w:eastAsia="標楷體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習作，了解簡化的方法與意義，體會具象轉化為抽象創作的歷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習作，了解微觀的方法與意義，體會具象轉化為抽象創作的歷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「簡化」習作，體驗從具象到抽象的探索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「微觀」習作，體驗從具象到抽象的探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藝術鑑賞圖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覺藝術教學</w:t>
            </w:r>
            <w:r>
              <w:rPr>
                <w:rFonts w:eastAsia="標楷體" w:cs="標楷體" w:ascii="標楷體" w:hAnsi="標楷體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能找到合適的網站資源、圖書館資源，會檔案傳輸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能利用光碟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等資源搜尋需要的資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>
          <w:trHeight w:val="54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、像？不像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音樂與絕對音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  <w:r>
              <w:rPr>
                <w:rFonts w:ascii="標楷體" w:hAnsi="標楷體" w:cs="標楷體" w:eastAsia="標楷體"/>
              </w:rPr>
              <w:t>嘗試各種藝術媒體，探求傳統與非傳統藝術風格的差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音樂所傳達的內涵，以及具體表現與抽象表現的差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唱歌曲《四季情》，比較原曲與改編版的不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曲伴奏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陳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能找到合適的網站資源、圖書館資源，會檔案傳輸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能利用光碟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等資源搜尋需要的資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</w:tr>
      <w:tr>
        <w:trPr>
          <w:trHeight w:val="33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、像？不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音樂與絕對音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  <w:r>
              <w:rPr>
                <w:rFonts w:ascii="標楷體" w:hAnsi="標楷體" w:cs="標楷體" w:eastAsia="標楷體"/>
              </w:rPr>
              <w:t>嘗試各種藝術媒體，探求傳統與非傳統藝術風格的差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辨識及描述各種藝術品內容、形式與媒體的特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直笛練習之技能培養，親身體會標題音樂的表現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音樂中的標題音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音樂中的絕對音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吹奏直笛曲《懷念》，學習表現出力度、速度與表情記號所營造出的標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聆賞不同時代的標題音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聆賞不同時代的絕對音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伴奏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陳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能找到合適的網站資源、圖書館資源，會檔案傳輸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能利用光碟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等資源搜尋需要的資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</w:tr>
      <w:tr>
        <w:trPr>
          <w:trHeight w:val="26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、像？不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音樂與絕對音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  <w:r>
              <w:rPr>
                <w:rFonts w:ascii="標楷體" w:hAnsi="標楷體" w:cs="標楷體" w:eastAsia="標楷體"/>
              </w:rPr>
              <w:t>嘗試各種藝術媒體，探求傳統與非傳統藝術風格的差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辨識及描述各種藝術品內容、形式與媒體的特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音樂中的絕對音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聆賞不同時代的絕對音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伴奏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陳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</w:tc>
      </w:tr>
      <w:tr>
        <w:trPr>
          <w:trHeight w:val="34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、像？不像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實與非寫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10 </w:t>
            </w:r>
            <w:r>
              <w:rPr>
                <w:rFonts w:ascii="標楷體" w:hAnsi="標楷體" w:cs="標楷體" w:eastAsia="標楷體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藝術中具象與抽象的表現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對寫實戲劇作品的欣賞與理解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寫實與非寫實的戲劇特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寫實戲劇的題材及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《你可以再靠近一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光巴士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</w:tc>
      </w:tr>
      <w:tr>
        <w:trPr>
          <w:trHeight w:val="54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、像？不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實與非寫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10 </w:t>
            </w:r>
            <w:r>
              <w:rPr>
                <w:rFonts w:ascii="標楷體" w:hAnsi="標楷體" w:cs="標楷體" w:eastAsia="標楷體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對非寫實戲劇作品的欣賞與理解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劇情閱讀及理解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影片，更加認識寫實與非寫實戲劇的表現手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非寫實戲劇的討論及比較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寫實與非寫實的欣賞與討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演藝術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《你可以再靠近一點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時光巴士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能找到合適的網站資源、圖書館資源，會檔案傳輸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能利用光碟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等資源搜尋需要的資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</w:tc>
      </w:tr>
      <w:tr>
        <w:trPr>
          <w:trHeight w:val="33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變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變奏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辨識及描述各種藝術品內容、形式與媒體的特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唱主題與變奏曲《歡樂年華》及認識作者生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直笛吹奏《小星星變奏曲》，認識與體會變奏的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舒曼的《阿貝格變奏曲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變奏常用手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唱歌曲《歡樂年華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陳彼得的生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複習變奏的常用手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中音直笛變奏曲習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變奏曲的主題與各段變奏曲的變奏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從譜例中指出動機的使用手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音樂教學</w:t>
            </w:r>
            <w:r>
              <w:rPr>
                <w:rFonts w:eastAsia="標楷體" w:cs="標楷體" w:ascii="標楷體" w:hAnsi="標楷體"/>
                <w:sz w:val="24"/>
              </w:rPr>
              <w:t xml:space="preserve">CD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演唱、演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</w:t>
            </w:r>
            <w:r>
              <w:rPr>
                <w:rFonts w:ascii="標楷體" w:hAnsi="標楷體" w:cs="標楷體" w:eastAsia="標楷體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</w:tc>
      </w:tr>
      <w:tr>
        <w:trPr>
          <w:trHeight w:val="11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變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變奏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辨識及描述各種藝術品內容、形式與媒體的特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舒曼的《阿貝格變奏曲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變奏曲的創作學習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變奏曲的主題與各段變奏曲的變奏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譜例中指出動機的使用手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創作體會變奏曲，藉由自己的作品賞析與表現，啟發潛在的創作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w w:val="12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音樂教學</w:t>
            </w:r>
            <w:r>
              <w:rPr>
                <w:rFonts w:eastAsia="標楷體" w:cs="標楷體" w:ascii="標楷體" w:hAnsi="標楷體"/>
                <w:sz w:val="24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演唱、演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</w:t>
            </w:r>
            <w:r>
              <w:rPr>
                <w:rFonts w:ascii="標楷體" w:hAnsi="標楷體" w:cs="標楷體" w:eastAsia="標楷體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變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變幻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8 </w:t>
            </w:r>
            <w:r>
              <w:rPr>
                <w:rFonts w:ascii="標楷體" w:hAnsi="標楷體" w:cs="標楷體" w:eastAsia="標楷體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以變形手法表現的藝術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透過作品欣賞，介紹扭曲與簡             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等變形表現手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變形畫原理教學組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艾薛爾的變形世界」教學</w:t>
            </w:r>
            <w:r>
              <w:rPr>
                <w:rFonts w:eastAsia="標楷體" w:cs="標楷體" w:ascii="標楷體" w:hAnsi="標楷體"/>
              </w:rPr>
              <w:t>VCD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視覺鑑賞圖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創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</w:t>
            </w:r>
            <w:r>
              <w:rPr>
                <w:rFonts w:ascii="標楷體" w:hAnsi="標楷體" w:cs="標楷體" w:eastAsia="標楷體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</w:tr>
      <w:tr>
        <w:trPr>
          <w:trHeight w:val="11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變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變幻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8 </w:t>
            </w:r>
            <w:r>
              <w:rPr>
                <w:rFonts w:ascii="標楷體" w:hAnsi="標楷體" w:cs="標楷體" w:eastAsia="標楷體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以錯視手法表現的藝術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錯視的手法進行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透過作品的欣賞，介紹錯視表現中的圖地互換與多義圖形。</w:t>
            </w:r>
          </w:p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利用錯視的手法進行創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艾薛爾的變形世界」教學</w:t>
            </w:r>
            <w:r>
              <w:rPr>
                <w:rFonts w:eastAsia="標楷體" w:cs="標楷體" w:ascii="標楷體" w:hAnsi="標楷體"/>
              </w:rPr>
              <w:t>VCD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覺鑑賞圖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錯視圖形大觀圖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錯視活動技法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創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</w:t>
            </w:r>
            <w:r>
              <w:rPr>
                <w:rFonts w:ascii="標楷體" w:hAnsi="標楷體" w:cs="標楷體" w:eastAsia="標楷體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</w:tr>
      <w:tr>
        <w:trPr>
          <w:trHeight w:val="33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變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變幻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8 </w:t>
            </w:r>
            <w:r>
              <w:rPr>
                <w:rFonts w:ascii="標楷體" w:hAnsi="標楷體" w:cs="標楷體" w:eastAsia="標楷體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錯視的手法進行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利用錯視的手法進行創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艾薛爾的變形世界」教學</w:t>
            </w:r>
            <w:r>
              <w:rPr>
                <w:rFonts w:eastAsia="標楷體" w:cs="標楷體" w:ascii="標楷體" w:hAnsi="標楷體"/>
              </w:rPr>
              <w:t>VCD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覺鑑賞圖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錯視活動技法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創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</w:t>
            </w:r>
            <w:r>
              <w:rPr>
                <w:rFonts w:ascii="標楷體" w:hAnsi="標楷體" w:cs="標楷體" w:eastAsia="標楷體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</w:tr>
      <w:tr>
        <w:trPr>
          <w:trHeight w:val="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藝術變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萬千的舞臺空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4 </w:t>
            </w:r>
            <w:r>
              <w:rPr>
                <w:rFonts w:ascii="標楷體" w:hAnsi="標楷體" w:cs="標楷體" w:eastAsia="標楷體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  <w:r>
              <w:rPr>
                <w:rFonts w:ascii="標楷體" w:hAnsi="標楷體" w:cs="標楷體" w:eastAsia="標楷體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8 </w:t>
            </w:r>
            <w:r>
              <w:rPr>
                <w:rFonts w:ascii="標楷體" w:hAnsi="標楷體" w:cs="標楷體" w:eastAsia="標楷體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10 </w:t>
            </w:r>
            <w:r>
              <w:rPr>
                <w:rFonts w:ascii="標楷體" w:hAnsi="標楷體" w:cs="標楷體" w:eastAsia="標楷體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舞臺設計的重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從劇場的演變中認識不同的舞   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風格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寫實及非寫實的舞臺變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舞臺設計的意圖。</w:t>
            </w:r>
          </w:p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求變的舞臺設計。</w:t>
            </w:r>
          </w:p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劇場發展史。</w:t>
            </w:r>
          </w:p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裝飾性、寫實與非寫實舞臺風</w:t>
            </w:r>
          </w:p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格比較。</w:t>
            </w:r>
          </w:p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表演藝術教學</w:t>
            </w:r>
            <w:r>
              <w:rPr>
                <w:rFonts w:eastAsia="標楷體" w:cs="標楷體" w:ascii="標楷體" w:hAnsi="標楷體"/>
                <w:sz w:val="24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認知評量</w:t>
            </w:r>
          </w:p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習評量</w:t>
            </w:r>
          </w:p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w w:val="12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表現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TextBody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4-7 </w:t>
            </w:r>
            <w:r>
              <w:rPr>
                <w:rFonts w:ascii="標楷體" w:hAnsi="標楷體" w:cs="標楷體" w:eastAsia="標楷體"/>
                <w:sz w:val="24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欣賞表現與創新</w:t>
            </w:r>
          </w:p>
          <w:p>
            <w:pPr>
              <w:pStyle w:val="TextBody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表達、溝通與分享</w:t>
            </w:r>
          </w:p>
          <w:p>
            <w:pPr>
              <w:pStyle w:val="TextBody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尊重、關懷與團隊合作</w:t>
            </w:r>
          </w:p>
          <w:p>
            <w:pPr>
              <w:pStyle w:val="TextBody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藝術變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萬千的舞臺空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4 </w:t>
            </w:r>
            <w:r>
              <w:rPr>
                <w:rFonts w:ascii="標楷體" w:hAnsi="標楷體" w:cs="標楷體" w:eastAsia="標楷體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7 </w:t>
            </w:r>
            <w:r>
              <w:rPr>
                <w:rFonts w:ascii="標楷體" w:hAnsi="標楷體" w:cs="標楷體" w:eastAsia="標楷體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8 </w:t>
            </w:r>
            <w:r>
              <w:rPr>
                <w:rFonts w:ascii="標楷體" w:hAnsi="標楷體" w:cs="標楷體" w:eastAsia="標楷體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10 </w:t>
            </w:r>
            <w:r>
              <w:rPr>
                <w:rFonts w:ascii="標楷體" w:hAnsi="標楷體" w:cs="標楷體" w:eastAsia="標楷體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舞臺設計工作流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手進行場景設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介紹《小鎮風光》的葬禮變</w:t>
            </w:r>
          </w:p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奏，觀察《淡水小鎮》的場景設計變奏。</w:t>
            </w:r>
          </w:p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認識舞臺設計工作流程。</w:t>
            </w:r>
          </w:p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運用積木與紙盒等練習場景設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表演藝術教學</w:t>
            </w:r>
            <w:r>
              <w:rPr>
                <w:rFonts w:eastAsia="標楷體" w:cs="標楷體" w:ascii="標楷體" w:hAnsi="標楷體"/>
                <w:sz w:val="24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認知評量</w:t>
            </w:r>
          </w:p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習評量</w:t>
            </w:r>
          </w:p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w w:val="12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表現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TextBody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4-7 </w:t>
            </w:r>
            <w:r>
              <w:rPr>
                <w:rFonts w:ascii="標楷體" w:hAnsi="標楷體" w:cs="標楷體" w:eastAsia="標楷體"/>
                <w:sz w:val="24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欣賞表現與創新</w:t>
            </w:r>
          </w:p>
          <w:p>
            <w:pPr>
              <w:pStyle w:val="TextBody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表達、溝通與分享</w:t>
            </w:r>
          </w:p>
          <w:p>
            <w:pPr>
              <w:pStyle w:val="TextBody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尊重、關懷與團隊合作</w:t>
            </w:r>
          </w:p>
          <w:p>
            <w:pPr>
              <w:pStyle w:val="TextBody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文化采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風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標楷體" w:eastAsia="標楷體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5 </w:t>
            </w:r>
            <w:r>
              <w:rPr>
                <w:rFonts w:ascii="標楷體" w:hAnsi="標楷體" w:cs="標楷體" w:eastAsia="標楷體"/>
              </w:rPr>
              <w:t>鑑賞各種自然物、人造物與藝術作品，分析其美感與文化特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鑑賞亞洲國家之文字形式與內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中國文字的演變與書法的獨特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現代書法發展的面貌與文字藝術造形的千變萬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0"/>
              <w:ind w:left="57" w:right="57" w:firstLine="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文字面面觀：鑑賞亞洲國家之文字形式與內涵。</w:t>
            </w:r>
          </w:p>
          <w:p>
            <w:pPr>
              <w:pStyle w:val="13"/>
              <w:spacing w:lineRule="atLeast" w:line="0"/>
              <w:ind w:left="57" w:right="57" w:firstLine="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並欣賞不同時代字體的演變，並從中了解書法的精神所在。</w:t>
            </w:r>
          </w:p>
          <w:p>
            <w:pPr>
              <w:pStyle w:val="13"/>
              <w:spacing w:lineRule="atLeast" w:line="0"/>
              <w:ind w:left="57" w:right="57" w:firstLine="7"/>
              <w:jc w:val="both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經由設計，應用於生活或純粹藝術表現的文字作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鑑賞圖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TextBody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4-4 </w:t>
            </w:r>
            <w:r>
              <w:rPr>
                <w:rFonts w:ascii="標楷體" w:hAnsi="標楷體" w:cs="標楷體" w:eastAsia="標楷體"/>
                <w:sz w:val="24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</w:t>
            </w:r>
            <w:r>
              <w:rPr>
                <w:rFonts w:ascii="標楷體" w:hAnsi="標楷體" w:cs="標楷體" w:eastAsia="標楷體"/>
              </w:rPr>
              <w:t>能利用網際網路、多媒體光碟、影碟等進行資料蒐集，並結合已學過的軟體進行資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整理與分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TextBody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4-1 </w:t>
            </w:r>
            <w:r>
              <w:rPr>
                <w:rFonts w:ascii="標楷體" w:hAnsi="標楷體" w:cs="標楷體" w:eastAsia="標楷體"/>
                <w:sz w:val="24"/>
              </w:rPr>
              <w:t>了解文化權並能欣賞、包容文化差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tabs>
                <w:tab w:val="clear" w:pos="480"/>
                <w:tab w:val="left" w:pos="-79" w:leader="none"/>
              </w:tabs>
              <w:spacing w:lineRule="atLeast" w:line="0"/>
              <w:ind w:left="57" w:hanging="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-79" w:leader="none"/>
              </w:tabs>
              <w:spacing w:lineRule="atLeast" w:line="0"/>
              <w:ind w:left="57" w:hanging="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</w:tc>
      </w:tr>
      <w:tr>
        <w:trPr>
          <w:trHeight w:val="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文化采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風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標楷體" w:eastAsia="標楷體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5 </w:t>
            </w:r>
            <w:r>
              <w:rPr>
                <w:rFonts w:ascii="標楷體" w:hAnsi="標楷體" w:cs="標楷體" w:eastAsia="標楷體"/>
              </w:rPr>
              <w:t>鑑賞各種自然物、人造物與藝術作品，分析其美感與文化特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創作具個人風格之文字設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7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欣賞作品中，引導學生設計文字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鑑賞圖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TextBody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4-4 </w:t>
            </w:r>
            <w:r>
              <w:rPr>
                <w:rFonts w:ascii="標楷體" w:hAnsi="標楷體" w:cs="標楷體" w:eastAsia="標楷體"/>
                <w:sz w:val="24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</w:t>
            </w:r>
            <w:r>
              <w:rPr>
                <w:rFonts w:ascii="標楷體" w:hAnsi="標楷體" w:cs="標楷體" w:eastAsia="標楷體"/>
              </w:rPr>
              <w:t>能利用網際網路、多媒體光碟、影碟等進行資料蒐集，並結合已學過的軟體進行資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整理與分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  <w:r>
              <w:rPr>
                <w:rFonts w:ascii="標楷體" w:hAnsi="標楷體" w:cs="標楷體" w:eastAsia="標楷體"/>
              </w:rPr>
              <w:t>了解文化權並能欣賞、包容文化差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tabs>
                <w:tab w:val="clear" w:pos="480"/>
                <w:tab w:val="left" w:pos="-79" w:leader="none"/>
              </w:tabs>
              <w:spacing w:lineRule="atLeast" w:line="0"/>
              <w:ind w:left="57" w:hanging="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-79" w:leader="none"/>
              </w:tabs>
              <w:spacing w:lineRule="atLeast" w:line="0"/>
              <w:ind w:left="57" w:hanging="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</w:tc>
      </w:tr>
      <w:tr>
        <w:trPr>
          <w:trHeight w:val="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文化采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音樂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7 </w:t>
            </w:r>
            <w:r>
              <w:rPr>
                <w:rFonts w:ascii="標楷體" w:hAnsi="標楷體" w:cs="標楷體" w:eastAsia="標楷體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了解音樂所傳達的文化內涵，以及具體表現與抽象表現的差異。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唱歌曲：《美麗的椰子島》，並同時學習兩個降記號的大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教學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演唱、演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TextBody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4-4 </w:t>
            </w:r>
            <w:r>
              <w:rPr>
                <w:rFonts w:ascii="標楷體" w:hAnsi="標楷體" w:cs="標楷體" w:eastAsia="標楷體"/>
                <w:sz w:val="24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</w:t>
            </w:r>
            <w:r>
              <w:rPr>
                <w:rFonts w:ascii="標楷體" w:hAnsi="標楷體" w:cs="標楷體" w:eastAsia="標楷體"/>
              </w:rPr>
              <w:t>能利用網際網路、多媒體光碟、影碟等進行資料蒐集，並結合已學過的軟體進行資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整理與分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  <w:r>
              <w:rPr>
                <w:rFonts w:ascii="標楷體" w:hAnsi="標楷體" w:cs="標楷體" w:eastAsia="標楷體"/>
              </w:rPr>
              <w:t>了解文化權並能欣賞、包容文化差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tabs>
                <w:tab w:val="clear" w:pos="480"/>
                <w:tab w:val="left" w:pos="-79" w:leader="none"/>
              </w:tabs>
              <w:spacing w:lineRule="atLeast" w:line="0"/>
              <w:ind w:left="57" w:hanging="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-79" w:leader="none"/>
              </w:tabs>
              <w:spacing w:lineRule="atLeast" w:line="0"/>
              <w:ind w:left="57" w:hanging="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</w:tc>
      </w:tr>
      <w:tr>
        <w:trPr>
          <w:trHeight w:val="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文化采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音樂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7 </w:t>
            </w:r>
            <w:r>
              <w:rPr>
                <w:rFonts w:ascii="標楷體" w:hAnsi="標楷體" w:cs="標楷體" w:eastAsia="標楷體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音樂所傳達的文化內涵，以及具體表現與抽象表現的差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學習新的直笛指法，擴充運用該樂器的表演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印尼、日本及印度等國音樂中的傳統樂器與音樂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印尼民族音樂及甘美朗樂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吹奏直笛曲《花戒指》，學習根據曲意表現力度、速度與表情記號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聆賞不同國家的民歌或傳統樂曲，培養國際觀，並學習尊重不同的文化內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w w:val="12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音樂教學</w:t>
            </w:r>
            <w:r>
              <w:rPr>
                <w:rFonts w:cs="標楷體" w:ascii="標楷體" w:hAnsi="標楷體"/>
                <w:szCs w:val="24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演唱、演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TextBody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4-4 </w:t>
            </w:r>
            <w:r>
              <w:rPr>
                <w:rFonts w:ascii="標楷體" w:hAnsi="標楷體" w:cs="標楷體" w:eastAsia="標楷體"/>
                <w:sz w:val="24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</w:t>
            </w:r>
            <w:r>
              <w:rPr>
                <w:rFonts w:ascii="標楷體" w:hAnsi="標楷體" w:cs="標楷體" w:eastAsia="標楷體"/>
              </w:rPr>
              <w:t>能利用網際網路、多媒體光碟、影碟等進行資料蒐集，並結合已學過的軟體進行資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整理與分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  <w:r>
              <w:rPr>
                <w:rFonts w:ascii="標楷體" w:hAnsi="標楷體" w:cs="標楷體" w:eastAsia="標楷體"/>
              </w:rPr>
              <w:t>了解文化權並能欣賞、包容文化差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tabs>
                <w:tab w:val="clear" w:pos="480"/>
                <w:tab w:val="left" w:pos="-79" w:leader="none"/>
              </w:tabs>
              <w:spacing w:lineRule="atLeast" w:line="0"/>
              <w:ind w:left="57" w:hanging="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-79" w:leader="none"/>
              </w:tabs>
              <w:spacing w:lineRule="atLeast" w:line="0"/>
              <w:ind w:left="57" w:hanging="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</w:tc>
      </w:tr>
      <w:tr>
        <w:trPr>
          <w:trHeight w:val="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文化采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音樂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4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13"/>
              <w:spacing w:lineRule="atLeast" w:line="0"/>
              <w:ind w:left="57" w:right="57" w:hanging="1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4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Style20"/>
              <w:spacing w:lineRule="atLeast" w:line="0" w:before="50" w:after="50"/>
              <w:ind w:left="57" w:hanging="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印尼、日本及印度等國音樂中的傳統樂器與音樂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聆賞不同國家的民歌或傳統樂曲，培養國際觀，並學習尊重不同的文化內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w w:val="12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音樂教學</w:t>
            </w:r>
            <w:r>
              <w:rPr>
                <w:rFonts w:cs="標楷體" w:ascii="標楷體" w:hAnsi="標楷體"/>
                <w:szCs w:val="24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演唱、演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4-4 </w:t>
            </w:r>
            <w:r>
              <w:rPr>
                <w:rFonts w:ascii="標楷體" w:hAnsi="標楷體" w:cs="標楷體" w:eastAsia="標楷體"/>
                <w:sz w:val="24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</w:t>
            </w:r>
            <w:r>
              <w:rPr>
                <w:rFonts w:ascii="標楷體" w:hAnsi="標楷體" w:cs="標楷體" w:eastAsia="標楷體"/>
              </w:rPr>
              <w:t>能利用網際網路、多媒體光碟、影碟等進行資料蒐集，並結合已學過的軟體進行資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整理與分析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  <w:r>
              <w:rPr>
                <w:rFonts w:ascii="標楷體" w:hAnsi="標楷體" w:cs="標楷體" w:eastAsia="標楷體"/>
              </w:rPr>
              <w:t>了解文化權並能欣賞、包容文化差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tabs>
                <w:tab w:val="clear" w:pos="480"/>
                <w:tab w:val="left" w:pos="-79" w:leader="none"/>
              </w:tabs>
              <w:spacing w:lineRule="atLeast" w:line="0"/>
              <w:ind w:left="57" w:hanging="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-79" w:leader="none"/>
              </w:tabs>
              <w:spacing w:lineRule="atLeast" w:line="0"/>
              <w:ind w:left="57" w:hanging="15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</w:tc>
      </w:tr>
      <w:tr>
        <w:trPr>
          <w:trHeight w:val="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文化采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表演藝術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0"/>
              <w:ind w:left="57" w:right="57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2-4-7 </w:t>
            </w:r>
            <w:r>
              <w:rPr>
                <w:rFonts w:cs="標楷體"/>
                <w:szCs w:val="24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Style17"/>
              <w:spacing w:lineRule="atLeast" w:line="0"/>
              <w:ind w:left="57" w:right="57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 xml:space="preserve">3-4-10 </w:t>
            </w:r>
            <w:r>
              <w:rPr>
                <w:rFonts w:ascii="標楷體" w:hAnsi="標楷體" w:cs="標楷體" w:eastAsia="標楷體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旅行意義的分享。</w:t>
            </w:r>
          </w:p>
          <w:p>
            <w:pPr>
              <w:pStyle w:val="Style17"/>
              <w:spacing w:lineRule="atLeast" w:line="0"/>
              <w:ind w:left="57" w:right="57" w:firstLine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印度兩大史詩及文學作品成為表演藝術題材的特質。</w:t>
            </w:r>
          </w:p>
          <w:p>
            <w:pPr>
              <w:pStyle w:val="Style17"/>
              <w:spacing w:lineRule="atLeast" w:line="0"/>
              <w:ind w:left="57" w:right="57" w:firstLine="5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印尼峇里島的表演藝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旅行經驗分享。</w:t>
            </w:r>
          </w:p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閱讀並了解印度兩大史詩的故事。</w:t>
            </w:r>
          </w:p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介紹印度傳統舞劇的特色。</w:t>
            </w:r>
          </w:p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說明印尼、峇里島文化受印度文化的影響。</w:t>
            </w:r>
          </w:p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w w:val="12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介紹峇里島重要的舞劇形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4-4 </w:t>
            </w:r>
            <w:r>
              <w:rPr>
                <w:rFonts w:ascii="標楷體" w:hAnsi="標楷體" w:cs="標楷體" w:eastAsia="標楷體"/>
                <w:sz w:val="24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</w:t>
            </w:r>
            <w:r>
              <w:rPr>
                <w:rFonts w:ascii="標楷體" w:hAnsi="標楷體" w:cs="標楷體" w:eastAsia="標楷體"/>
              </w:rPr>
              <w:t>能利用網際網路、多媒體光碟、影碟等進行資料蒐集，並結合已學過的軟體進行資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整理與分析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  <w:r>
              <w:rPr>
                <w:rFonts w:ascii="標楷體" w:hAnsi="標楷體" w:cs="標楷體" w:eastAsia="標楷體"/>
              </w:rPr>
              <w:t>了解文化權並能欣賞、包容文化差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tLeast" w:line="0"/>
              <w:ind w:left="57" w:right="57" w:hanging="1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tLeast" w:line="0"/>
              <w:ind w:left="57" w:right="57" w:hanging="15"/>
              <w:jc w:val="left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文化學習與國際了解</w:t>
            </w:r>
          </w:p>
        </w:tc>
      </w:tr>
      <w:tr>
        <w:trPr>
          <w:trHeight w:val="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文化采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表演藝術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0"/>
              <w:ind w:left="57" w:right="57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2-4-7 </w:t>
            </w:r>
            <w:r>
              <w:rPr>
                <w:rFonts w:cs="標楷體"/>
                <w:szCs w:val="24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Style17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0</w:t>
            </w:r>
            <w:r>
              <w:rPr>
                <w:rFonts w:ascii="標楷體" w:hAnsi="標楷體" w:cs="標楷體" w:eastAsia="標楷體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Style17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第三次評量週】</w:t>
            </w:r>
          </w:p>
          <w:p>
            <w:pPr>
              <w:pStyle w:val="3"/>
              <w:spacing w:lineRule="atLeast" w:line="0"/>
              <w:ind w:left="57" w:right="57" w:hanging="567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不同國家文化藝術之間的交流與相互影響。</w:t>
            </w:r>
          </w:p>
          <w:p>
            <w:pPr>
              <w:pStyle w:val="Style17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日本傳統戲劇的種類。</w:t>
            </w:r>
          </w:p>
          <w:p>
            <w:pPr>
              <w:pStyle w:val="Style17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日本傳統戲劇的表演特質。</w:t>
            </w:r>
          </w:p>
          <w:p>
            <w:pPr>
              <w:pStyle w:val="Style17"/>
              <w:spacing w:lineRule="atLeast" w:line="0"/>
              <w:ind w:left="57" w:right="57" w:firstLine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東西方文化交流下的藝術表現。</w:t>
            </w:r>
          </w:p>
          <w:p>
            <w:pPr>
              <w:pStyle w:val="4123"/>
              <w:spacing w:lineRule="atLeast" w:line="0"/>
              <w:ind w:left="57" w:right="57" w:hanging="17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介紹能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包括狂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、歌舞伎與人形淨琉璃等三種日本傳統戲劇的特質。</w:t>
            </w:r>
          </w:p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欣賞《馬友友的巴哈靈感――追尋希望》。</w:t>
            </w:r>
          </w:p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欣賞電影《國王與我》。</w:t>
            </w:r>
          </w:p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w w:val="12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討論電影中運用泰國傳統歌舞的手法與特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TextBody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4-4 </w:t>
            </w:r>
            <w:r>
              <w:rPr>
                <w:rFonts w:ascii="標楷體" w:hAnsi="標楷體" w:cs="標楷體" w:eastAsia="標楷體"/>
                <w:sz w:val="24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</w:t>
            </w:r>
            <w:r>
              <w:rPr>
                <w:rFonts w:ascii="標楷體" w:hAnsi="標楷體" w:cs="標楷體" w:eastAsia="標楷體"/>
              </w:rPr>
              <w:t>能利用網際網路、多媒體光碟、影碟等進行資料蒐集，並結合已學過的軟體進行資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整理與分析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  <w:r>
              <w:rPr>
                <w:rFonts w:ascii="標楷體" w:hAnsi="標楷體" w:cs="標楷體" w:eastAsia="標楷體"/>
              </w:rPr>
              <w:t>了解文化權並能欣賞、包容文化差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tLeast" w:line="0"/>
              <w:ind w:left="57" w:right="57" w:hanging="1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tLeast" w:line="0"/>
              <w:ind w:left="57" w:right="57" w:hanging="15"/>
              <w:jc w:val="left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文化學習與國際了解</w:t>
            </w:r>
          </w:p>
        </w:tc>
      </w:tr>
      <w:tr>
        <w:trPr>
          <w:trHeight w:val="8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 xml:space="preserve">二十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931025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【休業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931025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931025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931025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931025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931025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931025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</w:rPr>
        <w:t>清華高級中學附設國中部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</w:t>
      </w:r>
    </w:p>
    <w:p>
      <w:pPr>
        <w:pStyle w:val="11"/>
        <w:spacing w:lineRule="atLeast" w:line="0" w:before="0" w:after="90"/>
        <w:rPr/>
      </w:pPr>
      <w:r>
        <w:rPr>
          <w:rFonts w:ascii="標楷體" w:hAnsi="標楷體" w:cs="標楷體" w:eastAsia="標楷體"/>
          <w:sz w:val="24"/>
          <w:szCs w:val="24"/>
        </w:rPr>
        <w:t>第二學期 三年級藝術與人文領域分科教學計畫表</w:t>
      </w:r>
    </w:p>
    <w:p>
      <w:pPr>
        <w:pStyle w:val="11"/>
        <w:spacing w:lineRule="atLeast" w:line="0"/>
        <w:ind w:left="960" w:right="960" w:hanging="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設計者：藝文團隊</w:t>
      </w:r>
    </w:p>
    <w:p>
      <w:pPr>
        <w:pStyle w:val="11"/>
        <w:spacing w:lineRule="atLeast" w:line="0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實施原則</w:t>
      </w:r>
      <w:r>
        <w:rPr>
          <w:rFonts w:eastAsia="標楷體" w:cs="標楷體" w:ascii="標楷體" w:hAnsi="標楷體"/>
          <w:sz w:val="24"/>
          <w:szCs w:val="24"/>
        </w:rPr>
        <w:t xml:space="preserve">: </w:t>
      </w:r>
    </w:p>
    <w:p>
      <w:pPr>
        <w:pStyle w:val="11"/>
        <w:spacing w:lineRule="atLeast" w:line="0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特殊需求學生之能力指標參照各階段基本學力指標，採加深、加廣、加速、簡化、減量、分解、代替與重整方式進行學習內容的調整。</w:t>
      </w:r>
    </w:p>
    <w:p>
      <w:pPr>
        <w:pStyle w:val="11"/>
        <w:spacing w:lineRule="atLeast" w:line="0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習總目標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整合藝術領域的收穫，展現個人成果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籌畫畢業的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認識藝術與人群的接近和互動方式。</w:t>
      </w:r>
    </w:p>
    <w:p>
      <w:pPr>
        <w:pStyle w:val="11"/>
        <w:spacing w:lineRule="atLeast" w:line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發現日常生活環境中的藝術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欣賞多元的藝術創新途徑與型態。</w:t>
      </w:r>
    </w:p>
    <w:p>
      <w:pPr>
        <w:pStyle w:val="11"/>
        <w:spacing w:lineRule="atLeast" w:line="0"/>
        <w:jc w:val="left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6.</w:t>
      </w:r>
      <w:r>
        <w:rPr>
          <w:rFonts w:ascii="標楷體" w:hAnsi="標楷體" w:cs="標楷體" w:eastAsia="標楷體"/>
          <w:color w:val="000000"/>
          <w:sz w:val="24"/>
          <w:szCs w:val="24"/>
        </w:rPr>
        <w:t>體認藝術家追求突破與創新的精神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  <w:t>7.</w:t>
      </w:r>
      <w:r>
        <w:rPr>
          <w:rFonts w:ascii="標楷體" w:hAnsi="標楷體" w:cs="標楷體" w:eastAsia="標楷體"/>
          <w:color w:val="000000"/>
          <w:spacing w:val="-8"/>
        </w:rPr>
        <w:t>了解視覺藝術作品的主題、情感表現方式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  <w:t>8.</w:t>
      </w:r>
      <w:r>
        <w:rPr>
          <w:rFonts w:ascii="標楷體" w:hAnsi="標楷體" w:cs="標楷體" w:eastAsia="標楷體"/>
          <w:color w:val="000000"/>
          <w:spacing w:val="-8"/>
        </w:rPr>
        <w:t>認識浪漫與國民樂派的音樂特色。</w:t>
      </w:r>
    </w:p>
    <w:p>
      <w:pPr>
        <w:pStyle w:val="11"/>
        <w:spacing w:lineRule="atLeast" w:line="0"/>
        <w:jc w:val="both"/>
        <w:rPr>
          <w:rFonts w:ascii="標楷體" w:hAnsi="標楷體" w:eastAsia="標楷體" w:cs="標楷體"/>
          <w:color w:val="000000"/>
          <w:spacing w:val="-8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8"/>
          <w:kern w:val="0"/>
          <w:sz w:val="24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-8"/>
          <w:kern w:val="0"/>
          <w:sz w:val="24"/>
          <w:szCs w:val="24"/>
        </w:rPr>
        <w:t>認識西方、臺灣不同的音樂劇表現及現代舞團的作品。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主    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   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  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</w:rPr>
              <w:t>評量  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     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205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夢想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著樂音展翅高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5</w:t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演唱或演奏樂器，參與音樂表演活動，發展音樂表現能力。</w:t>
            </w:r>
          </w:p>
          <w:p>
            <w:pPr>
              <w:pStyle w:val="12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4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樂曲的曲式、配器、風格等特色，培養審美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4 </w:t>
            </w:r>
            <w:r>
              <w:rPr>
                <w:rFonts w:ascii="標楷體" w:hAnsi="標楷體" w:cs="標楷體" w:eastAsia="標楷體"/>
              </w:rPr>
              <w:t>培養主動參與音樂活動的興趣與習慣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cs="標楷體" w:ascii="標楷體" w:hAnsi="標楷體"/>
                <w:spacing w:val="-8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8"/>
                <w:szCs w:val="24"/>
              </w:rPr>
              <w:t>能</w:t>
            </w:r>
            <w:r>
              <w:rPr>
                <w:rFonts w:ascii="標楷體" w:hAnsi="標楷體" w:cs="標楷體"/>
                <w:szCs w:val="24"/>
              </w:rPr>
              <w:t>從</w:t>
            </w:r>
            <w:r>
              <w:rPr>
                <w:rFonts w:ascii="標楷體" w:hAnsi="標楷體" w:cs="標楷體"/>
                <w:spacing w:val="-8"/>
                <w:szCs w:val="24"/>
              </w:rPr>
              <w:t>歌曲《驪歌》、直笛合奏曲《朋友》的學習中，</w:t>
            </w:r>
            <w:r>
              <w:rPr>
                <w:rFonts w:ascii="標楷體" w:hAnsi="標楷體" w:cs="標楷體"/>
                <w:szCs w:val="24"/>
              </w:rPr>
              <w:t>發展歌唱技能的表現能力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以直笛在音樂成果展中演奏</w:t>
            </w:r>
            <w:r>
              <w:rPr>
                <w:rFonts w:ascii="標楷體" w:hAnsi="標楷體" w:cs="標楷體"/>
                <w:spacing w:val="-8"/>
                <w:szCs w:val="24"/>
              </w:rPr>
              <w:t>《朋友》</w:t>
            </w:r>
            <w:r>
              <w:rPr>
                <w:rFonts w:ascii="標楷體" w:hAnsi="標楷體" w:cs="標楷體"/>
                <w:szCs w:val="24"/>
              </w:rPr>
              <w:t>，珍惜彼此的友誼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欣賞曲的學習聆賞，提升藝術鑑賞力及能表達音樂賞析的感動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將欣賞曲目靈活的運用在適切的聚會或典禮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歌曲教學：</w:t>
            </w:r>
            <w:r>
              <w:rPr>
                <w:rFonts w:ascii="標楷體" w:hAnsi="標楷體" w:cs="標楷體"/>
                <w:spacing w:val="-8"/>
                <w:szCs w:val="24"/>
              </w:rPr>
              <w:t>《驪歌》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二部合唱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直笛教學：</w:t>
            </w:r>
            <w:r>
              <w:rPr>
                <w:rFonts w:ascii="標楷體" w:hAnsi="標楷體" w:cs="標楷體"/>
                <w:spacing w:val="-8"/>
                <w:szCs w:val="24"/>
              </w:rPr>
              <w:t>《朋友》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二部合奏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樂理：音樂會序曲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欣賞教學：《慶典序曲》、《絃樂小夜曲》、《離別》練習曲、《離別》圓舞曲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歌曲伴奏譜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音樂教學</w:t>
            </w:r>
            <w:r>
              <w:rPr>
                <w:rFonts w:cs="標楷體" w:ascii="標楷體" w:hAnsi="標楷體"/>
                <w:szCs w:val="24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師評量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生互評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學生自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資訊教育】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-4-4 </w:t>
              <w:tab/>
            </w:r>
            <w:r>
              <w:rPr>
                <w:rFonts w:ascii="標楷體" w:hAnsi="標楷體" w:cs="標楷體"/>
                <w:color w:val="000000"/>
                <w:szCs w:val="24"/>
              </w:rPr>
              <w:t>了解多媒體電腦相關設備，以及圖形、影像、文字、動畫、語音的整合應用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欣賞、表現與創新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生涯規畫與終身學習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七、規畫、組織與實踐</w:t>
            </w:r>
          </w:p>
        </w:tc>
      </w:tr>
      <w:tr>
        <w:trPr>
          <w:trHeight w:val="66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夢想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著樂音展翅高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4-5</w:t>
              <w:tab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演唱或演奏樂器，參與音樂表演活動，發展音樂表現能力。</w:t>
            </w:r>
          </w:p>
          <w:p>
            <w:pPr>
              <w:pStyle w:val="12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4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樂曲的曲式、配器、風格等特色，培養審美能力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4-4 </w:t>
            </w:r>
            <w:r>
              <w:rPr>
                <w:rFonts w:ascii="標楷體" w:hAnsi="標楷體" w:cs="標楷體"/>
                <w:szCs w:val="24"/>
              </w:rPr>
              <w:t>培養主動參與音樂活動的興趣與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與同學共同籌畫並參與</w:t>
            </w:r>
            <w:r>
              <w:rPr>
                <w:rFonts w:ascii="標楷體" w:hAnsi="標楷體" w:cs="標楷體"/>
                <w:szCs w:val="24"/>
              </w:rPr>
              <w:t>「</w:t>
            </w:r>
            <w:r>
              <w:rPr>
                <w:rFonts w:ascii="標楷體" w:hAnsi="標楷體" w:cs="標楷體"/>
                <w:szCs w:val="24"/>
              </w:rPr>
              <w:t>音樂成果展</w:t>
            </w:r>
            <w:r>
              <w:rPr>
                <w:rFonts w:ascii="標楷體" w:hAnsi="標楷體" w:cs="標楷體"/>
                <w:szCs w:val="24"/>
              </w:rPr>
              <w:t>」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分組討論</w:t>
            </w:r>
            <w:r>
              <w:rPr>
                <w:rFonts w:ascii="標楷體" w:hAnsi="標楷體" w:cs="標楷體"/>
                <w:szCs w:val="24"/>
              </w:rPr>
              <w:t>「</w:t>
            </w:r>
            <w:r>
              <w:rPr>
                <w:rFonts w:ascii="標楷體" w:hAnsi="標楷體" w:cs="標楷體"/>
                <w:szCs w:val="24"/>
              </w:rPr>
              <w:t>音樂成果展</w:t>
            </w:r>
            <w:r>
              <w:rPr>
                <w:rFonts w:ascii="標楷體" w:hAnsi="標楷體" w:cs="標楷體"/>
                <w:szCs w:val="24"/>
              </w:rPr>
              <w:t>」</w:t>
            </w:r>
            <w:r>
              <w:rPr>
                <w:rFonts w:ascii="標楷體" w:hAnsi="標楷體" w:cs="標楷體"/>
                <w:szCs w:val="24"/>
              </w:rPr>
              <w:t>相關事宜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製作</w:t>
            </w:r>
            <w:r>
              <w:rPr>
                <w:rFonts w:ascii="標楷體" w:hAnsi="標楷體" w:cs="標楷體"/>
                <w:szCs w:val="24"/>
              </w:rPr>
              <w:t>「</w:t>
            </w:r>
            <w:r>
              <w:rPr>
                <w:rFonts w:ascii="標楷體" w:hAnsi="標楷體" w:cs="標楷體"/>
                <w:szCs w:val="24"/>
              </w:rPr>
              <w:t>音樂成果展</w:t>
            </w:r>
            <w:r>
              <w:rPr>
                <w:rFonts w:ascii="標楷體" w:hAnsi="標楷體" w:cs="標楷體"/>
                <w:szCs w:val="24"/>
              </w:rPr>
              <w:t>」</w:t>
            </w:r>
            <w:r>
              <w:rPr>
                <w:rFonts w:ascii="標楷體" w:hAnsi="標楷體" w:cs="標楷體"/>
                <w:szCs w:val="24"/>
              </w:rPr>
              <w:t>節目單及海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歌曲伴奏譜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音樂教學</w:t>
            </w:r>
            <w:r>
              <w:rPr>
                <w:rFonts w:cs="標楷體" w:ascii="標楷體" w:hAnsi="標楷體"/>
                <w:szCs w:val="24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師評量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生互評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學生自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資訊教育】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-4-4 </w:t>
              <w:tab/>
            </w:r>
            <w:r>
              <w:rPr>
                <w:rFonts w:ascii="標楷體" w:hAnsi="標楷體" w:cs="標楷體"/>
                <w:color w:val="000000"/>
                <w:szCs w:val="24"/>
              </w:rPr>
              <w:t>了解多媒體電腦相關設備，以及圖形、影像、文字、動畫、語音的整合應用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欣賞、表現與創新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生涯規畫與終身學習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七、規畫、組織與實踐</w:t>
            </w:r>
          </w:p>
        </w:tc>
      </w:tr>
      <w:tr>
        <w:trPr>
          <w:trHeight w:val="28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夢想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記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4-7</w:t>
            </w:r>
            <w:r>
              <w:rPr>
                <w:rFonts w:ascii="標楷體" w:hAnsi="標楷體" w:cs="標楷體" w:eastAsia="標楷體"/>
              </w:rPr>
              <w:t>以肢體表現或文字編寫共同創作出表演的故事，並表達出不同的情感、思想與創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7 </w:t>
            </w:r>
            <w:r>
              <w:rPr>
                <w:rFonts w:ascii="標楷體" w:hAnsi="標楷體" w:cs="標楷體" w:eastAsia="標楷體"/>
              </w:rPr>
              <w:t>欣賞展演活動或戲劇作品，並能提出自己的美感經驗、價值觀與建設性意見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4-8 </w:t>
            </w:r>
            <w:r>
              <w:rPr>
                <w:rFonts w:ascii="標楷體" w:hAnsi="標楷體" w:cs="標楷體"/>
                <w:szCs w:val="24"/>
              </w:rPr>
              <w:t>尊重與讚美別人的意見與感受，願意將自己的創意配合別人的想法作修正與結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劇本創作的流程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認識劇本的特殊形式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劇本的重要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劇本的基本形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《苦柚》讀劇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透過《苦柚》，說明優秀劇本在內容方面的表現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師評量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生互評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應用觀察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互相討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資訊教育】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-4-4 </w:t>
              <w:tab/>
            </w:r>
            <w:r>
              <w:rPr>
                <w:rFonts w:ascii="標楷體" w:hAnsi="標楷體" w:cs="標楷體"/>
                <w:color w:val="000000"/>
                <w:szCs w:val="24"/>
              </w:rPr>
              <w:t>了解多媒體電腦相關設備，以及圖形、影像、文字、動畫、語音的整合應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欣賞、表現與創新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、表達、溝通與分享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、尊重、關懷與團隊合作</w:t>
            </w:r>
          </w:p>
        </w:tc>
      </w:tr>
      <w:tr>
        <w:trPr>
          <w:trHeight w:val="2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夢想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記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4-7 </w:t>
            </w:r>
            <w:r>
              <w:rPr>
                <w:rFonts w:ascii="標楷體" w:hAnsi="標楷體" w:cs="標楷體" w:eastAsia="標楷體"/>
              </w:rPr>
              <w:t>以肢體表現或文字編寫共同創作出表演的故事，並表達出不同的情感、思想與創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7 </w:t>
            </w:r>
            <w:r>
              <w:rPr>
                <w:rFonts w:ascii="標楷體" w:hAnsi="標楷體" w:cs="標楷體" w:eastAsia="標楷體"/>
              </w:rPr>
              <w:t>欣賞展演活動或戲劇作品，並能提出自己的美感經驗、價值觀與建設性意見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4-8 </w:t>
            </w:r>
            <w:r>
              <w:rPr>
                <w:rFonts w:ascii="標楷體" w:hAnsi="標楷體" w:cs="標楷體"/>
                <w:szCs w:val="24"/>
              </w:rPr>
              <w:t>尊重與讚美別人的意見與感受，願意將自己的創意配合別人的想法作修正與結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學習掌握劇本內容方面的各種要素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練習將國中生活的共同經驗處理成劇本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綜合運用國中階段所學的表演藝術，將劇本加以排演呈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學生尋找方便表達的共同生活經驗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示進行劇本創作時，應該注意的條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時間長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試寫劇本初稿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師生共同討論各組創作的劇本，選出其一準備排演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依據三年來學生在表演藝術方面不同的專長，分配其排演任務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如有適當時機，可以公開演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師評量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生互評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應用觀察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互相討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資訊教育】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-4-4 </w:t>
              <w:tab/>
            </w:r>
            <w:r>
              <w:rPr>
                <w:rFonts w:ascii="標楷體" w:hAnsi="標楷體" w:cs="標楷體"/>
                <w:color w:val="000000"/>
                <w:szCs w:val="24"/>
              </w:rPr>
              <w:t>了解多媒體電腦相關設備，以及圖形、影像、文字、動畫、語音的整合應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欣賞、表現與創新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、表達、溝通與分享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、尊重、關懷與團隊合作</w:t>
            </w:r>
          </w:p>
        </w:tc>
      </w:tr>
      <w:tr>
        <w:trPr>
          <w:trHeight w:val="14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夢想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記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4-7 </w:t>
            </w:r>
            <w:r>
              <w:rPr>
                <w:rFonts w:ascii="標楷體" w:hAnsi="標楷體" w:cs="標楷體" w:eastAsia="標楷體"/>
              </w:rPr>
              <w:t>以肢體表現或文字編寫共同創作出表演的故事，並表達出不同的情感、思想與創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7 </w:t>
            </w:r>
            <w:r>
              <w:rPr>
                <w:rFonts w:ascii="標楷體" w:hAnsi="標楷體" w:cs="標楷體" w:eastAsia="標楷體"/>
              </w:rPr>
              <w:t>欣賞展演活動或戲劇作品，並能提出自己的美感經驗、價值觀與建設性意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4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尊重與讚美別人的意見與感受，願意將自己的創意配合別人的想法作修正與結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為戲劇演出製作節目單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作演出的節目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4-4 </w:t>
              <w:tab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多媒體電腦相關設備，以及圖形、影像、文字、動畫、語音的整合應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尊重、關懷與團隊合作</w:t>
            </w:r>
          </w:p>
        </w:tc>
      </w:tr>
      <w:tr>
        <w:trPr>
          <w:trHeight w:val="36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夢想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傳達設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運用藝術與科技的結合，並探索不同風格的創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認海報對於畢業展演活動的重要性以及展演活動的多樣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展演活動的策畫宣傳方式與樣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展演型錄的編排方式與種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觀察生活中之海報面貌。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展演型錄與海報對展演活動之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展演型錄之編排方式與樣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覺藝術鑑賞圖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覺傳達類別掛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4-4 </w:t>
              <w:tab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多媒體電腦相關設備，以及圖形、影像、文字、動畫、語音的整合應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運用科技與資訊</w:t>
            </w:r>
          </w:p>
        </w:tc>
      </w:tr>
      <w:tr>
        <w:trPr>
          <w:trHeight w:val="27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夢想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傳達設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4-3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嘗試運用藝術與科技的結合，並探索不同風格的創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海報設計的編排方式與種類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.</w:t>
            </w:r>
            <w:r>
              <w:rPr>
                <w:rFonts w:ascii="標楷體" w:hAnsi="標楷體" w:cs="標楷體" w:eastAsia="標楷體"/>
              </w:rPr>
              <w:t>設計並製作具主題性質的海報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海報的種類與其應用的範圍和編排的原則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海報製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海報構圖教學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師評量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生互評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學生自評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應用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資訊教育】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4-4 </w:t>
              <w:tab/>
            </w:r>
            <w:r>
              <w:rPr>
                <w:rFonts w:ascii="標楷體" w:hAnsi="標楷體" w:cs="標楷體"/>
                <w:szCs w:val="24"/>
              </w:rPr>
              <w:t>了解多媒體電腦相關設備，以及圖形、影像、文字、動畫、語音的整合應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八、運用科技與資訊</w:t>
            </w:r>
          </w:p>
        </w:tc>
      </w:tr>
      <w:tr>
        <w:trPr>
          <w:trHeight w:val="68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人群的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空間的藝術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4-1</w:t>
              <w:tab/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了解藝術創作與社會文化的關係，發揮獨立的思考能力，嘗試多元的藝術創作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-4-2</w:t>
            </w:r>
            <w:r>
              <w:rPr>
                <w:rFonts w:cs="標楷體" w:ascii="標楷體" w:hAnsi="標楷體"/>
                <w:szCs w:val="24"/>
              </w:rPr>
              <w:tab/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依據美學與相關學門之原理，欣賞各種視覺藝術的材料美、形式美與內容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「藝術走入人群」的理念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實例帶領學生欣賞公共空間中的藝術作品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關心生活周遭公共空間中的藝術作品與人群及環境的互動關係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「藝術走入人群」的理念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介紹設置於公共空間中的雕塑作品。</w:t>
            </w:r>
          </w:p>
          <w:p>
            <w:pPr>
              <w:pStyle w:val="Normal"/>
              <w:spacing w:lineRule="atLeast" w:line="0"/>
              <w:ind w:left="57" w:right="57" w:hanging="9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7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pt" to="-1.4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由藝術家參與設計的街道家具。</w:t>
            </w:r>
          </w:p>
          <w:p>
            <w:pPr>
              <w:pStyle w:val="Normal"/>
              <w:spacing w:lineRule="atLeast" w:line="0"/>
              <w:ind w:left="57" w:right="57" w:hanging="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公共空間中地面與牆面的藝術表現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介紹藝術牆的製作方式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覺藝術鑑賞圖卡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師評量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生互評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學生自評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應用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  <w:tab/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生涯教育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認識不同類型的工作角色。</w:t>
            </w:r>
            <w:r>
              <w:rPr>
                <w:rFonts w:eastAsia="標楷體" w:cs="標楷體" w:ascii="標楷體" w:hAnsi="標楷體"/>
              </w:rPr>
              <w:br/>
              <w:t>2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工作世界的分類及工作類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欣賞、表現與創新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十、獨立思考與解決問題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人群的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空間的藝術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4-1</w:t>
              <w:tab/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了解藝術創作與社會文化的關係，發揮獨立的思考能力，嘗試多元的藝術創作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-4-2</w:t>
            </w:r>
            <w:r>
              <w:rPr>
                <w:rFonts w:cs="標楷體" w:ascii="標楷體" w:hAnsi="標楷體"/>
                <w:szCs w:val="24"/>
              </w:rPr>
              <w:tab/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依據美學與相關學門之原理，欣賞各種視覺藝術的材料美、形式美與內容美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第一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於校園的公共空間中創作藝術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嘗試以卡典西德為媒材，於校園的公共空間中創作藝術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子線縮小平面圖</w:t>
            </w:r>
          </w:p>
          <w:p>
            <w:pPr>
              <w:pStyle w:val="12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馬賽克創意技法掛圖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視覺藝術教學</w:t>
            </w:r>
            <w:r>
              <w:rPr>
                <w:rFonts w:cs="標楷體" w:ascii="標楷體" w:hAnsi="標楷體"/>
                <w:szCs w:val="24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師評量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生互評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學生自評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應用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生涯教育】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-2-1 </w:t>
            </w:r>
            <w:r>
              <w:rPr>
                <w:rFonts w:ascii="標楷體" w:hAnsi="標楷體" w:cs="標楷體"/>
                <w:color w:val="000000"/>
                <w:szCs w:val="24"/>
              </w:rPr>
              <w:t>認識不同類型的工作角色。</w:t>
            </w:r>
            <w:r>
              <w:rPr>
                <w:rFonts w:cs="標楷體" w:ascii="標楷體" w:hAnsi="標楷體"/>
                <w:color w:val="000000"/>
                <w:szCs w:val="24"/>
              </w:rPr>
              <w:br/>
              <w:t>2-3-1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了解工作世界的分類及工作類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欣賞、表現與創新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十、獨立思考與解決問題</w:t>
            </w:r>
          </w:p>
        </w:tc>
      </w:tr>
      <w:tr>
        <w:trPr>
          <w:trHeight w:val="54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人群的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爆音樂的熱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4-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演唱或演奏樂器，參與音樂表演活動，發展音樂表現能力。</w:t>
            </w:r>
          </w:p>
          <w:p>
            <w:pPr>
              <w:pStyle w:val="12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4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樂曲的曲式、配器、風格等特色，培養審美能力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4-4 </w:t>
            </w:r>
            <w:r>
              <w:rPr>
                <w:rFonts w:ascii="標楷體" w:hAnsi="標楷體" w:cs="標楷體"/>
                <w:szCs w:val="24"/>
              </w:rPr>
              <w:t>培養主動參與音樂活動的興趣與習慣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Cs w:val="24"/>
              </w:rPr>
              <w:t>【第一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吉他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吉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吉他曲《愛的羅曼史》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歌曲伴奏譜</w:t>
            </w:r>
          </w:p>
          <w:p>
            <w:pPr>
              <w:pStyle w:val="12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樂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師評量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生互評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學生自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生涯教育】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-2-1 </w:t>
            </w:r>
            <w:r>
              <w:rPr>
                <w:rFonts w:ascii="標楷體" w:hAnsi="標楷體" w:cs="標楷體"/>
                <w:color w:val="000000"/>
                <w:szCs w:val="24"/>
              </w:rPr>
              <w:t>認識不同類型的工作角色。</w:t>
            </w:r>
            <w:r>
              <w:rPr>
                <w:rFonts w:cs="標楷體" w:ascii="標楷體" w:hAnsi="標楷體"/>
                <w:color w:val="000000"/>
                <w:szCs w:val="24"/>
              </w:rPr>
              <w:br/>
              <w:t>2-3-1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了解工作世界的分類及工作類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欣賞、表現與創新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生涯規畫與終身學習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七、規畫、組織與實踐</w:t>
            </w:r>
          </w:p>
        </w:tc>
      </w:tr>
      <w:tr>
        <w:trPr>
          <w:trHeight w:val="33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人群的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爆音樂的熱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0"/>
              <w:ind w:left="57" w:right="57" w:hanging="0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-4-5</w:t>
            </w:r>
            <w:r>
              <w:rPr>
                <w:rFonts w:cs="標楷體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藉由演唱或演奏樂器，參與音樂表演活動，發展音樂表現能力。</w:t>
            </w:r>
          </w:p>
          <w:p>
            <w:pPr>
              <w:pStyle w:val="01"/>
              <w:spacing w:lineRule="atLeast" w:line="0"/>
              <w:ind w:left="57" w:right="57" w:hanging="0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 xml:space="preserve">2-4-5 </w:t>
            </w:r>
            <w:r>
              <w:rPr>
                <w:rFonts w:cs="標楷體"/>
                <w:color w:val="000000"/>
                <w:szCs w:val="24"/>
              </w:rPr>
              <w:t>認識樂曲的曲式、配器、風格等特色，培養審美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主動參與音樂活動的興趣與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學習高音直笛與中音直笛合奏曲《萬事萬物》，培養學生視譜與演奏表現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唱歌曲《鄉村路引我回家》，培養學生視譜與歌唱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爵士樂的歷史與演變、節奏與旋律特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貝西‧史密斯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《亂了方寸藍調》，認識爵士樂的表演形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奏高音直笛與中音直笛合奏曲《萬事萬物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唱歌曲《鄉村路引我回家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爵士樂的歷史與演變、節奏與旋律特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欣賞</w:t>
            </w:r>
            <w:r>
              <w:rPr>
                <w:rFonts w:ascii="標楷體" w:hAnsi="標楷體" w:cs="標楷體" w:eastAsia="標楷體"/>
                <w:u w:val="single"/>
              </w:rPr>
              <w:t>貝西‧史密斯</w:t>
            </w:r>
            <w:r>
              <w:rPr>
                <w:rFonts w:ascii="標楷體" w:hAnsi="標楷體" w:cs="標楷體" w:eastAsia="標楷體"/>
              </w:rPr>
              <w:t>《亂了方寸藍調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歌曲伴奏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類型的工作角色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>2-3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工作世界的分類及工作類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規畫、組織與實踐</w:t>
            </w:r>
          </w:p>
        </w:tc>
      </w:tr>
      <w:tr>
        <w:trPr>
          <w:trHeight w:val="26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人群的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爆音樂的熱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4-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演唱或演奏樂器，參與音樂表演活動，發展音樂表現能力。</w:t>
            </w:r>
          </w:p>
          <w:p>
            <w:pPr>
              <w:pStyle w:val="12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4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樂曲的曲式、配器、風格等特色，培養審美能力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4-4 </w:t>
            </w:r>
            <w:r>
              <w:rPr>
                <w:rFonts w:ascii="標楷體" w:hAnsi="標楷體" w:cs="標楷體"/>
                <w:szCs w:val="24"/>
              </w:rPr>
              <w:t>培養主動參與音樂活動的興趣與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認識爵士樂的音色組合原則、爵士樂最常使用的樂器和即興方式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欣賞</w:t>
            </w:r>
            <w:r>
              <w:rPr>
                <w:rFonts w:ascii="標楷體" w:hAnsi="標楷體" w:cs="標楷體"/>
                <w:szCs w:val="24"/>
                <w:u w:val="single"/>
              </w:rPr>
              <w:t>啟彬</w:t>
            </w:r>
            <w:r>
              <w:rPr>
                <w:rFonts w:ascii="標楷體" w:hAnsi="標楷體" w:cs="標楷體"/>
                <w:szCs w:val="24"/>
              </w:rPr>
              <w:t>與</w:t>
            </w:r>
            <w:r>
              <w:rPr>
                <w:rFonts w:ascii="標楷體" w:hAnsi="標楷體" w:cs="標楷體"/>
                <w:szCs w:val="24"/>
                <w:u w:val="single"/>
              </w:rPr>
              <w:t>凱雅</w:t>
            </w:r>
            <w:r>
              <w:rPr>
                <w:rFonts w:ascii="標楷體" w:hAnsi="標楷體" w:cs="標楷體"/>
                <w:szCs w:val="24"/>
              </w:rPr>
              <w:t>所演奏的《農村曲》，培養學生能體會爵士樂曲的風格與表演形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爵士樂的音色組合原則、爵士樂最常使用的樂器和即興方式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欣賞</w:t>
            </w:r>
            <w:r>
              <w:rPr>
                <w:rFonts w:ascii="標楷體" w:hAnsi="標楷體" w:cs="標楷體"/>
                <w:bCs/>
                <w:szCs w:val="24"/>
                <w:u w:val="single"/>
              </w:rPr>
              <w:t>啟彬</w:t>
            </w:r>
            <w:r>
              <w:rPr>
                <w:rFonts w:ascii="標楷體" w:hAnsi="標楷體" w:cs="標楷體"/>
                <w:bCs/>
                <w:szCs w:val="24"/>
              </w:rPr>
              <w:t>與</w:t>
            </w:r>
            <w:r>
              <w:rPr>
                <w:rFonts w:ascii="標楷體" w:hAnsi="標楷體" w:cs="標楷體"/>
                <w:bCs/>
                <w:szCs w:val="24"/>
                <w:u w:val="single"/>
              </w:rPr>
              <w:t>凱雅</w:t>
            </w:r>
            <w:r>
              <w:rPr>
                <w:rFonts w:ascii="標楷體" w:hAnsi="標楷體" w:cs="標楷體"/>
                <w:bCs/>
                <w:szCs w:val="24"/>
              </w:rPr>
              <w:t>演奏的《農村曲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歌曲伴奏譜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音樂教學</w:t>
            </w:r>
            <w:r>
              <w:rPr>
                <w:rFonts w:cs="標楷體" w:ascii="標楷體" w:hAnsi="標楷體"/>
                <w:szCs w:val="24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師評量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生互評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學生自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生涯教育】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-2-1 </w:t>
            </w:r>
            <w:r>
              <w:rPr>
                <w:rFonts w:ascii="標楷體" w:hAnsi="標楷體" w:cs="標楷體"/>
                <w:color w:val="000000"/>
                <w:szCs w:val="24"/>
              </w:rPr>
              <w:t>認識不同類型的工作角色。</w:t>
            </w:r>
            <w:r>
              <w:rPr>
                <w:rFonts w:cs="標楷體" w:ascii="標楷體" w:hAnsi="標楷體"/>
                <w:color w:val="000000"/>
                <w:szCs w:val="24"/>
              </w:rPr>
              <w:br/>
              <w:t>2-3-1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了解工作世界的分類及工作類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欣賞、表現與創新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生涯規畫與終身學習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七、規畫、組織與實踐</w:t>
            </w:r>
          </w:p>
        </w:tc>
      </w:tr>
      <w:tr>
        <w:trPr>
          <w:trHeight w:val="34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人群的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群互動的表演藝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4-9 </w:t>
            </w:r>
            <w:r>
              <w:rPr>
                <w:rFonts w:ascii="標楷體" w:hAnsi="標楷體" w:cs="標楷體"/>
                <w:szCs w:val="24"/>
              </w:rPr>
              <w:t>透過綜合性展演活動，認識並尊重臺灣各種藝術職業及其工作內涵，並理解藝術創作與環保、兩性、政治、社會議題之關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演藝術對都市環境的意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學生認識環境與表演的相互關係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街頭藝人的特質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認識國際藝術節的特色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街頭藝人的興起、作用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認識臺灣及歐美街頭藝人的表演特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琳瑯滿目的國際藝術節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師評量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生互評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應用觀察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互相討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生涯教育】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-2-1 </w:t>
            </w:r>
            <w:r>
              <w:rPr>
                <w:rFonts w:ascii="標楷體" w:hAnsi="標楷體" w:cs="標楷體"/>
                <w:color w:val="000000"/>
                <w:szCs w:val="24"/>
              </w:rPr>
              <w:t>認識不同類型的工作角色。</w:t>
            </w:r>
            <w:r>
              <w:rPr>
                <w:rFonts w:cs="標楷體" w:ascii="標楷體" w:hAnsi="標楷體"/>
                <w:color w:val="000000"/>
                <w:szCs w:val="24"/>
              </w:rPr>
              <w:br/>
              <w:t>2-3-1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了解工作世界的分類及工作類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、尊重、關懷與團隊合作</w:t>
            </w:r>
          </w:p>
        </w:tc>
      </w:tr>
      <w:tr>
        <w:trPr>
          <w:trHeight w:val="54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人群的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群互動的表演藝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4-9 </w:t>
            </w:r>
            <w:r>
              <w:rPr>
                <w:rFonts w:ascii="標楷體" w:hAnsi="標楷體" w:cs="標楷體"/>
                <w:szCs w:val="24"/>
              </w:rPr>
              <w:t>透過綜合性展演活動，認識並尊重臺灣各種藝術職業及其工作內涵，並理解藝術創作與環保、兩性、政治、社會議題之關係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認識亞維儂國際藝術節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培養學生蒐集資料、口語表達的能力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培養學生相互讚賞的胸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亞維儂國際藝術節的特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網搜尋並整理國際藝術節的資料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以個人或分組的方式上臺介紹最感興趣的國際藝術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師評量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生互評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應用觀察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互相討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生涯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認識不同類型的工作角色。</w:t>
            </w:r>
            <w:r>
              <w:rPr>
                <w:rFonts w:eastAsia="標楷體" w:cs="標楷體" w:ascii="標楷體" w:hAnsi="標楷體"/>
              </w:rPr>
              <w:br/>
              <w:t>2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工作世界的分類及工作類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、尊重、關懷與團隊合作</w:t>
            </w:r>
          </w:p>
        </w:tc>
      </w:tr>
      <w:tr>
        <w:trPr>
          <w:trHeight w:val="33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藝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新視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4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藝術創作與社會文化的關係，發揮獨立的思考能力，嘗試多元的藝術創作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4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嘗試運用藝術與科技的結合，並探索不同風格的創作。</w:t>
            </w:r>
          </w:p>
          <w:p>
            <w:pPr>
              <w:pStyle w:val="12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4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比較分析各類型創作品之媒材結構、象徵與思想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2-4-4 </w:t>
            </w:r>
            <w:r>
              <w:rPr>
                <w:rFonts w:ascii="標楷體" w:hAnsi="標楷體" w:cs="標楷體" w:eastAsia="標楷體"/>
              </w:rPr>
              <w:t>思辨藝術與科技的關係，體認環境與資源對藝術的重要性，並提出建設性的見解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4-3 </w:t>
            </w:r>
            <w:r>
              <w:rPr>
                <w:rFonts w:ascii="標楷體" w:hAnsi="標楷體" w:cs="標楷體"/>
                <w:szCs w:val="24"/>
              </w:rPr>
              <w:t>綜合、比較、探討中外不同時期文化的藝術作品之特徵及背景，並尊重多元文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現代藝術家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藝術家詮釋之當代藝術的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現代藝術之多元風貌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鑑賞現代藝術品，並探究其創作意涵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現代藝術作品賞析，體驗現代藝術的多元面貌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Arial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了解現代藝術中</w:t>
            </w:r>
            <w:r>
              <w:rPr>
                <w:rFonts w:ascii="標楷體" w:hAnsi="標楷體" w:cs="Arial"/>
                <w:szCs w:val="24"/>
              </w:rPr>
              <w:t>以觀念為核心</w:t>
            </w:r>
            <w:r>
              <w:rPr>
                <w:rFonts w:ascii="標楷體" w:hAnsi="標楷體" w:cs="Arial"/>
                <w:szCs w:val="24"/>
              </w:rPr>
              <w:t>、</w:t>
            </w:r>
            <w:r>
              <w:rPr>
                <w:rFonts w:ascii="標楷體" w:hAnsi="標楷體" w:cs="Arial"/>
                <w:szCs w:val="24"/>
              </w:rPr>
              <w:t>以裝置為手法的藝術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極限藝術以少為多的創作觀念與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現代藝術中結合社會議題的藝術表現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現代藝術中表現大眾文化的藝術形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體會現代藝術在形式與媒材上突破傳統，另闢蹊徑表現的美感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了解科技及電子科技在現代藝術上的運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視覺鑑賞圖卡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二十世紀藝術派別年表掛圖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視覺藝術教學</w:t>
            </w:r>
            <w:r>
              <w:rPr>
                <w:rFonts w:cs="標楷體" w:ascii="標楷體" w:hAnsi="標楷體"/>
                <w:szCs w:val="24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師評量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生互評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學生自評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應用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資訊教育】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ab/>
              <w:t xml:space="preserve">2-4-4 </w:t>
              <w:tab/>
            </w:r>
            <w:r>
              <w:rPr>
                <w:rFonts w:ascii="標楷體" w:hAnsi="標楷體" w:cs="標楷體"/>
                <w:color w:val="000000"/>
                <w:szCs w:val="24"/>
              </w:rPr>
              <w:t>了解多媒體電腦相關設備，以及圖形、影像、文字、動畫、語音的整合應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六、文化學習與國際了解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八、運用科技與資訊九、主動探索與研究十、獨立思考與解決問題</w:t>
            </w:r>
          </w:p>
        </w:tc>
      </w:tr>
      <w:tr>
        <w:trPr>
          <w:trHeight w:val="11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藝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新視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0"/>
              <w:ind w:left="57" w:right="57" w:hanging="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-4-1</w:t>
            </w:r>
            <w:r>
              <w:rPr>
                <w:rFonts w:cs="標楷體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了解藝術創作與社會文化的關係，發揮獨立的思考能力，嘗試多元的藝術創作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4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嘗試運用藝術與科技的結合，並探索不同風格的創作。</w:t>
            </w:r>
          </w:p>
          <w:p>
            <w:pPr>
              <w:pStyle w:val="01"/>
              <w:spacing w:lineRule="atLeast" w:line="0"/>
              <w:ind w:left="57" w:right="57" w:hanging="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 xml:space="preserve">2-4-3 </w:t>
            </w:r>
            <w:r>
              <w:rPr>
                <w:rFonts w:cs="標楷體"/>
                <w:color w:val="000000"/>
                <w:szCs w:val="24"/>
              </w:rPr>
              <w:t>比較分析各類型創作品之媒材結構、象徵與思想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2-4-4 </w:t>
            </w:r>
            <w:r>
              <w:rPr>
                <w:rFonts w:ascii="標楷體" w:hAnsi="標楷體" w:cs="標楷體" w:eastAsia="標楷體"/>
              </w:rPr>
              <w:t>思辨藝術與科技的關係，體認環境與資源對藝術的重要性，並提出建設性的見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綜合、比較、探討中外不同時期文化的藝術作品之特徵及背景，並尊重多元文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關心生活議題出發，以立體創作方式表現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集合藝術、複合媒材的藝術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從關心生活的角度出發，以立體創作方式表現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ab/>
              <w:t xml:space="preserve">2-4-4 </w:t>
              <w:tab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多媒體電腦相關設備，以及圖形、影像、文字、動畫、語音的整合應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運用科技與資訊九、主動探索與研究十、獨立思考與解決問題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藝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傳統再創新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4-5 </w:t>
            </w:r>
            <w:r>
              <w:rPr>
                <w:rFonts w:ascii="標楷體" w:hAnsi="標楷體" w:cs="標楷體" w:eastAsia="標楷體"/>
              </w:rPr>
              <w:t>藉由演唱或演奏越器參與音樂表演或動發展音越表現能力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4-5 </w:t>
            </w:r>
            <w:r>
              <w:rPr>
                <w:rFonts w:ascii="標楷體" w:hAnsi="標楷體" w:cs="標楷體" w:eastAsia="標楷體"/>
              </w:rPr>
              <w:t>認識樂曲的曲式配器風格等特色培養審美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地域文化與音樂之交互關係並了解文化歷史與音樂作品的影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直笛曲《所求於你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唱歌曲《回憶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5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ascii="標楷體" w:hAnsi="標楷體" w:cs="標楷體" w:eastAsia="標楷體"/>
                <w:u w:val="single"/>
              </w:rPr>
              <w:t>安德魯．洛伊．韋伯</w:t>
            </w:r>
            <w:r>
              <w:rPr>
                <w:rFonts w:ascii="標楷體" w:hAnsi="標楷體" w:cs="標楷體" w:eastAsia="標楷體"/>
              </w:rPr>
              <w:t>的生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吹奏直笛曲《所求於你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歌劇魅影的劇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唱《回憶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介紹貓劇的劇情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原詩詞作者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艾略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歌曲伴奏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ab/>
              <w:t xml:space="preserve">2-4-4 </w:t>
              <w:tab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多媒體電腦相關設備，以及圖形、影像、文字、動畫、語音的整合應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11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藝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傳統再創新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4-5 </w:t>
            </w:r>
            <w:r>
              <w:rPr>
                <w:rFonts w:ascii="標楷體" w:hAnsi="標楷體" w:cs="標楷體" w:eastAsia="標楷體"/>
              </w:rPr>
              <w:t>藉由演唱或演奏越器參與音樂表演或動發展音越表現能力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4-5 </w:t>
            </w:r>
            <w:r>
              <w:rPr>
                <w:rFonts w:ascii="標楷體" w:hAnsi="標楷體" w:cs="標楷體" w:eastAsia="標楷體"/>
              </w:rPr>
              <w:t>認識樂曲的曲式配器風格等特色培養審美能力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 xml:space="preserve">3-4-6 </w:t>
            </w:r>
            <w:r>
              <w:rPr>
                <w:rFonts w:ascii="標楷體" w:hAnsi="標楷體" w:cs="標楷體"/>
                <w:szCs w:val="24"/>
              </w:rPr>
              <w:t>認識地域文化與音樂之交互關係並了解文化歷史與音樂作品的影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欣賞</w:t>
            </w:r>
            <w:r>
              <w:rPr>
                <w:rFonts w:ascii="標楷體" w:hAnsi="標楷體" w:cs="標楷體"/>
                <w:szCs w:val="24"/>
                <w:u w:val="single"/>
              </w:rPr>
              <w:t>蓋希文</w:t>
            </w:r>
            <w:r>
              <w:rPr>
                <w:rFonts w:ascii="標楷體" w:hAnsi="標楷體" w:cs="標楷體"/>
                <w:szCs w:val="24"/>
              </w:rPr>
              <w:t>《藍色狂想曲》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欣賞</w:t>
            </w:r>
            <w:r>
              <w:rPr>
                <w:rFonts w:ascii="標楷體" w:hAnsi="標楷體" w:cs="標楷體"/>
                <w:szCs w:val="24"/>
                <w:u w:val="single"/>
              </w:rPr>
              <w:t>大衛‧達令</w:t>
            </w:r>
            <w:r>
              <w:rPr>
                <w:rFonts w:ascii="標楷體" w:hAnsi="標楷體" w:cs="標楷體"/>
                <w:szCs w:val="24"/>
              </w:rPr>
              <w:t>與</w:t>
            </w:r>
            <w:r>
              <w:rPr>
                <w:rFonts w:ascii="標楷體" w:hAnsi="標楷體" w:cs="標楷體"/>
                <w:szCs w:val="24"/>
                <w:u w:val="single"/>
              </w:rPr>
              <w:t>布農族</w:t>
            </w:r>
            <w:r>
              <w:rPr>
                <w:rFonts w:ascii="標楷體" w:hAnsi="標楷體" w:cs="標楷體"/>
                <w:szCs w:val="24"/>
              </w:rPr>
              <w:t>合作的《小米祈禱豐收歌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作曲者</w:t>
            </w:r>
            <w:r>
              <w:rPr>
                <w:rFonts w:ascii="標楷體" w:hAnsi="標楷體" w:cs="標楷體" w:eastAsia="標楷體"/>
                <w:u w:val="single"/>
              </w:rPr>
              <w:t>蓋希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狂想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藍調音樂與爵士樂。</w:t>
            </w:r>
          </w:p>
          <w:p>
            <w:pPr>
              <w:pStyle w:val="Normal"/>
              <w:spacing w:lineRule="atLeast" w:line="0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介紹爵士樂的相關網站與音樂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欣賞《藍色狂想曲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ascii="標楷體" w:hAnsi="標楷體" w:cs="標楷體" w:eastAsia="標楷體"/>
                <w:u w:val="single"/>
              </w:rPr>
              <w:t>布農族</w:t>
            </w:r>
            <w:r>
              <w:rPr>
                <w:rFonts w:ascii="標楷體" w:hAnsi="標楷體" w:cs="標楷體" w:eastAsia="標楷體"/>
              </w:rPr>
              <w:t>的分布與生活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ascii="標楷體" w:hAnsi="標楷體" w:cs="標楷體" w:eastAsia="標楷體"/>
                <w:u w:val="single"/>
              </w:rPr>
              <w:t>布農族</w:t>
            </w:r>
            <w:r>
              <w:rPr>
                <w:rFonts w:ascii="標楷體" w:hAnsi="標楷體" w:cs="標楷體" w:eastAsia="標楷體"/>
              </w:rPr>
              <w:t>的《小米祈禱豐收歌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ascii="標楷體" w:hAnsi="標楷體" w:cs="標楷體" w:eastAsia="標楷體"/>
                <w:u w:val="single"/>
              </w:rPr>
              <w:t>大衛‧達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/>
                <w:szCs w:val="24"/>
              </w:rPr>
              <w:t>欣賞原版無伴奏的《小米祈禱豐收歌》與新版的《小米祈禱豐收歌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歌曲伴奏譜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音樂教學</w:t>
            </w:r>
            <w:r>
              <w:rPr>
                <w:rFonts w:cs="標楷體" w:ascii="標楷體" w:hAnsi="標楷體"/>
                <w:szCs w:val="24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師評量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生互評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學生自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資訊教育】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ab/>
              <w:t xml:space="preserve">2-4-4 </w:t>
              <w:tab/>
            </w:r>
            <w:r>
              <w:rPr>
                <w:rFonts w:ascii="標楷體" w:hAnsi="標楷體" w:cs="標楷體"/>
                <w:color w:val="000000"/>
                <w:szCs w:val="24"/>
              </w:rPr>
              <w:t>了解多媒體電腦相關設備，以及圖形、影像、文字、動畫、語音的整合應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欣賞、表現與創新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生涯規畫與終身學習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九、主動探索與研究</w:t>
            </w:r>
          </w:p>
        </w:tc>
      </w:tr>
      <w:tr>
        <w:trPr>
          <w:trHeight w:val="33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藝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與創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4-7 </w:t>
            </w:r>
            <w:r>
              <w:rPr>
                <w:rFonts w:ascii="標楷體" w:hAnsi="標楷體" w:cs="標楷體"/>
                <w:szCs w:val="24"/>
              </w:rPr>
              <w:t>欣賞展演活動或戲劇作品，並能提出自己的美感經驗、價值觀與建設性意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認識多元的表演藝術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臺灣現代表演藝術的多元面貌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師評量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生互評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應用觀察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互相討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資訊教育】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ab/>
              <w:t xml:space="preserve">2-4-4 </w:t>
              <w:tab/>
            </w:r>
            <w:r>
              <w:rPr>
                <w:rFonts w:ascii="標楷體" w:hAnsi="標楷體" w:cs="標楷體"/>
                <w:color w:val="000000"/>
                <w:szCs w:val="24"/>
              </w:rPr>
              <w:t>了解多媒體電腦相關設備，以及圖形、影像、文字、動畫、語音的整合應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欣賞、表現與創新</w:t>
            </w:r>
          </w:p>
        </w:tc>
      </w:tr>
      <w:tr>
        <w:trPr>
          <w:trHeight w:val="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藝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與創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4-7 </w:t>
            </w:r>
            <w:r>
              <w:rPr>
                <w:rFonts w:ascii="標楷體" w:hAnsi="標楷體" w:cs="標楷體"/>
                <w:szCs w:val="24"/>
              </w:rPr>
              <w:t>欣賞展演活動或戲劇作品，並能提出自己的美感經驗、價值觀與建設性意見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Cs w:val="24"/>
              </w:rPr>
              <w:t>【第</w:t>
            </w:r>
            <w:r>
              <w:rPr>
                <w:rFonts w:cs="標楷體" w:ascii="標楷體" w:hAnsi="標楷體"/>
                <w:b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標楷體"/>
                <w:b/>
                <w:bCs/>
                <w:color w:val="000000"/>
                <w:szCs w:val="24"/>
              </w:rPr>
              <w:t>二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認識多元的表演藝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介紹臺灣現代表演藝術的多元面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師評量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生互評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應用觀察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互相討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資訊教育】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ab/>
              <w:t xml:space="preserve">2-4-4 </w:t>
              <w:tab/>
            </w:r>
            <w:r>
              <w:rPr>
                <w:rFonts w:ascii="標楷體" w:hAnsi="標楷體" w:cs="標楷體"/>
                <w:color w:val="000000"/>
                <w:szCs w:val="24"/>
              </w:rPr>
              <w:t>了解多媒體電腦相關設備，以及圖形、影像、文字、動畫、語音的整合應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欣賞、表現與創新</w:t>
            </w:r>
          </w:p>
        </w:tc>
      </w:tr>
      <w:tr>
        <w:trPr>
          <w:trHeight w:val="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學單元：藝術潛望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心看藝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各種自然物、人造物與藝術品，從事美感認知與判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4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據美學與相關學門之原理，欣賞各種視覺藝術的材料美、形式美與內容美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綜合、比較、探討中外不同時期文化的藝術作品之特徵及背景，並尊重多元文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藝術品的主題與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觀察並分析藝術品，體驗藝術家創作的心情與靈感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討論藝術品，分享藝術家的想法、感情或想傳達的訊息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引導學生認識什麼是藝術品的主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「看名畫，說故事」的方式，激發欣賞、發表的樂趣，並能傾聽別人的想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鑑賞藝術品的方法，及如何深入了解藝術家所想表達的意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現藝術家如何取得創作的靈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覺藝術鑑賞圖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覺藝術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2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文化權並能欣賞文化差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文化學習與國際了解</w:t>
            </w:r>
          </w:p>
        </w:tc>
      </w:tr>
      <w:tr>
        <w:trPr>
          <w:trHeight w:val="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學單元：藝術潛望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心看藝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4-1 </w:t>
            </w:r>
            <w:r>
              <w:rPr>
                <w:rFonts w:ascii="標楷體" w:hAnsi="標楷體" w:cs="標楷體"/>
                <w:szCs w:val="24"/>
              </w:rPr>
              <w:t>鑑賞各種自然物、人造物與藝術品，從事美感認知與判斷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4-2 </w:t>
            </w:r>
            <w:r>
              <w:rPr>
                <w:rFonts w:ascii="標楷體" w:hAnsi="標楷體" w:cs="標楷體"/>
                <w:szCs w:val="24"/>
              </w:rPr>
              <w:t>依據美學與相關學門之原理，欣賞各種視覺藝術的材料美、形式美與內容美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4-3 </w:t>
            </w:r>
            <w:r>
              <w:rPr>
                <w:rFonts w:ascii="標楷體" w:hAnsi="標楷體" w:cs="標楷體"/>
                <w:szCs w:val="24"/>
              </w:rPr>
              <w:t>綜合、比較、探討中外不同時期文化的藝術作品之特徵及背景，並尊重多元文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認識藝術品多元、活潑、自由等特性，養成樂於接近藝術品的習慣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指導學生使用資訊科技蒐集資料，製作藝術檔案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從藝術鑑賞活動中，培養個人美學觀並能尊重別人不同的想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俯視生活周遭，是否有令自己感動，想要創作的題材？並隨手記錄下來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蒐集各類藝術品資料，分析藝術品的主題、內容，依主題分類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藝術家如何將個人對現實生活的理念與想法，透過藝術品來表達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認識藝術家如何以藝術創作的方式，呈現個人的情感、理念、見解或美學觀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認識藝術家如何透過藝術品來表達個人的夢幻與想像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指導學生整理學習重點，製作藝術檔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視覺藝術鑑賞圖卡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視覺藝術教學</w:t>
            </w:r>
            <w:r>
              <w:rPr>
                <w:rFonts w:cs="標楷體" w:ascii="標楷體" w:hAnsi="標楷體"/>
                <w:szCs w:val="24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師評量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生互評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學生自評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應用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人權教育】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1-3-4 </w:t>
            </w:r>
            <w:r>
              <w:rPr>
                <w:rFonts w:ascii="標楷體" w:hAnsi="標楷體" w:cs="標楷體"/>
                <w:color w:val="000000"/>
                <w:szCs w:val="24"/>
              </w:rPr>
              <w:t>了解世界上不同的群體、文化和國家，能尊重欣賞其差異。</w:t>
            </w:r>
            <w:r>
              <w:rPr>
                <w:rFonts w:cs="標楷體" w:ascii="標楷體" w:hAnsi="標楷體"/>
                <w:color w:val="000000"/>
                <w:szCs w:val="24"/>
              </w:rPr>
              <w:br/>
              <w:t xml:space="preserve">2-4-1 </w:t>
            </w:r>
            <w:r>
              <w:rPr>
                <w:rFonts w:ascii="標楷體" w:hAnsi="標楷體" w:cs="標楷體"/>
                <w:color w:val="000000"/>
                <w:szCs w:val="24"/>
              </w:rPr>
              <w:t>了解文化權並能欣賞文化差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欣賞、表現與創新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生涯規畫與終身學習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六、文化學習與國際了解</w:t>
            </w:r>
          </w:p>
        </w:tc>
      </w:tr>
      <w:tr>
        <w:trPr>
          <w:trHeight w:val="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學單元：藝術潛望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浪漫與國民樂派的音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4-5 </w:t>
            </w:r>
            <w:r>
              <w:rPr>
                <w:rFonts w:ascii="標楷體" w:hAnsi="標楷體" w:cs="標楷體"/>
                <w:szCs w:val="24"/>
              </w:rPr>
              <w:t>認識樂曲的曲式、配器、風格等特色，培養審美能力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-4-6</w:t>
            </w:r>
            <w:r>
              <w:rPr>
                <w:rFonts w:cs="標楷體" w:ascii="標楷體" w:hAnsi="標楷體"/>
                <w:szCs w:val="24"/>
              </w:rPr>
              <w:tab/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欣賞音樂史上不同時期的作品，並能描述音樂所表達的情感層面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4-5 </w:t>
            </w:r>
            <w:r>
              <w:rPr>
                <w:rFonts w:ascii="標楷體" w:hAnsi="標楷體" w:cs="標楷體"/>
                <w:szCs w:val="24"/>
              </w:rPr>
              <w:t>分析和比較音樂史上不同時期的作品，熟悉各時期作品的風格與內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szCs w:val="24"/>
              </w:rPr>
              <w:t>清晰的理出西洋音樂史的脈絡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認識西洋音樂史上浪漫時期的音樂特色、風格與代表作曲家</w:t>
            </w:r>
            <w:r>
              <w:rPr>
                <w:rFonts w:ascii="標楷體" w:hAnsi="標楷體" w:cs="標楷體"/>
                <w:szCs w:val="24"/>
              </w:rPr>
              <w:t>，並賞析其代表作品。</w:t>
            </w:r>
          </w:p>
          <w:p>
            <w:pPr>
              <w:pStyle w:val="111"/>
              <w:spacing w:lineRule="atLeast" w:line="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縱觀音樂史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認識浪漫時期音樂風格與特色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認識浪漫時期的發展成就。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認識作曲家</w:t>
            </w:r>
            <w:r>
              <w:rPr>
                <w:rFonts w:ascii="標楷體" w:hAnsi="標楷體" w:cs="標楷體"/>
                <w:szCs w:val="24"/>
              </w:rPr>
              <w:t>舒伯特、孟德爾頌、舒曼、李斯特、華格納、威爾第、布拉姆斯和柴可夫斯基，並欣賞其代表作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音樂教學</w:t>
            </w:r>
            <w:r>
              <w:rPr>
                <w:rFonts w:cs="標楷體" w:ascii="標楷體" w:hAnsi="標楷體"/>
                <w:szCs w:val="24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師評量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生互評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學生自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人權教育】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1-3-4 </w:t>
            </w:r>
            <w:r>
              <w:rPr>
                <w:rFonts w:ascii="標楷體" w:hAnsi="標楷體" w:cs="標楷體"/>
                <w:color w:val="000000"/>
                <w:szCs w:val="24"/>
              </w:rPr>
              <w:t>了解世界上不同的群體、文化和國家，能尊重欣賞其差異。</w:t>
            </w:r>
            <w:r>
              <w:rPr>
                <w:rFonts w:cs="標楷體" w:ascii="標楷體" w:hAnsi="標楷體"/>
                <w:color w:val="000000"/>
                <w:szCs w:val="24"/>
              </w:rPr>
              <w:br/>
              <w:t xml:space="preserve">2-4-1 </w:t>
            </w:r>
            <w:r>
              <w:rPr>
                <w:rFonts w:ascii="標楷體" w:hAnsi="標楷體" w:cs="標楷體"/>
                <w:color w:val="000000"/>
                <w:szCs w:val="24"/>
              </w:rPr>
              <w:t>了解文化權並能欣賞文化差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欣賞、表現與創新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、表達、溝通與分享</w:t>
            </w:r>
          </w:p>
          <w:p>
            <w:pPr>
              <w:pStyle w:val="111"/>
              <w:spacing w:lineRule="atLeast" w:line="0"/>
              <w:ind w:left="57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九、主動探索與研究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BiauKa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PMingLi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1z1">
    <w:name w:val="WW8Num3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eastAsia="標楷體"/>
      <w:b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100b30">
    <w:name w:val="c100b30標題字"/>
    <w:qFormat/>
    <w:rPr>
      <w:rFonts w:ascii="華康粗黑體;Arial Unicode MS" w:hAnsi="華康粗黑體;Arial Unicode MS" w:eastAsia="華康粗黑體;Arial Unicode MS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0"/>
    </w:rPr>
  </w:style>
  <w:style w:type="paragraph" w:styleId="Style20">
    <w:name w:val="一、"/>
    <w:basedOn w:val="Normal"/>
    <w:qFormat/>
    <w:pPr>
      <w:snapToGrid w:val="false"/>
      <w:spacing w:lineRule="exact" w:line="400" w:before="50" w:after="50"/>
    </w:pPr>
    <w:rPr>
      <w:rFonts w:ascii="華康粗黑體;Arial Unicode MS" w:hAnsi="華康粗黑體;Arial Unicode MS" w:eastAsia="華康粗黑體;Arial Unicode MS"/>
      <w:sz w:val="28"/>
    </w:rPr>
  </w:style>
  <w:style w:type="paragraph" w:styleId="TextBodyIndent">
    <w:name w:val="Body Text Indent"/>
    <w:basedOn w:val="Normal"/>
    <w:pPr>
      <w:ind w:firstLine="500"/>
    </w:pPr>
    <w:rPr>
      <w:rFonts w:ascii="華康中明體;新細明體" w:hAnsi="華康中明體;新細明體" w:eastAsia="華康中明體;新細明體"/>
      <w:sz w:val="25"/>
    </w:rPr>
  </w:style>
  <w:style w:type="paragraph" w:styleId="13">
    <w:name w:val="1"/>
    <w:basedOn w:val="Normal"/>
    <w:qFormat/>
    <w:pPr>
      <w:widowControl/>
      <w:spacing w:lineRule="atLeast" w:line="260"/>
      <w:ind w:left="100" w:hanging="100"/>
    </w:pPr>
    <w:rPr>
      <w:rFonts w:eastAsia="Arial Unicode MS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15:00Z</dcterms:created>
  <dc:creator>tpser1a6</dc:creator>
  <dc:description/>
  <cp:keywords/>
  <dc:language>en-US</dc:language>
  <cp:lastModifiedBy>USER</cp:lastModifiedBy>
  <dcterms:modified xsi:type="dcterms:W3CDTF">2020-08-19T09:04:00Z</dcterms:modified>
  <cp:revision>11</cp:revision>
  <dc:subject/>
  <dc:title>國語 領域計畫表</dc:title>
</cp:coreProperties>
</file>