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  <w:t>10-1-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第上下學期 七 年級 彈性學習課程</w:t>
            </w:r>
            <w:r>
              <w:rPr>
                <w:rFonts w:ascii="標楷體" w:hAnsi="標楷體" w:cs="標楷體" w:eastAsia="標楷體"/>
                <w:sz w:val="22"/>
                <w:szCs w:val="24"/>
                <w:u w:val="thick"/>
              </w:rPr>
              <w:t xml:space="preserve"> 閱讀指導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Segoe UI Emoji" w:eastAsia="標楷體"/>
                <w:sz w:val="22"/>
                <w:szCs w:val="24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於學生對於文學的閱讀量不足，理解力也弱，所以想設計一系列的課程，來讓學生有系統的廣泛閱讀，並且能從短文閱讀與思考，先建立閱讀鷹架，進而擴展到整本書籍的閱讀並且介紹給其他同學認識，希望透過閱讀與討論去省思文本的意義，也希望學生能將閱讀與思考和生活結合，並能用不同方式來介紹書本，提供學生展現多元能力的機會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文本的重點與內涵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拓展閱讀視野與自我省思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立良好的閱讀習慣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一本書並進行提問與思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多媒體與繪本製作向他人介紹書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析各種媒體所傳遞的性別迷思、偏見與歧視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基本人權的意涵，並了解憲法對人權保障的意義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透過「碳循環」，了解化石燃料與溫室氣體、全球暖化、及氣候變遷的關係。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種描寫的作用及呈現的效果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物或自然以及生命的感悟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邏輯、客觀、理性的說明，如科學知識、產品、環境、制度等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判斷聆聽內容的合理性，並分辨事實或意見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量閱讀多元文本，理解重大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廣泛運用工具書及資訊網絡蒐集、分析資料，提高綜合學習和應用能力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仿寫、改寫等技巧，增進寫作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、觀察記錄、分組報告、參與討論、課堂問答、作業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字的故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字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名字的意義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命名由來，並了解自己 名字的篆書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名片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自己的個性名片，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向同學介紹自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此讓一年級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彼此更加認識，增進彼此友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超級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外國人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名方式的差異，了解不同文化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-1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變遷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文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同學進 行某些主題的剪報與分享，來增進同學對該議題的認識與了解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-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明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行記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7-1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新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7-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人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9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-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教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第上下學期七年級 彈性學習課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在地文化探究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Segoe UI Emoji" w:eastAsia="標楷體"/>
                <w:sz w:val="22"/>
                <w:szCs w:val="24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問題解決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發展管理概念，預期危機並能夠處理的能力，增進生活效能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面對困境應變能力、科學的精神態度與正確的價值觀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相關議題，引導學生探索思辨進而關懷社會國際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運用各種形式設計，透過媒體工具實施藝術創作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性別平等、環境、品德、多元文化、戶外教育等議題</w:t>
            </w:r>
          </w:p>
        </w:tc>
      </w:tr>
      <w:tr>
        <w:trPr>
          <w:trHeight w:val="10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地方文化風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物的遺跡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客家飲食習慣與料理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相關議題，引導學生探索思辨進而關懷社會國際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訊工具培養學生蒐集資料處理日常生活問題，並具備邏輯思考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報告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協助歸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濕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地類型相關文章探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-1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古厝廟宇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厝歷史實地探勘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濕地實地探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地功能與危機文章探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-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客家飲食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文章探究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7-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古厝廟宇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究古厝歷史源流文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飲食文化介紹與實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第上學期 七 年級 彈性學習課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邏輯思考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Segoe UI Emoji" w:eastAsia="標楷體"/>
                <w:sz w:val="22"/>
                <w:szCs w:val="24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正負數的比較與加、減、乘、除計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負數標記在數線上，理解正負數的比較與加、減運算在數線上的對應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，並能計算數線上兩點的距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正負數的四則混合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指數的記號與指數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科學記號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求質因數分解、最大公因數、最小公倍數的短除法，解決生活中的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…符號表徵問題情境中的未知量及變量，並將問題中的數量關係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成恰當的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式或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意，並將問題列成算式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解題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一元一次方程式的解法，並用來解題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人權、環境、家庭教育、生涯規劃等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數與負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線與數的大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相反數與絕對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數的加法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線上兩點的距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科學記號的表示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用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-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加減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能在數線上描出所要的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能操作正、負整數的加法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絕對值的意義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尋寶</w:t>
            </w:r>
            <w:r>
              <w:rPr>
                <w:rFonts w:eastAsia="標楷體" w:cs="標楷體" w:ascii="標楷體" w:hAnsi="標楷體"/>
                <w:b/>
                <w:sz w:val="20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操作異分母分數的加減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能熟練正、負數的乘法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分數的加減運算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分數的加減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除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正、負數的除法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四則運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正、負數的四則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尋寶</w:t>
            </w:r>
            <w:r>
              <w:rPr>
                <w:rFonts w:eastAsia="標楷體" w:cs="標楷體" w:ascii="標楷體" w:hAnsi="標楷體"/>
                <w:b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操作分數的乘法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除運算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科學記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能將很大或很小的數用科學記號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能認識科學記號，並了解其運算規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一元一次式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文字符號代表數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闖關遊戲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的倍數判別法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了解質數與合數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認識互質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8-2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解一元一次方程式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分分合合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操作同分母分數的加減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復習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第三次段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第下學期 七 年級 彈性學習課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邏輯思考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Segoe UI Emoji" w:eastAsia="標楷體"/>
                <w:sz w:val="22"/>
                <w:szCs w:val="24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…符號表徵問題情境中的未知量及變量，並將問題中的數量關係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成恰當的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式或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意，並將問題列成算式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元一次方程式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元一次聯立方程式的解法，並用來解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直角坐標系，並能計算坐標平面上兩點間的距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坐標平面上，畫出一次函數或二元一次方程式的圖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一元一次不等式解的意義，並用來解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負數標記在數線上，理解正負數的比較與加、減運算在數線上的對應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，並能計算數線上兩點的距離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性別平等、人權、環境、家庭教育、生涯規劃等議題</w:t>
            </w:r>
          </w:p>
        </w:tc>
      </w:tr>
      <w:tr>
        <w:trPr>
          <w:trHeight w:val="66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生涯發展管理概念，預期危機並能夠處理的能力，增進生活效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探索與思辨，進而關懷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資訊工具培養學生蒐集資料處理日常生活問題，並具備邏輯思考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-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元一次方程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數學式子列式，並檢驗合不合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函數圖形的判別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判別哪些是函數圖形，而哪些不是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-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二元一次聯立方程式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用二元一次聯立方程式解決生活中的問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畫出線型函數的圖形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描點法畫出線型函數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6-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平面坐標系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判別直角坐標系中各個點的位置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8-1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畫一畫，到底是哪一段？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畫出不等式的解，並了解包不包含端點的意義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解一元一次不等式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等式的未知數</w:t>
            </w:r>
            <w:r>
              <w:rPr>
                <w:rFonts w:eastAsia="標楷體" w:cs="標楷體" w:ascii="標楷體" w:hAnsi="標楷體"/>
                <w:i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用一個數代入，若能使不等式成立，那麼這個數就是不等式的解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-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二元一次方程式的圖形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畫出二元一次方程式的圖形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複習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-1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比與比例式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計算比例式、連比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第上下學期 七 年級 彈性學習課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國際教育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Segoe UI Emoji" w:eastAsia="標楷體"/>
                <w:sz w:val="22"/>
                <w:szCs w:val="24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培養英語文聽、說、讀、寫的能力，應用於日常生活溝通。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提升學習英語文的興趣並涵育積極的學習態度，主動涉獵各國文化認識世界。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建構有效的英語文學習方法，強化自學能力，奠定終身學習之基礎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尊重與悅納多元文化，培養國際視野與全球永續發展的世界觀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課堂中所介紹的國外主要節慶習俗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、尊重並欣賞外國的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、尊重不同之文化習俗。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生活用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歌謠、韻文、短文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賀卡、書信、電子郵件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故事的背景、人物、事件和結局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、家人及朋友的簡易描 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階段所學字詞及句型 的生活溝通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事、時、地、物的描述及問答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節慶習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世界觀。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基本或重要句型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使用日常生活用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描述自己、家人及朋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或情境以簡易英語進行日常生活溝通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短文、簡訊、書信 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賀卡、簡訊、 書信、電子郵件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 的書信、簡訊、留言、賀卡、邀請卡等，並能以口語</w:t>
            </w:r>
          </w:p>
          <w:p>
            <w:pPr>
              <w:pStyle w:val="Normal"/>
              <w:snapToGrid w:val="false"/>
              <w:spacing w:lineRule="atLeas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面作簡短的回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的英語文多元素材，如歌曲、英語學習雜誌、漫畫、短片、廣</w:t>
            </w:r>
          </w:p>
          <w:p>
            <w:pPr>
              <w:pStyle w:val="Normal"/>
              <w:snapToGrid w:val="false"/>
              <w:spacing w:lineRule="atLeas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、網路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相關主題之背景知識，以利閱讀或聽力理解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國內外主要節慶習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風土民情及主要節慶習俗，並加以比較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課堂問答、小組成果報告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英文歌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、英語歌曲欣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、全班挑選一首練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三、與聽覺藝術課結合，參與全校英語歌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唱比賽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-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創意舞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編練具戲劇張力舞蹈</w:t>
            </w:r>
          </w:p>
          <w:p>
            <w:pPr>
              <w:pStyle w:val="Normal"/>
              <w:snapToGrid w:val="false"/>
              <w:spacing w:lineRule="atLeast" w:line="28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結合參與全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創意舞蹈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比賽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節慶文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、欣賞各國跨年煙火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、西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中國新年文化、西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中國情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節、日本女兒節印度色彩節、泰國潑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水節、墨西哥獨立紀念日、義大利比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薩燈火節、巴西里約嘉年華等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三、以分組方式，介紹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節慶文化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-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片製作與繕寫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英語話劇影片欣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、分組編寫具有國際觀之劇本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標楷體"/>
                <w:color w:val="000000"/>
                <w:position w:val="-1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劇場方式，呈現各組所編寫的劇本內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錄製自我介紹簡短影片與發表成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利用假日，實景拍攝一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全英文介紹影片，須包含景點之歷史背景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、美食 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26:00Z</dcterms:created>
  <dc:creator>chang</dc:creator>
  <dc:description/>
  <cp:keywords/>
  <dc:language>en-US</dc:language>
  <cp:lastModifiedBy>USER</cp:lastModifiedBy>
  <dcterms:modified xsi:type="dcterms:W3CDTF">2020-08-19T09:07:00Z</dcterms:modified>
  <cp:revision>75</cp:revision>
  <dc:subject/>
  <dc:title/>
</cp:coreProperties>
</file>