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-1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華高中附設國中部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學年度彈性學習課程素養導向課程規劃表 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社 團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23"/>
        <w:gridCol w:w="551"/>
        <w:gridCol w:w="612"/>
        <w:gridCol w:w="1812"/>
        <w:gridCol w:w="1352"/>
        <w:gridCol w:w="1664"/>
      </w:tblGrid>
      <w:tr>
        <w:trPr>
          <w:trHeight w:val="906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技藝職能探索課程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節數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計者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部團隊</w:t>
            </w:r>
          </w:p>
        </w:tc>
      </w:tr>
      <w:tr>
        <w:trPr>
          <w:trHeight w:val="629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心素養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自主行動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540" w:hRule="exac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溝通互動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與溝通表達 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540" w:hRule="exac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社會參與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與公民意識 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>
          <w:trHeight w:val="1916" w:hRule="exac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教育學生如何健康、平衡、愉快的面對生活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啟發生命潛能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培養品格力、增能力，願意以積極的態度、持續的動力進行探索與學習；從而體驗學習的喜悅，增益自我價值感。進而激發更多生命的潛能，達到健康且均衡的全人開展。</w:t>
            </w:r>
          </w:p>
        </w:tc>
      </w:tr>
    </w:tbl>
    <w:p>
      <w:pPr>
        <w:pStyle w:val="Normal"/>
        <w:spacing w:lineRule="auto" w:line="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度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08"/>
        <w:gridCol w:w="2375"/>
        <w:gridCol w:w="1854"/>
        <w:gridCol w:w="3045"/>
      </w:tblGrid>
      <w:tr>
        <w:trPr>
          <w:trHeight w:val="1212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次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素養導向目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活動重點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結性任務學生表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3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籃球項目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0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達到健康且均衡的全人開展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爭活動中展現團隊合作精神與溝通協調能力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以積極的態度、持續的動力進行探索與學習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能認識籃球基本規則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能學會基本動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透過競賽體現團隊合作的功能與成效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片欣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組合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3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羽球項目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-20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健康、平衡、愉快的面對生活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啟發生命潛能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透過互動溝通，表達自我情感思想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以積極的態度、持續的動力進行探索與學習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能認識羽球基本規則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能學會基本動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透過競賽體現團隊合作的功能與成效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片欣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組合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12:00Z</dcterms:created>
  <dc:creator>chang</dc:creator>
  <dc:description/>
  <cp:keywords/>
  <dc:language>en-US</dc:language>
  <cp:lastModifiedBy>USER</cp:lastModifiedBy>
  <dcterms:modified xsi:type="dcterms:W3CDTF">2020-08-19T09:07:00Z</dcterms:modified>
  <cp:revision>13</cp:revision>
  <dc:subject/>
  <dc:title/>
</cp:coreProperties>
</file>