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-5</w:t>
      </w:r>
    </w:p>
    <w:p>
      <w:pPr>
        <w:pStyle w:val="Style13"/>
        <w:ind w:left="0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課綱規劃</w:t>
      </w:r>
      <w:r>
        <w:rPr>
          <w:rFonts w:ascii="標楷體" w:hAnsi="標楷體" w:cs="標楷體" w:eastAsia="標楷體"/>
          <w:sz w:val="32"/>
          <w:szCs w:val="32"/>
        </w:rPr>
        <w:t>彈性課程學習節數</w:t>
      </w:r>
    </w:p>
    <w:p>
      <w:pPr>
        <w:pStyle w:val="Style13"/>
        <w:ind w:left="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年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509"/>
        <w:gridCol w:w="1924"/>
        <w:gridCol w:w="1644"/>
        <w:gridCol w:w="1657"/>
        <w:gridCol w:w="1732"/>
      </w:tblGrid>
      <w:tr>
        <w:trPr>
          <w:trHeight w:val="61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領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訂課程類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總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性主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專題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探究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閱讀指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在地文化探究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邏輯思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際教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團活動與技藝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社團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技藝職能探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特殊需求領域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b/>
                <w:b/>
                <w:strike/>
                <w:color w:val="C0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trike/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類課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週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校活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主行動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同儕文化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彈性學習課程總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436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每週學習總節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綱要規定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-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-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7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實際節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4</w:t>
            </w:r>
            <w:r>
              <w:rPr>
                <w:rFonts w:eastAsia="標楷體"/>
                <w:sz w:val="32"/>
                <w:szCs w:val="32"/>
              </w:rPr>
              <w:t>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說明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一、彈性學習課程規劃原則：請結合學校願景並賦予價值、需符合新課綱規範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 xml:space="preserve">要有系統邏輯。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二、優先確定各學習階段彈性學習課程節數，節數以學年為單位規劃。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考量社團、技藝與其他類課程需有節數及內涵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依據學校願景、特色及資源，盤整學校現有統整性探究課程。找出課程主軸</w:t>
      </w:r>
    </w:p>
    <w:p>
      <w:pPr>
        <w:pStyle w:val="Style14"/>
        <w:spacing w:before="160" w:after="6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 xml:space="preserve">    </w:t>
      </w:r>
      <w:r>
        <w:rPr>
          <w:rFonts w:ascii="標楷體" w:hAnsi="標楷體" w:cs="標楷體" w:eastAsia="標楷體"/>
          <w:sz w:val="24"/>
          <w:szCs w:val="22"/>
        </w:rPr>
        <w:t>線及概略內涵，依主軸線思考 各年級的縱向連貫及需要開發的課程。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第上下學期 七 年級 彈性學習課程</w:t>
            </w:r>
            <w:r>
              <w:rPr>
                <w:rFonts w:ascii="標楷體" w:hAnsi="標楷體" w:cs="標楷體" w:eastAsia="標楷體"/>
                <w:sz w:val="22"/>
                <w:u w:val="thick"/>
              </w:rPr>
              <w:t xml:space="preserve"> 閱讀指導 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 Emoji" w:eastAsia="標楷體"/>
                <w:sz w:val="22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於學生對於文學的閱讀量不足，理解力也弱，所以想設計一系列的課程，來讓學生有系統的廣泛閱讀，並且能從短文閱讀與思考，先建立閱讀鷹架，進而擴展到整本書籍的閱讀並且介紹給其他同學認識，希望透過閱讀與討論去省思文本的意義，也希望學生能將閱讀與思考和生活結合，並能用不同方式來介紹書本，提供學生展現多元能力的機會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文本的重點與內涵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拓展閱讀視野與自我省思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立良好的閱讀習慣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一本書並進行提問與思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多媒體與繪本製作向他人介紹書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解析各種媒體所傳遞的性別迷思、偏見與歧視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基本人權的意涵，並了解憲法對人權保障的意義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永續發展的意義（環境、社會、與經濟的均衡發展）與原則。透過「碳循環」，了解化石燃料與溫室氣體、全球暖化、及氣候變遷的關係。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各種描寫的作用及呈現的效果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物或自然以及生命的感悟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邏輯、客觀、理性的說明，如科學知識、產品、環境、制度等說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判斷聆聽內容的合理性，並分辨事實或意見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理解的內容，明確表達意見，進行有條理的論辯，並注重言談禮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量閱讀多元文本，理解重大議題內涵及其與個人生活、社會結構的關聯性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廣泛運用工具書及資訊網絡蒐集、分析資料，提高綜合學習和應用能力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仿寫、改寫等技巧，增進寫作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、觀察記錄、分組報告、參與討論、課堂問答、作業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字的故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字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名字的意義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命名由來，並了解自己 名字的篆書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名片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自己的個性名片，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向同學介紹自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此讓一年級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彼此更加認識，增進彼此友誼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超級比一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外國人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名方式的差異，了解不同文化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-1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變遷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-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文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同學進 行某些主題的剪報與分享，來增進同學對該議題的認識與了解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-1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發明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-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行記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-1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學新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-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人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-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-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文閱讀與思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教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第上下學期七年級 彈性學習課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在地文化探究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 Emoji" w:eastAsia="標楷體"/>
                <w:sz w:val="22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與問題解決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與公民意識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涯發展管理概念，預期危機並能夠處理的能力，增進生活效能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培養學生面對困境應變能力、科學的精神態度與正確的價值觀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結合相關議題，引導學生探索思辨進而關懷社會國際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引導學生運用各種形式設計，透過媒體工具實施藝術創作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性別平等、環境、品德、多元文化、戶外教育等議題</w:t>
            </w:r>
          </w:p>
        </w:tc>
      </w:tr>
      <w:tr>
        <w:trPr>
          <w:trHeight w:val="10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地方文化風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建築物的遺跡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客家飲食習慣與料理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相關議題，引導學生探索思辨進而關懷社會國際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訊工具培養學生蒐集資料處理日常生活問題，並具備邏輯思考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報告與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協助歸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-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濕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地類型相關文章探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-1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古厝廟宇文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厝歷史實地探勘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-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濕地實地探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地功能與危機文章探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-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客家飲食文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文章探究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-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在地古厝廟宇文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究古厝歷史源流文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-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客家飲食文化介紹與實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32"/>
        </w:rPr>
      </w:r>
    </w:p>
    <w:p>
      <w:pPr>
        <w:pStyle w:val="Normal"/>
        <w:rPr>
          <w:rFonts w:ascii="Calibri" w:hAnsi="Calibri" w:eastAsia="標楷體" w:cs="Calibri"/>
          <w:color w:val="000000"/>
          <w:kern w:val="0"/>
          <w:sz w:val="22"/>
          <w:szCs w:val="22"/>
        </w:rPr>
      </w:pPr>
      <w:r>
        <w:rPr>
          <w:rFonts w:eastAsia="標楷體" w:cs="Calibri" w:ascii="Calibri" w:hAnsi="Calibri"/>
          <w:color w:val="000000"/>
          <w:kern w:val="0"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第上學期 七 年級 彈性學習課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邏輯思考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 Emoji" w:eastAsia="標楷體"/>
                <w:sz w:val="22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正負數的比較與加、減、乘、除計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負數標記在數線上，理解正負數的比較與加、減運算在數線上的對應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，並能計算數線上兩點的距離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正負數的四則混合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指數的記號與指數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科學記號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求質因數分解、最大公因數、最小公倍數的短除法，解決生活中的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…符號表徵問題情境中的未知量及變量，並將問題中的數量關係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成恰當的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式或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意，並將問題列成算式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解題一般過程，知道解出方程式或不等式後，還要驗算其解的合理性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一元一次方程式的解法，並用來解題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人權、環境、家庭教育、生涯規劃等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正數與負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線與數的大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相反數與絕對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數的加法乘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數線上兩點的距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科學記號的表示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運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用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口頭回答、討論、作業、操作、紙筆測驗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-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、負整數的加減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在數線上描出所要的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操作正、負整數的加法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瞭解絕對值的意義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尋寶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rPr>
                <w:rFonts w:cs="Calibri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操作異分母分數的加減運算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能熟練正、負數的乘法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分數的加減運算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熟練分數的加減運算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、負整數的除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熟練正、負數的除法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正、負整數的四則運算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熟練正、負數的四則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尋寶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II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操作分數的乘法運算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第一次段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除運算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科學記號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將很大或很小的數用科學記號表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認識科學記號，並了解其運算規則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一元一次式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用文字符號代表數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闖關遊戲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的倍數判別法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了解質數與合數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認識互質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-2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解一元一次方程式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分分合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操作同分母分數的加減運算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復習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三次段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 w:val="2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35"/>
        <w:gridCol w:w="1125"/>
        <w:gridCol w:w="1261"/>
        <w:gridCol w:w="783"/>
        <w:gridCol w:w="1607"/>
        <w:gridCol w:w="2387"/>
      </w:tblGrid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第下學期 七 年級 彈性學習課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邏輯思考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 Emoji" w:eastAsia="標楷體"/>
                <w:sz w:val="22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代表數，表示常用公式、運算規則以及常見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數的四則運算律，並知道加與減、乘與除是同一種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…符號表徵問題情境中的未知量及變量，並將問題中的數量關係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成恰當的算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式或不等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生活中常用的數量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比例關係、函數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恰當運用於理解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意，並將問題列成算式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二元一次方程式的意義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元一次聯立方程式的解法，並用來解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直角坐標系，並能計算坐標平面上兩點間的距離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坐標平面上，畫出一次函數或二元一次方程式的圖形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一元一次不等式解的意義，並用來解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負數標記在數線上，理解正負數的比較與加、減運算在數線上的對應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，並能計算數線上兩點的距離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性別平等、人權、環境、家庭教育、生涯規劃等議題</w:t>
            </w:r>
          </w:p>
        </w:tc>
      </w:tr>
      <w:tr>
        <w:trPr>
          <w:trHeight w:val="66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瞭解生涯發展管理概念，預期危機並能夠處理的能力，增進生活效能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引導學生探索與思辨，進而關懷社會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運用資訊工具培養學生蒐集資料處理日常生活問題，並具備邏輯思考能力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口頭回答、討論、作業、操作、紙筆測驗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-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元一次方程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數學式子列式，並檢驗合不合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函數圖形的判別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判別哪些是函數圖形，而哪些不是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-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元一次聯立方程式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用二元一次聯立方程式解決生活中的問題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畫出線型函數的圖形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描點法畫出線型函數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-7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平面坐標系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判別直角坐標系中各個點的位置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-1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畫一畫，到底是哪一段？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畫出不等式的解，並了解包不包含端點的意義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解一元一次不等式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不等式的未知數</w:t>
            </w:r>
            <w:r>
              <w:rPr>
                <w:rFonts w:eastAsia="標楷體" w:cs="標楷體" w:ascii="標楷體" w:hAnsi="標楷體"/>
                <w:i/>
                <w:sz w:val="20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用一個數代入，若能使不等式成立，那麼這個數就是不等式的解。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-10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二元一次方程式的圖形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畫出二元一次方程式的圖形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-1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比與比例式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能計算比例式、連比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1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994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95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立清華高中附設國中部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第上下學期 七 年級 彈性學習課程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國際教育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Segoe UI Emoji" w:eastAsia="標楷體"/>
                <w:sz w:val="22"/>
              </w:rPr>
              <w:t>國中部團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符號運用與溝通表達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32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 xml:space="preserve">培養英語文聽、說、讀、寫的能力，應用於日常生活溝通。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 xml:space="preserve">提升學習英語文的興趣並涵育積極的學習態度，主動涉獵各國文化認識世界。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 xml:space="preserve">建構有效的英語文學習方法，強化自學能力，奠定終身學習之基礎。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尊重與悅納多元文化，培養國際視野與全球永續發展的世界觀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之議題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了解課堂中所介紹的國外主要節慶習俗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了解、尊重並欣賞外國的風土民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能了解、尊重不同之文化習俗。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生活用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歌謠、韻文、短文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賀卡、書信、電子郵件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故事的背景、人物、事件和結局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、家人及朋友的簡易描 述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階段所學字詞及句型 的生活溝通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、事、時、地、物的描述及問答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外節慶習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外風土民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的世界觀。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基本或重要句型的句子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對話的主要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使用日常生活用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簡易的英語描述自己、家人及朋友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或情境以簡易英語進行日常生活溝通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國內外風土民情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短文、簡訊、書信 的主要內容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簡單的賀卡、簡訊、 書信、電子郵件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日常溝通中簡易 的書信、簡訊、留言、賀卡、邀請卡等，並能以口語</w:t>
            </w:r>
          </w:p>
          <w:p>
            <w:pPr>
              <w:pStyle w:val="Normal"/>
              <w:snapToGrid w:val="false"/>
              <w:spacing w:lineRule="atLeast" w:line="28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書面作簡短的回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的英語文多元素材，如歌曲、英語學習雜誌、漫畫、短片、廣</w:t>
            </w:r>
          </w:p>
          <w:p>
            <w:pPr>
              <w:pStyle w:val="Normal"/>
              <w:snapToGrid w:val="false"/>
              <w:spacing w:lineRule="atLeast" w:line="28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播、網路等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相關主題之背景知識，以利閱讀或聽力理解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國內外主要節慶習俗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國內外風土民情及主要節慶習俗，並加以比較。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方式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、課堂問答、小組成果報告</w:t>
            </w:r>
          </w:p>
        </w:tc>
      </w:tr>
      <w:tr>
        <w:trPr/>
        <w:tc>
          <w:tcPr>
            <w:tcW w:w="950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8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  <w:tc>
          <w:tcPr>
            <w:tcW w:w="3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/>
                <w:b/>
                <w:color w:val="000000"/>
                <w:position w:val="-1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 w:val="20"/>
                <w:szCs w:val="20"/>
              </w:rPr>
              <w:t>英文歌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一、英語歌曲欣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二、全班挑選一首練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三、與聽覺藝術課結合，參與全校英語歌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唱比賽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-1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創意舞蹈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編練具戲劇張力舞蹈</w:t>
            </w:r>
          </w:p>
          <w:p>
            <w:pPr>
              <w:pStyle w:val="Normal"/>
              <w:snapToGrid w:val="false"/>
              <w:spacing w:lineRule="atLeast" w:line="280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結合參與全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創意舞蹈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比賽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/>
                <w:b/>
                <w:color w:val="000000"/>
                <w:position w:val="-1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 w:val="20"/>
                <w:szCs w:val="20"/>
              </w:rPr>
              <w:t>節慶文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一、欣賞各國跨年煙火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二、西洋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中國新年文化、西洋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中國情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left="-2" w:firstLine="400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節、日本女兒節印度色彩節、泰國潑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left="-2" w:firstLine="400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水節、墨西哥獨立紀念日、義大利比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left="-2" w:firstLine="400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薩燈火節、巴西里約嘉年華等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三、以分組方式，介紹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position w:val="-1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節慶文化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-1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片製作與繕寫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1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eastAsia="標楷體"/>
                <w:b/>
                <w:color w:val="000000"/>
                <w:position w:val="-1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position w:val="-1"/>
                <w:sz w:val="20"/>
                <w:szCs w:val="20"/>
              </w:rPr>
              <w:t>英語話劇影片欣賞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80"/>
                <w:tab w:val="left" w:pos="641" w:leader="none"/>
              </w:tabs>
              <w:suppressAutoHyphens w:val="true"/>
              <w:ind w:hanging="2"/>
              <w:textAlignment w:val="top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、分組編寫具有國際觀之劇本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position w:val="-1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標楷體"/>
                <w:color w:val="000000"/>
                <w:position w:val="-1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劇場方式，呈現各組所編寫的劇本內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-1"/>
                <w:sz w:val="20"/>
                <w:szCs w:val="20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-2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錄製自我介紹簡短影片與發表成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利用假日，實景拍攝一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的全英文介紹影片，須包含景點之歷史背景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、美食 等。</w:t>
            </w:r>
          </w:p>
        </w:tc>
      </w:tr>
    </w:tbl>
    <w:p>
      <w:pPr>
        <w:pStyle w:val="Style14"/>
        <w:spacing w:before="160" w:after="6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貫彈性學習節數課程規劃</w:t>
      </w:r>
    </w:p>
    <w:p>
      <w:pPr>
        <w:pStyle w:val="Style13"/>
        <w:ind w:left="0" w:hanging="0"/>
        <w:rPr/>
      </w:pPr>
      <w:r>
        <w:rPr/>
        <w:t>八年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數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校性活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週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</w:rPr>
              <w:t>開學迎新、生命教育、音樂饗宴、兩性專題、校慶運動會、防災演練，每二週一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年級活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課活動（籃球社、休閒活動、音樂、美術、手工藝等社團活動，每週一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輔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（依學校行事設定主題討論或活動，每二週一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特色課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會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引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</w:tr>
      <w:tr>
        <w:trPr>
          <w:trHeight w:val="663" w:hRule="atLeast"/>
          <w:cantSplit w:val="true"/>
        </w:trPr>
        <w:tc>
          <w:tcPr>
            <w:tcW w:w="9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每週彈性學習總節數：     </w:t>
            </w:r>
            <w:r>
              <w:rPr>
                <w:rFonts w:eastAsia="標楷體" w:ascii="標楷體" w:hAnsi="標楷體"/>
                <w:b/>
              </w:rPr>
              <w:t xml:space="preserve">5  </w:t>
            </w:r>
            <w:r>
              <w:rPr>
                <w:rFonts w:ascii="標楷體" w:hAnsi="標楷體" w:eastAsia="標楷體"/>
                <w:b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學期彈性學習總節數：     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節</w:t>
            </w:r>
          </w:p>
        </w:tc>
      </w:tr>
    </w:tbl>
    <w:p>
      <w:pPr>
        <w:pStyle w:val="Style13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4"/>
        <w:spacing w:before="160" w:after="60"/>
        <w:jc w:val="left"/>
        <w:rPr/>
      </w:pPr>
      <w:r>
        <w:rPr/>
        <w:t>九年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節數</w:t>
            </w:r>
          </w:p>
        </w:tc>
      </w:tr>
      <w:tr>
        <w:trPr>
          <w:trHeight w:val="9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校性活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週會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</w:rPr>
              <w:t>開學迎新、生命教育、音樂饗宴、兩性專題、校慶運動會、防災演練，每二週一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年級活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課活動（籃球社、休閒活動、音樂、美術、手工藝等社團活動，每週一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輔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（依學校行事設定主題討論或活動，每二週一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特色課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指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電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</w:tr>
      <w:tr>
        <w:trPr>
          <w:trHeight w:val="663" w:hRule="atLeast"/>
          <w:cantSplit w:val="true"/>
        </w:trPr>
        <w:tc>
          <w:tcPr>
            <w:tcW w:w="9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每週彈性學習總節數：     </w:t>
            </w:r>
            <w:r>
              <w:rPr>
                <w:rFonts w:eastAsia="標楷體" w:ascii="標楷體" w:hAnsi="標楷體"/>
                <w:b/>
              </w:rPr>
              <w:t xml:space="preserve">4  </w:t>
            </w:r>
            <w:r>
              <w:rPr>
                <w:rFonts w:ascii="標楷體" w:hAnsi="標楷體" w:eastAsia="標楷體"/>
                <w:b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學期彈性學習總節數：     </w:t>
            </w:r>
            <w:r>
              <w:rPr>
                <w:rFonts w:eastAsia="標楷體" w:ascii="標楷體" w:hAnsi="標楷體"/>
                <w:b/>
              </w:rPr>
              <w:t>80</w:t>
            </w:r>
            <w:r>
              <w:rPr>
                <w:rFonts w:ascii="標楷體" w:hAnsi="標楷體" w:eastAsia="標楷體"/>
                <w:b/>
              </w:rPr>
              <w:t>節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autoSpaceDE w:val="false"/>
        <w:spacing w:lineRule="exact" w:line="400" w:before="12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6"/>
        </w:rPr>
        <w:t>109</w:t>
      </w:r>
      <w:r>
        <w:rPr/>
        <w:t>學年度第一學期</w:t>
      </w:r>
      <w:r>
        <w:rPr/>
        <w:t>8</w:t>
      </w:r>
      <w:r>
        <w:rPr/>
        <w:t>年級彈性課程「英語會話」計畫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521"/>
        <w:gridCol w:w="2027"/>
        <w:gridCol w:w="2027"/>
        <w:gridCol w:w="356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24" w:hanging="22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pacing w:val="-10"/>
                <w:sz w:val="16"/>
                <w:szCs w:val="16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學習目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對應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w w:val="80"/>
                <w:sz w:val="16"/>
                <w:szCs w:val="1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810" w:leader="none"/>
              </w:tabs>
              <w:overflowPunct w:val="false"/>
              <w:autoSpaceDE w:val="false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b/>
                <w:bCs/>
                <w:kern w:val="0"/>
                <w:sz w:val="16"/>
                <w:szCs w:val="16"/>
              </w:rPr>
              <w:t>Food: Preparing Food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810" w:leader="none"/>
              </w:tabs>
              <w:overflowPunct w:val="false"/>
              <w:autoSpaceDE w:val="false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Make a Sandwich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知道如何備置簡易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西式甜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簡易英文詢問別人的甜點喜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Sandwich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bread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pie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60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e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mat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What did you bring . . . ?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參與課堂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討論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6</w:t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5</w:t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80"/>
              <w:ind w:firstLine="256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Make a Sandwich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How Do You Make That?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08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mix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oil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ur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ry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keMore Informatio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ingredient (n)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08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Useful Sentence Patter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I often . . . when I . . 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How Do You Make That?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A Sweet Tooth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08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left="199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pt-BR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pt-BR"/>
              </w:rPr>
              <w:t>Cookie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lang w:val="pt-BR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pt-BR"/>
              </w:rPr>
              <w:t>doughnuttreat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pt-BR"/>
              </w:rPr>
              <w:tab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pt-BR"/>
              </w:rPr>
              <w:t>stir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pt-BR"/>
              </w:rPr>
              <w:t xml:space="preserve"> (v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pt-BR"/>
              </w:rPr>
              <w:t xml:space="preserve">pie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pt-BR"/>
              </w:rPr>
              <w:t>(n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  <w:lang w:val="pt-BR"/>
              </w:rPr>
              <w:t>dessert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pt-BR"/>
              </w:rPr>
              <w:t xml:space="preserve"> (n)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9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Informatio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96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sweet tooth (n)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96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941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. . . eaten . . . this week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A Sweet Tooth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A Sweet Tooth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新細明體;PMingLiU" w:hAnsi="新細明體;PMingLiU" w:cs="Courier Ne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6"/>
                <w:szCs w:val="16"/>
              </w:rPr>
              <w:t>Technology: Computer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ablet Computer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08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認識與利用各種</w:t>
            </w: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3C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產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如何設定網路密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夠分享自己的經驗，並給予建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08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633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91.6pt" to="99.8pt,9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8" w:hanging="1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uc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type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eyboard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Information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tablet app [application]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8" w:hanging="1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" w:hanging="1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ntence Pattern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When did you ge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？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6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Passwor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rea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arac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middl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rite dow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More Informatio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lang w:eastAsia="en-US"/>
              </w:rPr>
              <w:t xml:space="preserve">uppercase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sz w:val="16"/>
                <w:szCs w:val="16"/>
                <w:lang w:eastAsia="en-US"/>
              </w:rPr>
              <w:t xml:space="preserve">lowercase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lue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. . . are hard to  . .. . 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80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紙筆測驗</w:t>
            </w:r>
          </w:p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  <w:t>A Tablet Computer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ablet Computer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ablet Computer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mputer Passwords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mputer Passwords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mputer Passwords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180" w:after="0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  <w:szCs w:val="16"/>
              </w:rPr>
              <w:t>Activities: Exercise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各種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閒運動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休閒運動設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詢問並回答個人與他人喜好或日常生活所做之事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6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en-US"/>
              </w:rPr>
              <w:t xml:space="preserve">walk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en-US"/>
              </w:rPr>
              <w:t>tim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en-US"/>
              </w:rPr>
              <w:t xml:space="preserve">mil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en-US"/>
              </w:rPr>
              <w:t>driv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en-US"/>
              </w:rPr>
              <w:t>stair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I . . . times a week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atLeast" w:line="0" w:before="0" w:after="180"/>
              <w:ind w:left="480" w:right="57" w:hanging="0"/>
              <w:jc w:val="center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Courier New"/>
                <w:color w:val="000000"/>
                <w:kern w:val="0"/>
                <w:sz w:val="16"/>
                <w:szCs w:val="16"/>
              </w:rPr>
              <w:t>了解基本英文閱讀技巧，進而提升閱讀的興趣與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紙筆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Let’s Go Biking</w:t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tabs>
                <w:tab w:val="clear" w:pos="480"/>
                <w:tab w:val="left" w:pos="1305" w:leader="none"/>
              </w:tabs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outlineLvl w:val="2"/>
              <w:rPr>
                <w:rFonts w:ascii="新細明體;PMingLiU" w:hAnsi="新細明體;PMingLiU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80"/>
              <w:ind w:firstLine="256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Let’s Go Biking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80"/>
              <w:ind w:firstLine="256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tLeast" w:line="0"/>
              <w:jc w:val="center"/>
              <w:textAlignment w:val="baseline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16"/>
                <w:szCs w:val="16"/>
              </w:rPr>
              <w:t>Going to the Gym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08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ik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a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l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lme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cidentMore Information</w:t>
            </w:r>
            <w:r>
              <w:rPr>
                <w:rFonts w:cs="Arial" w:ascii="新細明體;PMingLiU" w:hAnsi="新細明體;PMingLiU"/>
                <w:sz w:val="16"/>
                <w:szCs w:val="16"/>
                <w:lang w:eastAsia="en-US"/>
              </w:rPr>
              <w:t>pedal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. . . keep(s) you . . .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Going to the Gym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4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Going to the Gym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1"/>
              <w:jc w:val="center"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</w:tr>
    </w:tbl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學年度第二學期</w:t>
      </w: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年級彈性課程「英語會話」計畫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293"/>
        <w:gridCol w:w="2207"/>
        <w:gridCol w:w="1847"/>
        <w:gridCol w:w="356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24" w:hanging="22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pacing w:val="-10"/>
                <w:sz w:val="16"/>
                <w:szCs w:val="16"/>
              </w:rPr>
              <w:t>單元活動名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學習目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對應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w w:val="80"/>
                <w:sz w:val="16"/>
                <w:szCs w:val="1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法或備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24" w:hanging="22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w w:val="8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新細明體;PMingLiU" w:hAnsi="新細明體;PMingLiU" w:cs="Courier Ne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kern w:val="0"/>
                <w:sz w:val="16"/>
                <w:szCs w:val="16"/>
              </w:rPr>
              <w:t>Health: Taking Care of Ourselv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0"/>
              <w:outlineLvl w:val="0"/>
              <w:rPr>
                <w:rFonts w:ascii="新細明體;PMingLiU" w:hAnsi="新細明體;PMingLiU" w:cs="Courier New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學會如何照顧身體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器官的功能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保養與正確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們的五官、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/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clearly.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Glasses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contacts.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sight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、</w:t>
            </w: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far close,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I can’t see well toda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" w:leader="none"/>
              </w:tabs>
              <w:spacing w:lineRule="auto" w:line="360" w:before="0" w:after="180"/>
              <w:ind w:left="2" w:right="-96" w:hanging="2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紙筆測驗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2"/>
                <w:numId w:val="4"/>
              </w:numPr>
              <w:tabs>
                <w:tab w:val="clear" w:pos="480"/>
                <w:tab w:val="left" w:pos="360" w:leader="none"/>
                <w:tab w:val="left" w:pos="1305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2"/>
              <w:rPr>
                <w:rFonts w:ascii="新細明體;PMingLiU" w:hAnsi="新細明體;PMingLiU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16"/>
                <w:szCs w:val="16"/>
              </w:rPr>
              <w:t>Your Eye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1700" w:leader="none"/>
              </w:tabs>
              <w:overflowPunct w:val="false"/>
              <w:autoSpaceDE w:val="false"/>
              <w:snapToGrid w:val="false"/>
              <w:ind w:left="1700" w:hanging="425"/>
              <w:jc w:val="center"/>
              <w:textAlignment w:val="baseline"/>
              <w:outlineLvl w:val="3"/>
              <w:rPr>
                <w:rFonts w:ascii="新細明體;PMingLiU" w:hAnsi="新細明體;PMingLiU" w:eastAsia="全真楷書;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全真楷書;微軟正黑體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全真楷書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全真楷書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16"/>
                <w:szCs w:val="16"/>
              </w:rPr>
              <w:t>Your Eye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0" w:hanging="0"/>
              <w:jc w:val="center"/>
              <w:textAlignment w:val="baseline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kern w:val="2"/>
                <w:sz w:val="16"/>
                <w:szCs w:val="16"/>
              </w:rPr>
              <w:t>Your Skin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6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sense of touch.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960" w:hanging="6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heal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dry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99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 Sometimes soap can make people’s skin even drier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1700" w:leader="none"/>
              </w:tabs>
              <w:overflowPunct w:val="false"/>
              <w:autoSpaceDE w:val="false"/>
              <w:ind w:left="1700" w:hanging="425"/>
              <w:jc w:val="center"/>
              <w:textAlignment w:val="baseline"/>
              <w:outlineLvl w:val="3"/>
              <w:rPr>
                <w:rFonts w:ascii="新細明體;PMingLiU" w:hAnsi="新細明體;PMingLiU" w:eastAsia="全真楷書;微軟正黑體" w:cs="Arial"/>
                <w:kern w:val="0"/>
                <w:sz w:val="16"/>
                <w:szCs w:val="16"/>
              </w:rPr>
            </w:pPr>
            <w:r>
              <w:rPr>
                <w:rFonts w:eastAsia="全真楷書;微軟正黑體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全真楷書;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全真楷書;微軟正黑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Your Skin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Story 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Review Story 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新細明體;PMingLiU" w:hAnsi="新細明體;PMingLiU" w:cs="Courier New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b/>
                <w:bCs/>
                <w:kern w:val="0"/>
                <w:sz w:val="16"/>
                <w:szCs w:val="16"/>
              </w:rPr>
              <w:t>Shopping: Buying Used Things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學習如何在各種跳蚤市場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 w:eastAsia="細明體;MingLiU"/>
                <w:b/>
                <w:kern w:val="0"/>
                <w:sz w:val="16"/>
                <w:szCs w:val="16"/>
              </w:rPr>
              <w:t>購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利用網拍買賣商品。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sa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les</w:t>
            </w:r>
            <w:r>
              <w:rPr>
                <w:rFonts w:ascii="新細明體;PMingLiU" w:hAnsi="新細明體;PMingLiU" w:cs="Arial"/>
                <w:bCs/>
                <w:iCs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cost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prices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signs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ront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0"/>
              <w:jc w:val="center"/>
              <w:rPr>
                <w:rFonts w:ascii="新細明體;PMingLiU" w:hAnsi="新細明體;PMingLiU" w:cs="Arial"/>
                <w:bCs/>
                <w:i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I go to yard sales almost every 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week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0"/>
              <w:jc w:val="center"/>
              <w:rPr/>
            </w:pP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end i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n the summer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易英語參與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單的英語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情境及場合，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用適切的語調、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看懂故事及簡易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了解基本英文閱讀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技巧，進而提升閱讀的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對於教學內容能主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動複習並加以整理歸納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" w:leader="none"/>
              </w:tabs>
              <w:spacing w:lineRule="auto" w:line="360" w:before="0" w:after="180"/>
              <w:ind w:left="2" w:right="-96" w:hanging="2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紙筆測驗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  <w:t>Yard Sale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80"/>
              <w:ind w:firstLine="256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720" w:before="180" w:after="120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16"/>
                <w:szCs w:val="16"/>
              </w:rPr>
              <w:t>Yard Sale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Online Auctions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0"/>
              <w:jc w:val="center"/>
              <w:rPr>
                <w:rFonts w:ascii="新細明體;PMingLiU" w:hAnsi="新細明體;PMingLiU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i/>
                <w:iCs/>
                <w:sz w:val="16"/>
                <w:szCs w:val="16"/>
              </w:rPr>
              <w:t>deals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/>
                <w:iCs/>
                <w:sz w:val="16"/>
                <w:szCs w:val="16"/>
              </w:rPr>
              <w:t>website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/>
                <w:iCs/>
                <w:sz w:val="16"/>
                <w:szCs w:val="16"/>
              </w:rPr>
              <w:t>kind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/>
                <w:iCs/>
                <w:sz w:val="16"/>
                <w:szCs w:val="16"/>
              </w:rPr>
              <w:t>sellers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/>
                <w:iCs/>
                <w:sz w:val="16"/>
                <w:szCs w:val="16"/>
              </w:rPr>
              <w:t>maximum return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What if I want to </w:t>
            </w:r>
            <w:r>
              <w:rPr>
                <w:rFonts w:cs="Arial" w:ascii="新細明體;PMingLiU" w:hAnsi="新細明體;PMingLiU"/>
                <w:bCs/>
                <w:i/>
                <w:iCs/>
                <w:sz w:val="16"/>
                <w:szCs w:val="16"/>
              </w:rPr>
              <w:t>return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it?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720" w:before="180" w:after="120"/>
              <w:outlineLvl w:val="0"/>
              <w:rPr>
                <w:rFonts w:ascii="新細明體;PMingLiU" w:hAnsi="新細明體;PMingLiU" w:cs="Courier New"/>
                <w:kern w:val="2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2"/>
                <w:sz w:val="16"/>
                <w:szCs w:val="16"/>
              </w:rPr>
              <w:t>Online Auction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Online Auction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Online Auction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Travel: Going Places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與搭乘交通工具有關的用語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與交通工具搭配的動詞與介系詞。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ifferent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get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station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rides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1800" w:leader="none"/>
              </w:tabs>
              <w:spacing w:lineRule="atLeast" w:line="0"/>
              <w:ind w:left="379" w:hanging="3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tabs>
                <w:tab w:val="clear" w:pos="480"/>
                <w:tab w:val="left" w:pos="2660" w:leader="none"/>
              </w:tabs>
              <w:spacing w:lineRule="atLeast" w:line="0"/>
              <w:ind w:left="17" w:hanging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What’s so great about the bus?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聽懂日常生活對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辨識對話或訊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易英語參與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以簡易的英語表達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簡單的英語描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情境及場合，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了解課文的主旨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看懂故事及簡易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短文，並能以幾個簡短的句子述說或寫出內容大意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與紙筆測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he Bu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ake the Train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i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rai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n            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trafficexpress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iCs/>
                <w:sz w:val="16"/>
                <w:szCs w:val="16"/>
              </w:rPr>
              <w:t>spee</w:t>
            </w:r>
            <w:r>
              <w:rPr>
                <w:rFonts w:ascii="新細明體;PMingLiU" w:hAnsi="新細明體;PMingLiU" w:cs="Arial"/>
                <w:i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kilometers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passenger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iCs/>
                <w:sz w:val="16"/>
                <w:szCs w:val="16"/>
              </w:rPr>
              <w:t>spee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Useful Sentence Patter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If you want a fast trip, you should ride a high-</w:t>
            </w:r>
            <w:r>
              <w:rPr>
                <w:rFonts w:cs="Arial" w:ascii="新細明體;PMingLiU" w:hAnsi="新細明體;PMingLiU"/>
                <w:iCs/>
                <w:sz w:val="16"/>
                <w:szCs w:val="16"/>
              </w:rPr>
              <w:t>speed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  <w:t>train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ake the Train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Traveling by Ca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overflowPunct w:val="false"/>
              <w:autoSpaceDE w:val="false"/>
              <w:spacing w:lineRule="atLeast" w:line="0" w:before="180" w:after="0"/>
              <w:ind w:left="480" w:hanging="425"/>
              <w:jc w:val="center"/>
              <w:textAlignment w:val="baseline"/>
              <w:outlineLvl w:val="5"/>
              <w:rPr>
                <w:rFonts w:ascii="新細明體;PMingLiU" w:hAnsi="新細明體;PMingLiU" w:eastAsia="細明體;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  <w:sz w:val="16"/>
                <w:szCs w:val="16"/>
              </w:rPr>
              <w:t>Key Words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Whether</w:t>
            </w:r>
            <w:r>
              <w:rPr>
                <w:rFonts w:ascii="新細明體;PMingLiU" w:hAnsi="新細明體;PMingLiU" w:cs="Arial"/>
                <w:bCs/>
                <w:iCs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highway</w:t>
            </w:r>
            <w:r>
              <w:rPr>
                <w:rFonts w:ascii="新細明體;PMingLiU" w:hAnsi="新細明體;PMingLiU" w:cs="Arial"/>
                <w:bCs/>
                <w:iCs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explore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gas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、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map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iCs/>
                <w:sz w:val="16"/>
                <w:szCs w:val="16"/>
              </w:rPr>
              <w:t>partners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學年度第一學期</w:t>
      </w: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32"/>
          <w:u w:val="single"/>
        </w:rPr>
        <w:t>9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年級彈性課程「作文指導」計畫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5"/>
        <w:gridCol w:w="2283"/>
        <w:gridCol w:w="26"/>
        <w:gridCol w:w="2353"/>
        <w:gridCol w:w="4"/>
        <w:gridCol w:w="265"/>
        <w:gridCol w:w="31"/>
        <w:gridCol w:w="1245"/>
        <w:gridCol w:w="29"/>
        <w:gridCol w:w="963"/>
        <w:gridCol w:w="76"/>
        <w:gridCol w:w="873"/>
        <w:gridCol w:w="43"/>
      </w:tblGrid>
      <w:tr>
        <w:trPr>
          <w:tblHeader w:val="true"/>
          <w:trHeight w:val="685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color w:val="000000"/>
                <w:kern w:val="0"/>
              </w:rPr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教學期程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能力指標</w:t>
            </w:r>
            <w:r>
              <w:rPr>
                <w:rFonts w:eastAsia="細明體;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含重大議題</w:t>
            </w:r>
            <w:r>
              <w:rPr>
                <w:rFonts w:eastAsia="細明體;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主題或</w:t>
            </w: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單元</w:t>
            </w: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活動內容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color w:val="000000"/>
                <w:kern w:val="0"/>
              </w:rPr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節數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color w:val="000000"/>
                <w:kern w:val="0"/>
              </w:rPr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使用教材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color w:val="000000"/>
                <w:kern w:val="0"/>
              </w:rPr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評量方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細明體;MingLiU"/>
                <w:color w:val="000000"/>
                <w:kern w:val="0"/>
              </w:rPr>
            </w:pPr>
            <w:r>
              <w:rPr>
                <w:rFonts w:ascii="新細明體;PMingLiU" w:hAnsi="新細明體;PMingLiU" w:eastAsia="細明體;MingLiU"/>
                <w:color w:val="000000"/>
                <w:kern w:val="0"/>
              </w:rPr>
              <w:t>備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color w:val="000000"/>
                <w:kern w:val="0"/>
              </w:rPr>
            </w:pPr>
            <w:r>
              <w:rPr>
                <w:rFonts w:eastAsia="細明體;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一週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期準備週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開學及準備事宜。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和他人一起討論，分享成果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經由朗讀、美讀及吟唱作品，體會文學的美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內涵及文章結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廣泛閱讀臺灣各族群的文學作品，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理解不同文化的內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的遣詞用字，恰當的表情達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的運用修辭技巧，讓作品更加精緻優美。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沉思的時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早晨、早晨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本文所要表達本文中描寫早晨的意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藉由各種早晨進行的事務，經由體驗來顯示其生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事先請學生預習本課，熟讀課文及語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預習檢核：指定幾位學生，請他們發表自己預習這一課課文之後的感想，並請其他同學給予回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課文講解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全班同學共同誦讀本課課文，並由老師講解其含義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結構簡析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學生以常識分析本文各部分，並發表意見，教師再作歸納整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問題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請學生分享自己印象深刻的有關早晨發現的一些事務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你認為透過本課之學習，您有什麼心得分享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預習提示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學生預習下次上課的範圍，並說明預習的原則及方向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同儕互評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和他人一起討論，分享成果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經由朗讀、美讀及吟唱作品，體會文學的美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內涵及文章結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廣泛閱讀臺灣各族群的文學作品，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理解不同文化的內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的遣詞用字，恰當的表情達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的運用修辭技巧，讓作品更加精緻優美。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沉思的時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早晨、早晨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本文所要表達本文中描寫早晨的意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藉由各種早晨進行的事務，經由體驗來顯示其生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事先請學生預習本課，熟讀課文及語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預習檢核：指定幾位學生，請他們發表自己預習這一課課文之後的感想，並請其他同學給予回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課文講解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全班同學共同誦讀本課課文，並由老師講解其含義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結構簡析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學生以常識分析本文各部分，並發表意見，教師再作歸納整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問題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請學生分享自己印象深刻的有關早晨發現的一些事務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你認為透過本課之學習，您有什麼心得分享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預習提示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學生預習下次上課的範圍，並說明預習的原則及方向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同儕互評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和他人一起討論，分享成果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經由朗讀、美讀及吟唱作品，體會文學的美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內涵及文章結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廣泛閱讀臺灣各族群的文學作品，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理解不同文化的內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的遣詞用字，恰當的表情達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的運用修辭技巧，讓作品更加精緻優美。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沉思的時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早晨、早晨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本文所要表達本文中描寫早晨的意涵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藉由各種早晨進行的事務，經由體驗來顯示其生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事先請學生預習本課，熟讀課文及語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預習檢核：指定幾位學生，請他們發表自己預習這一課課文之後的感想，並請其他同學給予回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課文講解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全班同學共同誦讀本課課文，並由老師講解其含義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結構簡析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學生以常識分析本文各部分，並發表意見，教師再作歸納整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問題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請學生分享自己印象深刻的有關早晨發現的一些事務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你認為透過本課之學習，您有什麼心得分享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預習提示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請學生預習下次上課的範圍，並說明預習的原則及方向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同儕互評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-4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四塊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天淨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清江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曲的起源、特色及基本形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馬致遠、白樸、張可久及其文學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指出三首曲押韻的字及對仗的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就作者的生活背景，掌握三首曲所抒發的情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賞析並運用以景物烘托情境的寫作技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同一字詞在各句中重複出現的效果，並能加以運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喜愛自然，寄情山水的雅興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閱讀曲的興趣，以陶冶心靈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四塊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天淨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清江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介紹全元散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介紹馬致遠、白樸、張可久的生平及文學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這三首曲的要講解的重點意涵是什麼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四）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各曲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辨認文體：散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讀講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教師講解本課的語法修辭，並說明在課文中的相關文句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同儕互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-4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四塊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天淨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清江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曲的起源、特色及基本形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馬致遠、白樸、張可久及其文學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指出三首曲押韻的字及對仗的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就作者的生活背景，掌握三首曲所抒發的情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賞析並運用以景物烘托情境的寫作技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同一字詞在各句中重複出現的效果，並能加以運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喜愛自然，寄情山水的雅興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閱讀曲的興趣，以陶冶心靈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四塊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天淨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清江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介紹全元散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介紹馬致遠、白樸、張可久的生平及文學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這三首曲的要講解的重點意涵是什麼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四）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各曲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辨認文體：散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讀講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教師講解本課的語法修辭，並說明在課文中的相關文句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同儕互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4074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一次評量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一次評量週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-4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科技與資訊，增進聆聽能力，加速互動學習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四塊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天淨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清江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曲的起源、特色及基本形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馬致遠、白樸、張可久及其文學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指出三首曲押韻的字及對仗的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就作者的生活背景，掌握三首曲所抒發的情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賞析並運用以景物烘托情境的寫作技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同一字詞在各句中重複出現的效果，並能加以運用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喜愛自然，寄情山水的雅興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閱讀曲的興趣，以陶冶心靈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四塊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天淨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清江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介紹全元散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介紹馬致遠、白樸、張可久的生平及文學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這三首曲的要講解的重點意涵是什麼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四）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各曲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辨認文體：散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讀講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教師講解本課的語法修辭，並說明在課文中的相關文句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同儕互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4074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幽夢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--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「藏書不難…」、「有功夫讀書…」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幽夢影一書的性質及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在本課四則選文中所寄託的生活意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排比、類疊的句法寫作文章，以增加文章的整齊之美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體會日常生活中的情趣，領略人生的滋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幽夢影選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介紹本文作者張潮的生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藏書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看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、讀書、用書、將書中內容記下來何者為難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自己什麼樣的狀況下算是有福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「藏書不難…」、「有功夫讀書…」兩則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幽夢影導讀：介紹其內容及文學價值。（可請同學事先用網路蒐集相關文章）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課文總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分組討論：作者以層遞手法闡釋「藏書不難…」一則，在生活中有哪些事物也可用同樣的手法加以闡釋。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4074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幽夢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--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「藏書不難…」、「有功夫讀書…」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幽夢影一書的性質及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在本課四則選文中所寄託的生活意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排比、類疊的句法寫作文章，以增加文章的整齊之美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體會日常生活中的情趣，領略人生的滋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幽夢影選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介紹本文作者張潮的生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藏書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看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、讀書、用書、將書中內容記下來何者為難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自己什麼樣的狀況下算是有福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「藏書不難…」、「有功夫讀書…」兩則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幽夢影導讀：介紹其內容及文學價值。（可請同學事先用網路蒐集相關文章）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課文總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分組討論：作者以層遞手法闡釋「藏書不難…」一則，在生活中有哪些事物也可用同樣的手法加以闡釋。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幽夢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--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「藏書不難…」、「有功夫讀書…」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幽夢影一書的性質及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在本課四則選文中所寄託的生活意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排比、類疊的句法寫作文章，以增加文章的整齊之美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體會日常生活中的情趣，領略人生的滋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幽夢影選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介紹本文作者張潮的生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藏書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看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、讀書、用書、將書中內容記下來何者為難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自己什麼樣的狀況下算是有福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「藏書不難…」、「有功夫讀書…」兩則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幽夢影導讀：介紹其內容及文學價值。（可請同學事先用網路蒐集相關文章）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課文總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分組討論：作者以層遞手法闡釋「藏書不難…」一則，在生活中有哪些事物也可用同樣的手法加以闡釋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-4-1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依理解的內容，選擇不同的溝通方式，適當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精確表達觀察所得的見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幽夢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--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「藏書不難…」、「有功夫讀書…」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幽夢影一書的性質及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在本課四則選文中所寄託的生活意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排比、類疊的句法寫作文章，以增加文章的整齊之美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kern w:val="0"/>
                <w:sz w:val="16"/>
              </w:rPr>
              <w:t>體會日常生活中的情趣，領略人生的滋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導學生預查本課生難詞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指導學生預習本課語譯，熟讀課文及注釋、語譯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幽夢影選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認識作者：介紹本文作者張潮的生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指名同學回答下列問題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藏書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看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、讀書、用書、將書中內容記下來何者為難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你覺得自己什麼樣的狀況下算是有福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「藏書不難…」、「有功夫讀書…」兩則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幽夢影導讀：介紹其內容及文學價值。（可請同學事先用網路蒐集相關文章）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課文總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分組討論：作者以層遞手法闡釋「藏書不難…」一則，在生活中有哪些事物也可用同樣的手法加以闡釋。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4221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二次評量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二次評量週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青蛙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芥川龍之介及其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多角度思考及想像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以角色替換的方式，表達理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開闊的胸襟，體會天地化育之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啟發尊重生命的理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思考物我關係，建立和諧的世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引起動機：介紹自己所養的寵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青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講述全課大意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辨認文體：論說文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課文總測驗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分組討論：請舉出一種動物的習性與專長，並想像牠們如果有思考能力，會如何看待人類的作為？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8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青蛙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認識芥川龍之介及其成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多角度思考及想像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以角色替換的方式，表達理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開闊的胸襟，體會天地化育之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啟發尊重生命的理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思考物我關係，建立和諧的世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引起動機：介紹自己所養的寵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青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詩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講述全課大意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辨認文體：論說文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八、課文總測驗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分組討論：請舉出一種動物的習性與專長，並想像牠們如果有思考能力，會如何看待人類的作為？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-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理解對方說話的用意和觀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長處與短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「長處」與「短處」的意涵及關係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每個人必須了解自我、恰當的表現自己的道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明白陳述本文中用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於寫作論說文時善用譬喻，以閘述道理，達到親切動人的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自知之明與自信心，以規畫人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在日常生活中，發揮才能，善盡本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長處與短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辨認文體：論說文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課文總測驗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體驗分享：請學生說出前一學號同學的長處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-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理解對方說話的用意和觀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長處與短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「長處」與「短處」的意涵及關係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每個人必須了解自我、恰當的表現自己的道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明白陳述本文中用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於寫作論說文時善用譬喻，以閘述道理，達到親切動人的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自知之明與自信心，以規畫人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在日常生活中，發揮才能，善盡本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長處與短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辨認文體：論說文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課文總測驗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體驗分享：請學生說出前一學號同學的長處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4074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-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理解對方說話的用意和觀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-4-6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5-4-7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單元名稱：長處與短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目標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「長處」與「短處」的意涵及關係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了解每個人必須了解自我、恰當的表現自己的道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明白陳述本文中用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能於寫作論說文時善用譬喻，以閘述道理，達到親切動人的效果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培養自知之明與自信心，以規畫人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在日常生活中，發揮才能，善盡本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【教學活動重點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一、預習指導：閱讀本課課文並作課前預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二、講解題文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板書題文：長處與短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簡述本單元應把握的學習重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三、概覽課文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試讀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範讀本課全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三）題解講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四、講述全課大意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指名同學說明本文大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教師歸納補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五、辨認文體：論說文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六、讀講課文及處理生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七、課文總測驗：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一）課文文意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（二）體驗分享：請學生說出前一學號同學的長處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學生互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三次評量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三次評量週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休業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作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  <w:t>自我評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jc w:val="center"/>
        <w:rPr>
          <w:rFonts w:eastAsia="標楷體"/>
          <w:b/>
          <w:b/>
          <w:color w:val="000000"/>
          <w:sz w:val="44"/>
          <w:szCs w:val="28"/>
        </w:rPr>
      </w:pPr>
      <w:r>
        <w:br w:type="page"/>
      </w:r>
      <w:r>
        <w:rPr>
          <w:rFonts w:eastAsia="標楷體"/>
          <w:b/>
          <w:color w:val="000000"/>
          <w:sz w:val="44"/>
          <w:szCs w:val="28"/>
        </w:rPr>
        <w:t>八年級電腦課程計畫表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38"/>
        <w:gridCol w:w="2742"/>
        <w:gridCol w:w="3000"/>
        <w:gridCol w:w="216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程 目 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</w:t>
            </w:r>
          </w:p>
        </w:tc>
      </w:tr>
      <w:tr>
        <w:trPr>
          <w:trHeight w:val="35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的資訊產業發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資訊產品與台灣產業關係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台灣資訊產業的發展情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瞻台灣資訊產業未來展的方向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對電腦硬體、軟體、輸入和輸出設備的基本認識。</w:t>
            </w:r>
          </w:p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5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與人類的關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舉例說明電腦在現今社會所造成的影響及其重要性。</w:t>
            </w:r>
          </w:p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舉出電腦在日常生活中具體應用實例至少三個以上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他人分享對於電腦的生活經驗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對電腦硬體、軟體、輸入和輸出設備的基本認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由軟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由軟體的意義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網路上找到合適的自由軟體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自由軟體安裝至電腦上</w:t>
            </w:r>
          </w:p>
          <w:p>
            <w:pPr>
              <w:pStyle w:val="Normal"/>
              <w:snapToGrid w:val="false"/>
              <w:spacing w:before="180" w:after="0"/>
              <w:ind w:left="28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自由軟體解決問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室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snapToGrid w:val="false"/>
              <w:spacing w:before="180" w:after="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資源搜尋需要的資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畫組織與實踐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53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算處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cel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欣賞主題調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的輸入與編輯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成績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函數與公式的使用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表的建立與編修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儲存格格式的設定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表格式的設定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的排序與篩選</w:t>
            </w:r>
          </w:p>
          <w:p>
            <w:pPr>
              <w:pStyle w:val="Normal"/>
              <w:spacing w:before="0" w:after="24"/>
              <w:ind w:left="57" w:right="2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的滙入與工作表視窗的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軟體工具進行圖表製作。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日常問題提出可行的解決方法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規畫組織與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年級電腦課程計畫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2384"/>
        <w:gridCol w:w="2536"/>
        <w:gridCol w:w="20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力</w:t>
            </w:r>
          </w:p>
        </w:tc>
      </w:tr>
      <w:tr>
        <w:trPr>
          <w:trHeight w:val="3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</w:t>
            </w:r>
            <w:r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  <w:t>頁製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網頁製作軟體簡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網站精靈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變更網站結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變更檔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輸入文字、修改字元、段落格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超連結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表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格進階應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書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插入智慧按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插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lash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按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插入美工圖案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像的編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頁框的使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立相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插入背景音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捲動文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編輯佈景主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編輯導覽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修改文件內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480" w:right="28" w:hanging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佈網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室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網路使用規範。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網路基本操作（包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S, email, ww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電腦網路概念及其功能。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spacing w:before="0" w:after="24"/>
              <w:ind w:left="851" w:right="28" w:hanging="82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日常問題提出可行的解決方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規畫組織與實踐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學年度第一學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年級彈性課程「閱讀引導」計畫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458"/>
        <w:gridCol w:w="2604"/>
        <w:gridCol w:w="2641"/>
        <w:gridCol w:w="485"/>
        <w:gridCol w:w="1941"/>
      </w:tblGrid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名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學習目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對應能力指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科普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天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科普文章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科學知識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思考科學與生活的關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索科學、關注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科普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數學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科普文章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科學知識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思考科學與生活的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索科學、關注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科普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物理、科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科普文章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科學知識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思考科學與生活的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索科學、關注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科普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生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科普文章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科學知識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思考科學與生活的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索科學、關注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科普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農業科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科普文章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科學知識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思考科學與生活的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索科學、關注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科普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地球科學與環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科普文章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科學知識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思考科學與生活的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探索科學、關注世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段考復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58" w:hanging="1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文選】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廖鴻基 腳跡船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海洋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海洋文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建立寬廣的海洋視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尊重欣賞所有生命的存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世一 海上手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海洋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海洋文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建立寬廣的海洋視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尊重欣賞所有生命的存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鄭愁予 船長的獨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海洋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海洋文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建立寬廣的海洋視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尊重欣賞所有生命的存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廖鴻基 後山鯨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海洋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海洋文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建立寬廣的海洋視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尊重欣賞所有生命的存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夏曼‧藍波安 冷海情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海洋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海洋文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建立寬廣的海洋視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尊重欣賞所有生命的存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琦君 木魚的故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段考復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80" w:hanging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子敏 人比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80" w:hanging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880" w:hanging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880" w:hanging="4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李家同 鐘聲又再響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茅盾 白楊禮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巴金 朋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傅雷 傅雷家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段考復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學年度第二學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年級彈性課程「閱讀引導」計畫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2022"/>
        <w:gridCol w:w="3024"/>
        <w:gridCol w:w="363"/>
        <w:gridCol w:w="150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活動名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學習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對應能力指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之推不言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齊人有一妻一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舉不避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女媧補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管鮑之交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蘭亭集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段考複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岳飛傳</w:t>
            </w:r>
          </w:p>
          <w:p>
            <w:pPr>
              <w:pStyle w:val="Normal"/>
              <w:keepLines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墨池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經典古文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解縉妙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作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了解文章內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曉風 正在發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段考複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作家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蕭蕭 天空的嚮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作家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王溢嘉 心靈的窮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秦牧 菱角的喜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作家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潔 母親的廚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兩岸作家文選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陸作家</w:t>
            </w:r>
          </w:p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畢淑敏 我很重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認識兩岸文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兩岸作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欣賞文章之美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增強文字表達能力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1-7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掌握基本閱讀的技巧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2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閱讀材料與實際生活情境相聯結。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報告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段考復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right="57" w:hanging="17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程結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right="57" w:hanging="17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Times New Roman" w:hAnsi="Times New Roman" w:cs="Times New Roman"/>
      <w:kern w:val="2"/>
      <w:sz w:val="28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1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16">
    <w:name w:val="內文縮一字"/>
    <w:basedOn w:val="Normal"/>
    <w:qFormat/>
    <w:pPr>
      <w:ind w:left="300" w:hanging="200"/>
    </w:pPr>
    <w:rPr>
      <w:rFonts w:ascii="華康中明體" w:hAnsi="華康中明體" w:eastAsia="華康中明體"/>
      <w:sz w:val="25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文科部文件－中標"/>
    <w:basedOn w:val="Normal"/>
    <w:qFormat/>
    <w:pPr>
      <w:widowControl/>
      <w:snapToGrid w:val="false"/>
      <w:spacing w:before="240" w:after="0"/>
    </w:pPr>
    <w:rPr>
      <w:rFonts w:eastAsia="華康中黑體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0:00Z</dcterms:created>
  <dc:creator>呂本源</dc:creator>
  <dc:description/>
  <cp:keywords/>
  <dc:language>en-US</dc:language>
  <cp:lastModifiedBy>USER</cp:lastModifiedBy>
  <dcterms:modified xsi:type="dcterms:W3CDTF">2020-08-19T09:08:00Z</dcterms:modified>
  <cp:revision>6</cp:revision>
  <dc:subject/>
  <dc:title/>
</cp:coreProperties>
</file>