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3-1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清華高中附設國中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期行事曆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"/>
        <w:gridCol w:w="385"/>
        <w:gridCol w:w="34"/>
        <w:gridCol w:w="353"/>
        <w:gridCol w:w="386"/>
        <w:gridCol w:w="386"/>
        <w:gridCol w:w="386"/>
        <w:gridCol w:w="386"/>
        <w:gridCol w:w="386"/>
        <w:gridCol w:w="7737"/>
      </w:tblGrid>
      <w:tr>
        <w:trPr>
          <w:trHeight w:val="41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0"/>
                <w:szCs w:val="20"/>
              </w:rPr>
              <w:t>九月起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0" w:hanging="20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開學典禮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新生始業考、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三年級教育會考模擬測驗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1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冊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0"/>
                <w:szCs w:val="20"/>
              </w:rPr>
              <w:t>幹部訓練；</w:t>
            </w:r>
            <w:r>
              <w:rPr>
                <w:rFonts w:ascii="標楷體" w:hAnsi="標楷體" w:cs="Arial" w:eastAsia="標楷體"/>
                <w:color w:val="000000"/>
                <w:spacing w:val="-4"/>
                <w:kern w:val="0"/>
                <w:sz w:val="20"/>
                <w:szCs w:val="20"/>
              </w:rPr>
              <w:t>法律常識測驗、夏季傳染</w:t>
            </w:r>
          </w:p>
          <w:p>
            <w:pPr>
              <w:pStyle w:val="Normal"/>
              <w:spacing w:lineRule="exact" w:line="240"/>
              <w:ind w:left="192" w:hanging="19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4"/>
                <w:kern w:val="0"/>
                <w:sz w:val="20"/>
                <w:szCs w:val="20"/>
              </w:rPr>
              <w:t>病防治宣導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國家防災日演練預演；預防犯罪宣導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國家防災日演練；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中秋節海報出刊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；健康促進宣導講座；水域安全教育宣導暨運動設施安全宣導、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師節慶祝活動；品德教育講座。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國慶日海報出刊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二年級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；兩公約宣導；全校服儀檢查；反菸拒檳健康校園路跑。國文抽背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一次期中考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-34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三年級校外教學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-19" w:hanging="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文週活動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運動會預賽。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校慶運動大會；召開本學期親職座談。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4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數學週； 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年級公民訓練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9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體育活動。英文抽背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第二次期中考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-2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聖誕海報比賽收件；學生服儀檢查；國文抽背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-48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元旦海報出刊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一年級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；體育活動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-34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三試模擬會考、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寒冬送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跳蚤市場義賣活動；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送舊迎新跨年活動週。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-34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社團活動、靜態成果；服裝儀容檢查。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二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4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期末定期評量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</w:rPr>
              <w:t>二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14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清華高中附設國中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期行事曆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299"/>
        <w:gridCol w:w="298"/>
        <w:gridCol w:w="298"/>
        <w:gridCol w:w="299"/>
        <w:gridCol w:w="298"/>
        <w:gridCol w:w="298"/>
        <w:gridCol w:w="299"/>
        <w:gridCol w:w="8089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0"/>
              </w:rPr>
              <w:t>週次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18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18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18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18"/>
              </w:rPr>
              <w:t>F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18"/>
              </w:rPr>
              <w:t>S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8"/>
              </w:rPr>
              <w:t>二月起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/1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開學典禮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室佈置加強、服裝儀容檢查；友善校園週；活動反毒</w:t>
            </w:r>
            <w:r>
              <w:rPr>
                <w:rFonts w:ascii="標楷體" w:hAnsi="標楷體" w:cs="Arial" w:eastAsia="標楷體"/>
                <w:color w:val="000000"/>
                <w:spacing w:val="-4"/>
                <w:kern w:val="0"/>
                <w:sz w:val="20"/>
                <w:szCs w:val="20"/>
              </w:rPr>
              <w:t>、反霸凌宣導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寒假作業檢查、；建立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卡資料；法律常識測驗、幹部訓練，國一至國三始業考。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57" w:hanging="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社團介紹選擇；大掃除；國三申辦國民身分證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施防治藥物濫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影宣導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九年級入學免試說明會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健康促進宣導；清明節海報出刊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二年級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一次期中考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八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九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體育活動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健康促進講座；全校服裝儀容檢查。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二次期中考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創意舞蹈競賽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國、高中部一、二年級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畢業典禮預演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八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法律常識宣導；寄發國中教育會考成績單並開放網路查詢。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九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期末定期評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業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 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4:00Z</dcterms:created>
  <dc:creator>chang</dc:creator>
  <dc:description/>
  <cp:keywords/>
  <dc:language>en-US</dc:language>
  <cp:lastModifiedBy>chang</cp:lastModifiedBy>
  <dcterms:modified xsi:type="dcterms:W3CDTF">2019-06-12T11:38:00Z</dcterms:modified>
  <cp:revision>12</cp:revision>
  <dc:subject/>
  <dc:title/>
</cp:coreProperties>
</file>